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我和他街速英雄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车速与激情的都市中，两位男主角以不同的方式驾驭着他们的人生之车。他们的故事，就像一部全是车的开车的双男主电视剧，让人回味无穷。</w:t>
      </w:r>
      <w:r>
        <w:rPr>
          <w:sz w:val="32"/>
          <w:szCs w:val="32"/>
        </w:rPr>
        <w:t>&lt;/p&gt;&lt;p&gt;&lt;img src="/static-img/ruXxaQfeggOr5sH5_hoRWHJQkLEFjc56L_kGi-Ksr-8B3qniMgrf7x-mEqG5bUX5.png"&gt;&lt;/p&gt;&lt;p&gt;</w:t>
      </w:r>
      <w:r>
        <w:rPr>
          <w:sz w:val="32"/>
          <w:szCs w:val="32"/>
        </w:rPr>
        <w:t>张伟，是个街速英雄，他的手感准确，眼神冷静，每一次加速都像是对生活的一种挑战。他开的是一辆高性能跑车，每当夜幕降临，他就会把这台机器推到极限，速度和力量让他在繁忙的城市道路上占据了一席之地。而他的最佳伙伴，就是那辆发动机轰鸣、轮胎吼叫的声音，它们仿佛是他心灵深处最忠实的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则不同，他不追求速度，而是追求控制。他开的是一辆豪华商务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每一次驾驶都像是展现着他的职业素养和责任感。他手中的方向盘轻轻转动，那是一种既稳重又细腻的情怀，与张伟那种热血澎湃截然不同。但即便如此，这两个人也各有千秋，他们之间的友谊，就像两个世界间的一条桥梁。</w:t>
      </w:r>
      <w:r>
        <w:rPr>
          <w:sz w:val="32"/>
          <w:szCs w:val="32"/>
        </w:rPr>
        <w:t>&lt;/p&gt;&lt;p&gt;&lt;img src="/static-img/6rh4yQ21Pk5H7n6W2ojqunJQkLEFjc56L_kGi-Ksr-_G4MUvAkxbIPBpC5JwzABxwjbSHLp0sbzT5JdGPjeK0W7NA4XOEon-MjnPjl68eDqIJTSQdTTNNG8iyVNNFpth6x4Ra-NvpFGC9WMZ3kWarJDrVLKVFro7cTKtKs6paPvO4J9sdGEBRrkE7BK6PGjRWMTIJJpEDxWHquLciCUKUw.png"&gt;&lt;/p&gt;&lt;p&gt;</w:t>
      </w:r>
      <w:r>
        <w:rPr>
          <w:sz w:val="32"/>
          <w:szCs w:val="32"/>
        </w:rPr>
        <w:t>这个全是车的开车的双男主电视剧，不仅仅是在讲述汽车与司机之间的情感纽带，更是在探讨人们如何在快节奏生活中找到自己的位置和意义。每当张伟和李明相遇时，无论是在路口还是服务站，他们都会交换彼此关于汽车、关于生活的小秘密。这份同行者的默契，如同两人内心深处对未来不懈追逐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只是对于爱好者而已，也许更能触及那些看似平凡，却又蕴含无数可能的人们的心弦。在这个充满竞争与压力的时代，有些事情或许不能用言语来表达，只有通过行动去体会，用心去理解。正如这部电视剧一样，它用一种独特而温暖的话题语言，勾勒出两个人的身影，以及他们生命中的点点滴滴。</w:t>
      </w:r>
      <w:r>
        <w:rPr>
          <w:sz w:val="32"/>
          <w:szCs w:val="32"/>
        </w:rPr>
        <w:t>&lt;/p&gt;&lt;p&gt;&lt;img src="/static-img/Hrnbl3SBzm3DdLenkgiyunJQkLEFjc56L_kGi-Ksr-_G4MUvAkxbIPBpC5JwzABxwjbSHLp0sbzT5JdGPjeK0W7NA4XOEon-MjnPjl68eDqIJTSQdTTNNG8iyVNNFpth6x4Ra-NvpFGC9WMZ3kWarJDrVLKVFro7cTKtKs6paPvO4J9sdGEBRrkE7BK6PGjRWMTIJJpEDxWHquLciCUKUw.png"&gt;&lt;/p&gt;&lt;p&gt;</w:t>
      </w:r>
      <w:r>
        <w:rPr>
          <w:sz w:val="32"/>
          <w:szCs w:val="32"/>
        </w:rPr>
        <w:t>最后，当你坐在家里的沙发上，看着屏幕上的光影跳跃，你是否也曾想过，在你的生命里，有没有那样的“街速英雄”或者“商务司机”，它们给了你勇气、教会了你什么？如果答案是否定的，那么或许现在就该开始寻找你的那个角色吧，因为真实的人生总比任何虚构故事都要精彩得多。</w:t>
      </w:r>
      <w:r>
        <w:rPr>
          <w:sz w:val="32"/>
          <w:szCs w:val="32"/>
        </w:rPr>
        <w:t>&lt;/p&gt;&lt;p&gt;&lt;a href = "/doc/1026215-</w:t>
      </w:r>
      <w:r>
        <w:rPr>
          <w:sz w:val="32"/>
          <w:szCs w:val="32"/>
        </w:rPr>
        <w:t>全是车的开车的双男主电视剧我和他街速英雄篇</w:t>
      </w:r>
      <w:r>
        <w:rPr>
          <w:sz w:val="32"/>
          <w:szCs w:val="32"/>
        </w:rPr>
        <w:t>.doc" rel="alternate" download="1026215-</w:t>
      </w:r>
      <w:r>
        <w:rPr>
          <w:sz w:val="32"/>
          <w:szCs w:val="32"/>
        </w:rPr>
        <w:t>全是车的开车的双男主电视剧我和他街速英雄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