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主角属龙生肖龙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五单门能做主角？</w:t>
      </w:r>
      <w:r>
        <w:rPr>
          <w:sz w:val="32"/>
          <w:szCs w:val="32"/>
        </w:rPr>
        <w:t>&lt;/p&gt;&lt;p&gt;&lt;img src="/static-img/s_hyFnlAfWneMxoMYy0Y6u75XdusjafM14lPiSgHoJ5tm0KPT3z215m_97rEGEzZ.jpg"&gt;&lt;/p&gt;&lt;p&gt;</w:t>
      </w:r>
      <w:r>
        <w:rPr>
          <w:sz w:val="32"/>
          <w:szCs w:val="32"/>
        </w:rPr>
        <w:t>在古代中国，生肖被认为是人们命运的重要标志。每个生肖都有其独特的特质和性格，这些特质决定了人们在生活中的角色和行为。在这个背景下，一五单门作为一个术语，它代表的是一种特殊的天文现象，即每隔</w:t>
      </w:r>
      <w:r>
        <w:rPr>
          <w:sz w:val="32"/>
          <w:szCs w:val="32"/>
        </w:rPr>
        <w:t>5</w:t>
      </w:r>
      <w:r>
        <w:rPr>
          <w:sz w:val="32"/>
          <w:szCs w:val="32"/>
        </w:rPr>
        <w:t>年出现一次的日食。这不仅是一个天文学上的现象，更是一个深刻的人文关怀问题。</w:t>
      </w:r>
      <w:r>
        <w:rPr>
          <w:sz w:val="32"/>
          <w:szCs w:val="32"/>
        </w:rPr>
        <w:t>&lt;/p&gt;&lt;p&gt;</w:t>
      </w:r>
      <w:r>
        <w:rPr>
          <w:sz w:val="32"/>
          <w:szCs w:val="32"/>
        </w:rPr>
        <w:t>一五单门背后的文化意义</w:t>
      </w:r>
      <w:r>
        <w:rPr>
          <w:sz w:val="32"/>
          <w:szCs w:val="32"/>
        </w:rPr>
        <w:t>&lt;/p&gt;&lt;p&gt;&lt;img src="/static-img/GyRL5odzxNc5g9UQGeg7Pe75XdusjafM14lPiSgHoJ73rPLlb0Gkrq8oqYuGd_KvbxMTEpPRcZuzGn9fD5VU2ffu0Vz0bgTIm0uAyA6XRGTJFK6J8Gy-mCbite_nKl0a9ONShNHEOKBrkK6y-0tj0w.jpg"&gt;&lt;/p&gt;&lt;p&gt;</w:t>
      </w:r>
      <w:r>
        <w:rPr>
          <w:sz w:val="32"/>
          <w:szCs w:val="32"/>
        </w:rPr>
        <w:t>一五单门并不仅仅是一种自然现象，它还深深地植根于中国传统文化之中。按照中国传统历法，每个人出生的那一年对其影响巨大，被称为“本命年”。而如果某一年发生了一次日食，那么这一年的所有人都会受到影响，尤其是那些出生于这一年的孩子，他们会因为这一年而面临不利的气候和健康状况。如果这样的情况再次重复，那么这些孩子将会被视为特别具有魔力或者神秘力量的人。</w:t>
      </w:r>
      <w:r>
        <w:rPr>
          <w:sz w:val="32"/>
          <w:szCs w:val="32"/>
        </w:rPr>
        <w:t>&lt;/p&gt;&lt;p&gt;</w:t>
      </w:r>
      <w:r>
        <w:rPr>
          <w:sz w:val="32"/>
          <w:szCs w:val="32"/>
        </w:rPr>
        <w:t>生肖与命运</w:t>
      </w:r>
      <w:r>
        <w:rPr>
          <w:sz w:val="32"/>
          <w:szCs w:val="32"/>
        </w:rPr>
        <w:t>&lt;/p&gt;&lt;p&gt;&lt;img src="/static-img/0Sw5cgeTtBxFdm5Ib9ZOTO75XdusjafM14lPiSgHoJ73rPLlb0Gkrq8oqYuGd_KvbxMTEpPRcZuzGn9fD5VU2ffu0Vz0bgTIm0uAyA6XRGTJFK6J8Gy-mCbite_nKl0a9ONShNHEOKBrkK6y-0tj0w.jpg"&gt;&lt;/p&gt;&lt;p&gt;</w:t>
      </w:r>
      <w:r>
        <w:rPr>
          <w:sz w:val="32"/>
          <w:szCs w:val="32"/>
        </w:rPr>
        <w:t>在中国古代信仰中，生肖被看作是预示着未来的符号。十二个生肖分别对应着不同的动物，每个动物都有它自己的特点，比如羊温顺、虎勇猛、兔敏捷等。而每个人的性格也会随着他们所处的生肖周期而变化。因此，当一位出身于特别星辰下的孩子走上舞台时，他或她便成为了观众眼中的焦点，因为他们身上似乎隐藏着超凡脱俗的一面。</w:t>
      </w:r>
      <w:r>
        <w:rPr>
          <w:sz w:val="32"/>
          <w:szCs w:val="32"/>
        </w:rPr>
        <w:t>&lt;/p&gt;&lt;p&gt;</w:t>
      </w:r>
      <w:r>
        <w:rPr>
          <w:sz w:val="32"/>
          <w:szCs w:val="32"/>
        </w:rPr>
        <w:t>一五单门做主角什么生肖？</w:t>
      </w:r>
      <w:r>
        <w:rPr>
          <w:sz w:val="32"/>
          <w:szCs w:val="32"/>
        </w:rPr>
        <w:t>&lt;/p&gt;&lt;p&gt;&lt;img src="/static-img/vESXP_WZNaKORD_ply99AO75XdusjafM14lPiSgHoJ73rPLlb0Gkrq8oqYuGd_KvbxMTEpPRcZuzGn9fD5VU2ffu0Vz0bgTIm0uAyA6XRGTJFK6J8Gy-mCbite_nKl0a9ONShNHEOKBrkK6y-0tj0w.jpg"&gt;&lt;/p&gt;&lt;p&gt;</w:t>
      </w:r>
      <w:r>
        <w:rPr>
          <w:sz w:val="32"/>
          <w:szCs w:val="32"/>
        </w:rPr>
        <w:t>那么，在这种情况下，一五单门能够成为主角是什么样的生肖呢？根据历史记录，一些著名人物都是出身于特殊星辰之下的，他们以非凡的手段赢得了人们的心。在这些故事中，我们常常看到主人公们展现出了超乎寻常的情感智慧，或是在逆境中展示出了强大的意志力。因此，无论哪个生肖，只要他或她拥有足够强烈的情感连接，就可能成为那个特别的人物。</w:t>
      </w:r>
      <w:r>
        <w:rPr>
          <w:sz w:val="32"/>
          <w:szCs w:val="32"/>
        </w:rPr>
        <w:t>&lt;/p&gt;&lt;p&gt;</w:t>
      </w:r>
      <w:r>
        <w:rPr>
          <w:sz w:val="32"/>
          <w:szCs w:val="32"/>
        </w:rPr>
        <w:t>特殊星辰下的奇迹</w:t>
      </w:r>
      <w:r>
        <w:rPr>
          <w:sz w:val="32"/>
          <w:szCs w:val="32"/>
        </w:rPr>
        <w:t>&lt;/p&gt;&lt;p&gt;&lt;img src="/static-img/VrE2JW-Y7g4qNxThqlVkpe75XdusjafM14lPiSgHoJ73rPLlb0Gkrq8oqYuGd_KvbxMTEpPRcZuzGn9fD5VU2ffu0Vz0bgTIm0uAyA6XRGTJFK6J8Gy-mCbite_nKl0a9ONShNHEOKBrkK6y-0tj0w.jpg"&gt;&lt;/p&gt;&lt;p&gt;</w:t>
      </w:r>
      <w:r>
        <w:rPr>
          <w:sz w:val="32"/>
          <w:szCs w:val="32"/>
        </w:rPr>
        <w:t>有一种说法认为，有一些特殊的星座，如龙、蛇等，对人类产生了更大的吸引力。这类别受者通常具备极高的情商以及无与伦比的情感能力，使他们能够轻易地获得他人的尊敬和爱戴。而对于那些不是这类别受者的普通人来说，要想达到同样的效果则需要更多努力。</w:t>
      </w:r>
      <w:r>
        <w:rPr>
          <w:sz w:val="32"/>
          <w:szCs w:val="32"/>
        </w:rPr>
        <w:t>&lt;/p&gt;&lt;p&gt;</w:t>
      </w:r>
      <w:r>
        <w:rPr>
          <w:sz w:val="32"/>
          <w:szCs w:val="32"/>
        </w:rPr>
        <w:t>结论：选择正确的道路</w:t>
      </w:r>
      <w:r>
        <w:rPr>
          <w:sz w:val="32"/>
          <w:szCs w:val="32"/>
        </w:rPr>
        <w:t>&lt;/p&gt;&lt;p&gt;</w:t>
      </w:r>
      <w:r>
        <w:rPr>
          <w:sz w:val="32"/>
          <w:szCs w:val="32"/>
        </w:rPr>
        <w:t>总结来说，不管你属于哪一个生肖，只要你心怀善意，并且不断努力，你就可以成为任何时代最闪耀的人物。但记住，无论多么光鲜亮丽，都不能忽略内心的声音，也不要忘记我们都是地球的一部分，与自然世界紧密相连。一旦我们理解并尊重这个事实，我们就会发现自己真正拥有的力量远远超过我们曾经想象过的地球上的位置。在这个过程中，最关键的是保持真诚，并用我们的存在去改变世界，让未来更加美好。</w:t>
      </w:r>
      <w:r>
        <w:rPr>
          <w:sz w:val="32"/>
          <w:szCs w:val="32"/>
        </w:rPr>
        <w:t>&lt;/p&gt;&lt;p&gt;&lt;a href = "/doc/1026176-</w:t>
      </w:r>
      <w:r>
        <w:rPr>
          <w:sz w:val="32"/>
          <w:szCs w:val="32"/>
        </w:rPr>
        <w:t>一五单门主角属龙生肖龙的神秘魅力</w:t>
      </w:r>
      <w:r>
        <w:rPr>
          <w:sz w:val="32"/>
          <w:szCs w:val="32"/>
        </w:rPr>
        <w:t>.doc" rel="alternate" download="1026176-</w:t>
      </w:r>
      <w:r>
        <w:rPr>
          <w:sz w:val="32"/>
          <w:szCs w:val="32"/>
        </w:rPr>
        <w:t>一五单门主角属龙生肖龙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