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一场意外的爱情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市集上空布满了清新的气息。男的大香肠穿过女的甜甜圈，这句话仿佛成为了那天最引人注目的画面。人们围着，好奇地看着这个看似不可能发生的情景。</w:t>
      </w:r>
      <w:r>
        <w:rPr>
          <w:sz w:val="32"/>
          <w:szCs w:val="32"/>
        </w:rPr>
        <w:t xml:space="preserve">&lt;/p&gt;&lt;p&gt;&lt;img src="/static-img/Y-266KZb8DMIaXo5TlETfh4orDsQJuiD_7tzTHZAABiAX25tBCLR4MSWORU8Zkvp.png"&gt;&lt;/p&gt;&lt;p&gt;1. </w:t>
      </w:r>
      <w:r>
        <w:rPr>
          <w:sz w:val="32"/>
          <w:szCs w:val="32"/>
        </w:rPr>
        <w:t>市集上的奇遇</w:t>
      </w:r>
      <w:r>
        <w:rPr>
          <w:sz w:val="32"/>
          <w:szCs w:val="32"/>
        </w:rPr>
        <w:t>&lt;/p&gt;&lt;p&gt;</w:t>
      </w:r>
      <w:r>
        <w:rPr>
          <w:sz w:val="32"/>
          <w:szCs w:val="32"/>
        </w:rPr>
        <w:t>男的大香肠穿过女的甜甜圈，这个场景让人联想到了生活中的许多意外和挑战。当我们在工作或者学习中遇到困难时，我们是否也能像那个大香肠一样勇敢地穿越那些看似无法逾越的障碍？</w:t>
      </w:r>
      <w:r>
        <w:rPr>
          <w:sz w:val="32"/>
          <w:szCs w:val="32"/>
        </w:rPr>
        <w:t xml:space="preserve">&lt;/p&gt;&lt;p&gt;&lt;img src="/static-img/T1SEZWE_PgKKybaL02gGVh4orDsQJuiD_7tzTHZAABjsPjP2vn-Jf3UOALAjNKBJBh3HgzwoFkZTmnoIe2RmKf5IbbtJM-AD1fFSNef5mLAMgmGu7ftW0VArFpklfMYiL0azKJ3drBiTuzwoEiAfz-eNSb5bz6wdcVCLrQRIS7c8FTinsOirSt6fRIadJL0NhJ8syPrF_s52izU9Stm634p3DcZl5NKzteSEfivCD80.png"&gt;&lt;/p&gt;&lt;p&gt;2. </w:t>
      </w:r>
      <w:r>
        <w:rPr>
          <w:sz w:val="32"/>
          <w:szCs w:val="32"/>
        </w:rPr>
        <w:t>爱情的象征</w:t>
      </w:r>
      <w:r>
        <w:rPr>
          <w:sz w:val="32"/>
          <w:szCs w:val="32"/>
        </w:rPr>
        <w:t>&lt;/p&gt;&lt;p&gt;</w:t>
      </w:r>
      <w:r>
        <w:rPr>
          <w:sz w:val="32"/>
          <w:szCs w:val="32"/>
        </w:rPr>
        <w:t>城市里的食物摊位里，各种各样的美食吸引着人们。在这里，大香肠代表了男人坚强有力的一面，而甜甜圈则象征着女性温柔可爱。这两个简单的事物，在这个特殊瞬间，却被赋予了深刻的情感意义。</w:t>
      </w:r>
      <w:r>
        <w:rPr>
          <w:sz w:val="32"/>
          <w:szCs w:val="32"/>
        </w:rPr>
        <w:t xml:space="preserve">&lt;/p&gt;&lt;p&gt;&lt;img src="/static-img/Vh5j__DIUzsfo2w3w9mhSx4orDsQJuiD_7tzTHZAABjsPjP2vn-Jf3UOALAjNKBJBh3HgzwoFkZTmnoIe2RmKf5IbbtJM-AD1fFSNef5mLAMgmGu7ftW0VArFpklfMYiL0azKJ3drBiTuzwoEiAfz-eNSb5bz6wdcVCLrQRIS7c8FTinsOirSt6fRIadJL0NhJ8syPrF_s52izU9Stm634p3DcZl5NKzteSEfivCD80.png"&gt;&lt;/p&gt;&lt;p&gt;3. </w:t>
      </w:r>
      <w:r>
        <w:rPr>
          <w:sz w:val="32"/>
          <w:szCs w:val="32"/>
        </w:rPr>
        <w:t>生活的小确幸</w:t>
      </w:r>
      <w:r>
        <w:rPr>
          <w:sz w:val="32"/>
          <w:szCs w:val="32"/>
        </w:rPr>
        <w:t>&lt;/p&gt;&lt;p&gt;</w:t>
      </w:r>
      <w:r>
        <w:rPr>
          <w:sz w:val="32"/>
          <w:szCs w:val="32"/>
        </w:rPr>
        <w:t>生活中常常是小确幸堆积而成。大香肠穿过女的甜甜圈，是一次小小的心灵触动，也是对生活点滴乐趣的一种赞美。在日复一日的人生旅途中，我们应该学会欣赏这些细微之处，因为它们构成了我们记忆中的宝贵瞬间。</w:t>
      </w:r>
      <w:r>
        <w:rPr>
          <w:sz w:val="32"/>
          <w:szCs w:val="32"/>
        </w:rPr>
        <w:t xml:space="preserve">&lt;/p&gt;&lt;p&gt;&lt;img src="/static-img/3CHpdkdbJuV9TVH-tbJSYR4orDsQJuiD_7tzTHZAABjsPjP2vn-Jf3UOALAjNKBJBh3HgzwoFkZTmnoIe2RmKf5IbbtJM-AD1fFSNef5mLAMgmGu7ftW0VArFpklfMYiL0azKJ3drBiTuzwoEiAfz-eNSb5bz6wdcVCLrQRIS7c8FTinsOirSt6fRIadJL0NhJ8syPrF_s52izU9Stm634p3DcZl5NKzteSEfivCD80.png"&gt;&lt;/p&gt;&lt;p&gt;4. </w:t>
      </w:r>
      <w:r>
        <w:rPr>
          <w:sz w:val="32"/>
          <w:szCs w:val="32"/>
        </w:rPr>
        <w:t>社交媒体上的热议</w:t>
      </w:r>
      <w:r>
        <w:rPr>
          <w:sz w:val="32"/>
          <w:szCs w:val="32"/>
        </w:rPr>
        <w:t>&lt;/p&gt;&lt;p&gt;</w:t>
      </w:r>
      <w:r>
        <w:rPr>
          <w:sz w:val="32"/>
          <w:szCs w:val="32"/>
        </w:rPr>
        <w:t>随着智能手机普及，市集中拍摄到的这一幕很快就传遍了社交网络。网友们纷纷发表评论，有人认为这是命运安排的一个巧合，有人则觉得这背后隐藏着更深层次的情感故事。不论如何，这一幕已经成为了一段不可磨灭的人类情感史。</w:t>
      </w:r>
      <w:r>
        <w:rPr>
          <w:sz w:val="32"/>
          <w:szCs w:val="32"/>
        </w:rPr>
        <w:t xml:space="preserve">&lt;/p&gt;&lt;p&gt;&lt;img src="/static-img/gVqm7aqiaxQA_ho4kFwF5R4orDsQJuiD_7tzTHZAABjsPjP2vn-Jf3UOALAjNKBJBh3HgzwoFkZTmnoIe2RmKf5IbbtJM-AD1fFSNef5mLAMgmGu7ftW0VArFpklfMYiL0azKJ3drBiTuzwoEiAfz-eNSb5bz6wdcVCLrQRIS7c8FTinsOirSt6fRIadJL0NhJ8syPrF_s52izU9Stm634p3DcZl5NKzteSEfivCD80.png"&gt;&lt;/p&gt;&lt;p&gt;5. </w:t>
      </w:r>
      <w:r>
        <w:rPr>
          <w:sz w:val="32"/>
          <w:szCs w:val="32"/>
        </w:rPr>
        <w:t>市民的心声</w:t>
      </w:r>
      <w:r>
        <w:rPr>
          <w:sz w:val="32"/>
          <w:szCs w:val="32"/>
        </w:rPr>
        <w:t>&lt;/p&gt;&lt;p&gt;</w:t>
      </w:r>
      <w:r>
        <w:rPr>
          <w:sz w:val="32"/>
          <w:szCs w:val="32"/>
        </w:rPr>
        <w:t>市民们对于这一切持有不同的观点，但他们都公认的是，那个大香肠穿过女的甜甜圈，是一次特别的事情，它唤起了人们对生活、对爱情以及对未知世界本质探索欲望。每个人心中的答案都是独特且充满期待的，他们希望能够亲身体验那种超出预期、令人惊喜的事物。</w:t>
      </w:r>
      <w:r>
        <w:rPr>
          <w:sz w:val="32"/>
          <w:szCs w:val="32"/>
        </w:rPr>
        <w:t>&lt;/p&gt;&lt;p&gt;</w:t>
      </w:r>
      <w:r>
        <w:rPr>
          <w:sz w:val="32"/>
          <w:szCs w:val="32"/>
        </w:rPr>
        <w:t>然而，就在所有人的目光下，那个勇敢的大香肠似乎突然意识到了自己的位置，它缓缓地从另一个角度滑落下来，最终安静无声地停留在它原来的位置上。而那位充满期待的小圆饼，也没有再次尝试去迎接它。她微笑了一下，然后转身离开，不再回到那个地方。这一切仿佛是一场梦境，一场关于勇气与失落、尝试与放弃之间永恒斗争的小剧场演出。</w:t>
      </w:r>
      <w:r>
        <w:rPr>
          <w:sz w:val="32"/>
          <w:szCs w:val="32"/>
        </w:rPr>
        <w:t>&lt;/p&gt;&lt;p&gt;</w:t>
      </w:r>
      <w:r>
        <w:rPr>
          <w:sz w:val="32"/>
          <w:szCs w:val="32"/>
        </w:rPr>
        <w:t>尽管如此，那一刻所激发出的思考和讨论，将会继续存在于每一个人心头，无论是在未来哪一个午后的阳光下，再次偶然看到“男的大香肠穿过女的甜甜圈”的时候，都会感到一种既熟悉又陌生的感觉——一种可以被永远回味但又不能重复体验的情感回潮。</w:t>
      </w:r>
      <w:r>
        <w:rPr>
          <w:sz w:val="32"/>
          <w:szCs w:val="32"/>
        </w:rPr>
        <w:t>&lt;/p&gt;&lt;p&gt;&lt;a href = "/doc/1026142-</w:t>
      </w:r>
      <w:r>
        <w:rPr>
          <w:sz w:val="32"/>
          <w:szCs w:val="32"/>
        </w:rPr>
        <w:t>男的大香肠穿过女的甜甜圈一场意外的爱情交响曲</w:t>
      </w:r>
      <w:r>
        <w:rPr>
          <w:sz w:val="32"/>
          <w:szCs w:val="32"/>
        </w:rPr>
        <w:t>.doc" rel="alternate" download="1026142-</w:t>
      </w:r>
      <w:r>
        <w:rPr>
          <w:sz w:val="32"/>
          <w:szCs w:val="32"/>
        </w:rPr>
        <w:t>男的大香肠穿过女的甜甜圈一场意外的爱情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