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海角天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海角天涯</w:t>
      </w:r>
      <w:r>
        <w:rPr>
          <w:sz w:val="32"/>
          <w:szCs w:val="32"/>
        </w:rPr>
        <w:t>&lt;/p&gt;&lt;p&gt;&lt;img src="/static-img/bAPKHOKvn7o_uDhlTesMlwnAzGqVbpnQOteXCpEDJ4hgLZgPL_Q2yo4vf6cUPBeo.jpg"&gt;&lt;/p&gt;&lt;p&gt;</w:t>
      </w:r>
      <w:r>
        <w:rPr>
          <w:sz w:val="32"/>
          <w:szCs w:val="32"/>
        </w:rPr>
        <w:t>国内外市场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海角天涯的市场潜力不容小觑。首先，国内市场需求增长迅速，消费者对高品质生活用品有着越来越高的追求。而国精产品凭借其独特的生产工艺和优质原材料，在国内市场占据了重要地位。此外，随着国际贸易自由化程度不断提高，对于具有国际品牌效应的国精产品海外市场也充满了巨大的机遇。</w:t>
      </w:r>
      <w:r>
        <w:rPr>
          <w:sz w:val="32"/>
          <w:szCs w:val="32"/>
        </w:rPr>
        <w:t>&lt;/p&gt;&lt;p&gt;&lt;img src="/static-img/FwBj1PCoSTfY-zii8Gs-TQnAzGqVbpnQOteXCpEDJ4hRN9fVNVPYUyxMr-WzL2WDtub447Lr2TgEajhZ-2W4TQ0dUx5iyM9GTqY43i0CnM7TpXPTc5HjudapsERnvXJhEirRGqWjjO8xghjvCN1gQnRJu13wlKe6QtvMQqwLwgTAU_3LHLgbFgtWv53G-bby.jpg"&gt;&lt;/p&gt;&lt;p&gt;</w:t>
      </w:r>
      <w:r>
        <w:rPr>
          <w:sz w:val="32"/>
          <w:szCs w:val="32"/>
        </w:rPr>
        <w:t>企业创新与技术研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优势，国精产品海角天涯持续投入研发资源，不断推陈出新。在技术创新方面，该公司已经引领了一系列行业标准，为消费者带来了前所未有的使用体验。例如，其在环保材料应用上的突破，使得用户不仅享受到了更好的使用效果，还减少了对环境的影响，这些都为其赢得了广泛好评。</w:t>
      </w:r>
      <w:r>
        <w:rPr>
          <w:sz w:val="32"/>
          <w:szCs w:val="32"/>
        </w:rPr>
        <w:t>&lt;/p&gt;&lt;p&gt;&lt;img src="/static-img/1GuHs60m3qy4tAswSxLGhwnAzGqVbpnQOteXCpEDJ4hRN9fVNVPYUyxMr-WzL2WDtub447Lr2TgEajhZ-2W4TQ0dUx5iyM9GTqY43i0CnM7TpXPTc5HjudapsERnvXJhEirRGqWjjO8xghjvCN1gQnRJu13wlKe6QtvMQqwLwgTAU_3LHLgbFgtWv53G-bby.jpg"&gt;&lt;/p&gt;&lt;p&gt;</w:t>
      </w:r>
      <w:r>
        <w:rPr>
          <w:sz w:val="32"/>
          <w:szCs w:val="32"/>
        </w:rPr>
        <w:t>品牌建设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是企业生存发展的基石，而对于像国精产品海角天涯这样的高端品牌来说，更是至关重要。该公司通过多元化的营销手段，如线上线下结合、文化事件赞助等方式，不断提升自身知名度和影响力。同时，它们还注重建立强大的客户服务体系，以此来巩固现有顾客群，并吸引新的目标客户。</w:t>
      </w:r>
      <w:r>
        <w:rPr>
          <w:sz w:val="32"/>
          <w:szCs w:val="32"/>
        </w:rPr>
        <w:t>&lt;/p&gt;&lt;p&gt;&lt;img src="/static-img/vqc0tB5UFd_LcIXjHTYqzgnAzGqVbpnQOteXCpEDJ4hRN9fVNVPYUyxMr-WzL2WDtub447Lr2TgEajhZ-2W4TQ0dUx5iyM9GTqY43i0CnM7TpXPTc5HjudapsERnvXJhEirRGqWjjO8xghjvCN1gQnRJu13wlKe6QtvMQqwLwgTAU_3LHLgbFgtWv53G-bby.jpg"&gt;&lt;/p&gt;&lt;p&gt;</w:t>
      </w:r>
      <w:r>
        <w:rPr>
          <w:sz w:val="32"/>
          <w:szCs w:val="32"/>
        </w:rPr>
        <w:t>供应链管理与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专业从事生产高端生活用品的企业，供应链管理对于确保商品质量至关重要。国精产品海角天涯在这一点上做得非常到位，他们建立了一套严格而透明的供应链系统，从原材料采购到最终成品交付，每一个环节都经过细致监控，以确保每一件商品都是符合最高标准出品。</w:t>
      </w:r>
      <w:r>
        <w:rPr>
          <w:sz w:val="32"/>
          <w:szCs w:val="32"/>
        </w:rPr>
        <w:t>&lt;/p&gt;&lt;p&gt;&lt;img src="/static-img/wikv9JalL7IhvQ2CCnam7AnAzGqVbpnQOteXCpEDJ4hRN9fVNVPYUyxMr-WzL2WDtub447Lr2TgEajhZ-2W4TQ0dUx5iyM9GTqY43i0CnM7TpXPTc5HjudapsERnvXJhEirRGqWjjO8xghjvCN1gQnRJu13wlKe6QtvMQqwLwgTAU_3LHLgbFgtWv53G-bby.png"&gt;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成功之外，企业还要承担社会责任并贡献于可持续发展。这一点在国 精產品 海 角 天 涯 的实践中尤为明显。他们积极参与环保活动，并推出了大量绿色环保型生活用品，让更多人能够享受到清洁、健康、高品质的人生，同时也为地球母亲带去净化之恩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挑战和机遇，國 精產品 海 角 天 涯 已经提前布局。一方面，它将继续深耕主业，加大研发投入，为消费者提供更加创新的解决方案；另一方面，将进一步拓展国际业务，与世界各地合作伙伴携手共进，为全球消 费者带去更好的生活体验。此外，该公司还将加强内部管理和团队建设，以适应日益激烈竞争的一步一步前行。</w:t>
      </w:r>
      <w:r>
        <w:rPr>
          <w:sz w:val="32"/>
          <w:szCs w:val="32"/>
        </w:rPr>
        <w:t>&lt;/p&gt;&lt;p&gt;&lt;a href = "/doc/1026082-</w:t>
      </w:r>
      <w:r>
        <w:rPr>
          <w:sz w:val="32"/>
          <w:szCs w:val="32"/>
        </w:rPr>
        <w:t>国精产品海角天涯</w:t>
      </w:r>
      <w:r>
        <w:rPr>
          <w:sz w:val="32"/>
          <w:szCs w:val="32"/>
        </w:rPr>
        <w:t>.doc" rel="alternate" download="1026082-</w:t>
      </w:r>
      <w:r>
        <w:rPr>
          <w:sz w:val="32"/>
          <w:szCs w:val="32"/>
        </w:rPr>
        <w:t>国精产品海角天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