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算法优化与用户偏好之间的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匹配度悖论：算法优化与用户偏好之间的矛盾</w:t>
      </w:r>
      <w:r>
        <w:rPr>
          <w:sz w:val="32"/>
          <w:szCs w:val="32"/>
        </w:rPr>
        <w:t>&lt;/p&gt;&lt;p&gt;&lt;img src="/static-img/LTyezbsiVenHJr9zS0oF9lfxO6bpsc5PyFWCWiMAi7tKAaeEtOx_KbBKLEL3hgEw.jpeg"&gt;&lt;/p&gt;&lt;p&gt;</w:t>
      </w:r>
      <w:r>
        <w:rPr>
          <w:sz w:val="32"/>
          <w:szCs w:val="32"/>
        </w:rPr>
        <w:t>为什么我们的推荐系统总是让人感到困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推荐系统已经成为我们生活中不可或缺的一部分。无论是社交媒体、电子商务平台还是音乐流媒体服务，推荐算法都在帮助我们发现新的内容和产品。但有一个问题一直困扰着这些系统——匹配度悖论。这一现象指的是，即使推荐算法被精心设计和优化，它们仍然无法完全满足用户的需求。</w:t>
      </w:r>
      <w:r>
        <w:rPr>
          <w:sz w:val="32"/>
          <w:szCs w:val="32"/>
        </w:rPr>
        <w:t>&lt;/p&gt;&lt;p&gt;&lt;img src="/static-img/QQnjVpAk1ryLzDwRLB0X6VfxO6bpsc5PyFWCWiMAi7s6pAg_Os6MZL5ZZuvBjXvilSZ82Q1IoeMwNnw9cXpVIMVEzyM5CzyWcTKCYy1keXvBb-uIm4KtBcuAfm8mmd__.jpg"&gt;&lt;/p&gt;&lt;p&gt;</w:t>
      </w:r>
      <w:r>
        <w:rPr>
          <w:sz w:val="32"/>
          <w:szCs w:val="32"/>
        </w:rPr>
        <w:t>匹配度悖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匹配度悖论可以从两个角度来理解。一方面，推荐系统可能会过于依赖历史数据和统计模式，从而忽视了新兴趋势或个性化偏好。这种情况下，虽然算法能够高效地识别出普遍受欢迎的内容，但它们往往无法预测用户对新事物的反应。另一方面，如果推荐系统过分注重个性化，则可能导致算法陷入局部最优解，而忽略了广泛接受的标准，这样做反而可能降低整体匹配率。</w:t>
      </w:r>
      <w:r>
        <w:rPr>
          <w:sz w:val="32"/>
          <w:szCs w:val="32"/>
        </w:rPr>
        <w:t>&lt;/p&gt;&lt;p&gt;&lt;img src="/static-img/GFZJuBKLZsjqROOpNbv9x1fxO6bpsc5PyFWCWiMAi7s6pAg_Os6MZL5ZZuvBjXvilSZ82Q1IoeMwNnw9cXpVIMVEzyM5CzyWcTKCYy1keXvBb-uIm4KtBcuAfm8mmd__.jpg"&gt;&lt;/p&gt;&lt;p&gt;</w:t>
      </w:r>
      <w:r>
        <w:rPr>
          <w:sz w:val="32"/>
          <w:szCs w:val="32"/>
        </w:rPr>
        <w:t>如何解决匹配度悖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挑战，我们需要找到一种平衡点，让推荐系统既能利用历史数据，又能灵活应对变化。此外，还应该鼓励多元化思维，让算法能够探索更多可能性，不仅仅局限于过去成功模式。此外，对于那些表现出明显偏离常规行为的人来说，可以引入一些“实验”或者“探索”机制，使得他们也能获得与众不同的建议。</w:t>
      </w:r>
      <w:r>
        <w:rPr>
          <w:sz w:val="32"/>
          <w:szCs w:val="32"/>
        </w:rPr>
        <w:t>&lt;/p&gt;&lt;p&gt;&lt;img src="/static-img/AaSCAMEcdfKwwv8wTSLYSlfxO6bpsc5PyFWCWiMAi7s6pAg_Os6MZL5ZZuvBjXvilSZ82Q1IoeMwNnw9cXpVIMVEzyM5CzyWcTKCYy1keXvBb-uIm4KtBcuAfm8mmd__.jpg"&gt;&lt;/p&gt;&lt;p&gt;</w:t>
      </w:r>
      <w:r>
        <w:rPr>
          <w:sz w:val="32"/>
          <w:szCs w:val="32"/>
        </w:rPr>
        <w:t>用户参与如何提升匹配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用户参与度也是解决匹调问题的一个重要途径。在某些情况下，直接询问用户关于他们喜欢什么，以及他们期待什么样的建议，可以帮助改进即时反馈循环，并且通过这种方式提供更准确、更个人化的内容。同时，也可以通过社会学习效果，如观察他人的喜好来增强共享信息，并推动整个社区向更加丰富多彩方向发展。</w:t>
      </w:r>
      <w:r>
        <w:rPr>
          <w:sz w:val="32"/>
          <w:szCs w:val="32"/>
        </w:rPr>
        <w:t>&lt;/p&gt;&lt;p&gt;&lt;img src="/static-img/dAWF_JPSDFBlcpr3hKVjbVfxO6bpsc5PyFWCWiMAi7s6pAg_Os6MZL5ZZuvBjXvilSZ82Q1IoeMwNnw9cXpVIMVEzyM5CzyWcTKCYy1keXvBb-uIm4KtBcuAfm8mmd__.jpg"&gt;&lt;/p&gt;&lt;p&gt;</w:t>
      </w:r>
      <w:r>
        <w:rPr>
          <w:sz w:val="32"/>
          <w:szCs w:val="32"/>
        </w:rPr>
        <w:t>数据隐私与透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大规模数据集时，我们必须考虑到隐私保护的问题。如果不小心泄露敏感信息，那么所有努力都会白费。而且，一些复杂模型如果没有得到充分说明，就很难让人们信任其决策过程，因此透明性也是非常关键的一环，以此来建立公众对技术方案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相信未来将会有一种更加智能、高效且可靠的人工智能模型，它能够有效地管理这个矛盾，并为每个独特用户提供最佳服务。这需要持续投入资源进行研究，同时也需要消费者和企业共同努力以促进技术发展及应用场景创新，以期达到真正意义上的完美相遇—即高质量、高兴趣、高参与性的互动体验。</w:t>
      </w:r>
      <w:r>
        <w:rPr>
          <w:sz w:val="32"/>
          <w:szCs w:val="32"/>
        </w:rPr>
        <w:t>&lt;/p&gt;&lt;p&gt;&lt;a href = "/doc/1025914-</w:t>
      </w:r>
      <w:r>
        <w:rPr>
          <w:sz w:val="32"/>
          <w:szCs w:val="32"/>
        </w:rPr>
        <w:t>匹配度悖论算法优化与用户偏好之间的矛盾</w:t>
      </w:r>
      <w:r>
        <w:rPr>
          <w:sz w:val="32"/>
          <w:szCs w:val="32"/>
        </w:rPr>
        <w:t>.doc" rel="alternate" download="1025914-</w:t>
      </w:r>
      <w:r>
        <w:rPr>
          <w:sz w:val="32"/>
          <w:szCs w:val="32"/>
        </w:rPr>
        <w:t>匹配度悖论算法优化与用户偏好之间的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