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守护者探索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软粉色主题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守护者：探索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主题的艺术魅力</w:t>
      </w:r>
      <w:r>
        <w:rPr>
          <w:sz w:val="32"/>
          <w:szCs w:val="32"/>
        </w:rPr>
        <w:t>&lt;/p&gt;&lt;p&gt;&lt;img src="/static-img/M-t6kSSkouET0a35LjLhA8Y4KXu_LvVYhMh8IN1JIV9Dd0l8qrrS-ouS_AkPV6nd.jpg"&gt;&lt;/p&gt;&lt;p&gt;</w:t>
      </w:r>
      <w:r>
        <w:rPr>
          <w:sz w:val="32"/>
          <w:szCs w:val="32"/>
        </w:rPr>
        <w:t>在这个充满挑战与机遇的数字时代，品牌和设计师们都在寻求一种独特而有力的视觉语言，以区隔自己并吸引顾客。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为我们提供了一个全新的审美角度，让我们一起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视觉认知</w:t>
      </w:r>
      <w:r>
        <w:rPr>
          <w:sz w:val="32"/>
          <w:szCs w:val="32"/>
        </w:rPr>
        <w:t>&lt;/p&gt;&lt;p&gt;&lt;img src="/static-img/UTQPxSU3k55yEgfZFdK8xcY4KXu_LvVYhMh8IN1JIV9lPNAE3HBTAhgjBGldEIbwit6L0O8cc_wwcTHwAD8L7eBdU6q5oah505GWVmPn9oX9tLLj8Al0DD1aTed_9UM4F3s5IIWgbtAjAJvl88ucbQ.jpg"&gt;&lt;/p&gt;&lt;p&gt;</w:t>
      </w:r>
      <w:r>
        <w:rPr>
          <w:sz w:val="32"/>
          <w:szCs w:val="32"/>
        </w:rPr>
        <w:t>禁用的柔和粉色不仅仅是对传统色彩方案的一种反叛，它更是一种对常规视觉认知模式的转变。通过它，我们可以重新定义商标形象，展现出一股强烈而又温柔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个性化体验</w:t>
      </w:r>
      <w:r>
        <w:rPr>
          <w:sz w:val="32"/>
          <w:szCs w:val="32"/>
        </w:rPr>
        <w:t>&lt;/p&gt;&lt;p&gt;&lt;img src="/static-img/HCiCT1N0tn8Ce1cfQ7XMJcY4KXu_LvVYhMh8IN1JIV9lPNAE3HBTAhgjBGldEIbwit6L0O8cc_wwcTHwAD8L7eBdU6q5oah505GWVmPn9oX9tLLj8Al0DD1aTed_9UM4F3s5IIWgbtAjAJvl88ucbQ.jpg"&gt;&lt;/p&gt;&lt;p&gt;</w:t>
      </w:r>
      <w:r>
        <w:rPr>
          <w:sz w:val="32"/>
          <w:szCs w:val="32"/>
        </w:rPr>
        <w:t>每个品牌都有其独特的声音和故事，而使用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的设计，可以创造出一种更加贴近消费者的个性化体验。在这个过程中，设计师需要精准把握颜色的运用，使之既符合品牌定位，又能触动目标顾客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质量与简洁</w:t>
      </w:r>
      <w:r>
        <w:rPr>
          <w:sz w:val="32"/>
          <w:szCs w:val="32"/>
        </w:rPr>
        <w:t>&lt;/p&gt;&lt;p&gt;&lt;img src="/static-img/3-4FiPFN_3bueib6gbKYkMY4KXu_LvVYhMh8IN1JIV9lPNAE3HBTAhgjBGldEIbwit6L0O8cc_wwcTHwAD8L7eBdU6q5oah505GWVmPn9oX9tLLj8Al0DD1aTed_9UM4F3s5IIWgbtAjAJvl88ucbQ.png"&gt;&lt;/p&gt;&lt;p&gt;</w:t>
      </w:r>
      <w:r>
        <w:rPr>
          <w:sz w:val="32"/>
          <w:szCs w:val="32"/>
        </w:rPr>
        <w:t>在信息过载的时代，简洁往往比复杂要受到更多人的青睐。禁用的柔和粉色正好能够突显产品或服务的品质，同时也传达了一种低调但高效的生活态度，这对于追求优质生活的人来说尤为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时俱进</w:t>
      </w:r>
      <w:r>
        <w:rPr>
          <w:sz w:val="32"/>
          <w:szCs w:val="32"/>
        </w:rPr>
        <w:t>&lt;/p&gt;&lt;p&gt;&lt;img src="/static-img/0aZTU5Wak3zNgCVmvz1rRMY4KXu_LvVYhMh8IN1JIV9lPNAE3HBTAhgjBGldEIbwit6L0O8cc_wwcTHwAD8L7eBdU6q5oah505GWVmPn9oX9tLLj8Al0DD1aTed_9UM4F3s5IIWgbtAjAJvl88ucbQ.png"&gt;&lt;/p&gt;&lt;p&gt;</w:t>
      </w:r>
      <w:r>
        <w:rPr>
          <w:sz w:val="32"/>
          <w:szCs w:val="32"/>
        </w:rPr>
        <w:t>随着技术不断发展，我们所面临的问题也在不断变化。自由选择这些新颖且具有未来感的颜色可以帮助企业保持竞争力，并使其产品或服务显得更加前卫、现代。这一点尤其重要，在快速变化的大环境中，每一步创新都是生存与发展的一个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情感连接至关重要，无论是个人还是企业，都需要找到建立紧密联系的手段。在这种情况下，使用免费夜里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的元素，可以增强人们对品牌的情感投入，从而形成长久且稳固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营销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这些特殊而又富有表现力的颜料组合，不仅能够提升产品本身，更能增加营销活动中的吸引力。它们能够成为推广策略中的核心元素，为企业带来额外利润增长空间。此外，还可以通过社交媒体等平台进行互动分享，让用户参与到这场风潮中，从而实现口碑营销效果最大化。</w:t>
      </w:r>
      <w:r>
        <w:rPr>
          <w:sz w:val="32"/>
          <w:szCs w:val="32"/>
        </w:rPr>
        <w:t>&lt;/p&gt;&lt;p&gt;&lt;a href = "/doc/1025881-</w:t>
      </w:r>
      <w:r>
        <w:rPr>
          <w:sz w:val="32"/>
          <w:szCs w:val="32"/>
        </w:rPr>
        <w:t>夜晚的守护者探索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主题的艺术魅力</w:t>
      </w:r>
      <w:r>
        <w:rPr>
          <w:sz w:val="32"/>
          <w:szCs w:val="32"/>
        </w:rPr>
        <w:t>.doc" rel="alternate" download="1025881-</w:t>
      </w:r>
      <w:r>
        <w:rPr>
          <w:sz w:val="32"/>
          <w:szCs w:val="32"/>
        </w:rPr>
        <w:t>夜晚的守护者探索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主题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