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探索内心世界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人們開始對自己的內心世界有了更深入的探索。《姜可》的故事，就如同一扇窗，让我們窺視了主人公的心路历程。</w:t>
      </w:r>
      <w:r>
        <w:rPr>
          <w:sz w:val="32"/>
          <w:szCs w:val="32"/>
        </w:rPr>
        <w:t>&lt;/p&gt;&lt;p&gt;&lt;img src="/static-img/pAlhrMK7pfJU39GAmZUwByHsFK_g32f358v9CeRCoLPU2NLnPdyu9hX5ywj1KU72.jpg"&gt;&lt;/p&gt;&lt;p&gt;</w:t>
      </w:r>
      <w:r>
        <w:rPr>
          <w:sz w:val="32"/>
          <w:szCs w:val="32"/>
        </w:rPr>
        <w:t>姜可的人生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中，主角从一个平凡的小镇上升到城市的大都市，这段经历让他学会了如何面对生活中的起伏变化。他的成功不仅是个人努力的结果，也是他不断自我反思和适应环境变化的体现。</w:t>
      </w:r>
      <w:r>
        <w:rPr>
          <w:sz w:val="32"/>
          <w:szCs w:val="32"/>
        </w:rPr>
        <w:t>&lt;/p&gt;&lt;p&gt;&lt;img src="/static-img/_r_xkHF85Pjp1NygTgbDaSHsFK_g32f358v9CeRCoLPOi7dXBD7vLu9BpcSHeq_Ut3POazxRpU9EPRdCalxVwPwtUV5mg2PkjFZSEPitZsUrWvitwZZ0eqn9crJYqJGXP9i1osAq4FzcgnAx8qNNRkxfKzDZutvFl-FORPZo1PafhWaOWnr2AfduVKB2k8aV2bounDXaScg7P07TzUUN-g.jpg"&gt;&lt;/p&gt;&lt;p&gt;</w:t>
      </w:r>
      <w:r>
        <w:rPr>
          <w:sz w:val="32"/>
          <w:szCs w:val="32"/>
        </w:rPr>
        <w:t>内心挣扎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姜可经常会遇到困难和挑战。他需要克服自身恐惧、怀疑，以及外界压力，这些都成为他成长过程中的重要课题。在这些挣扎中，他逐渐找到了自己的定位和方向。</w:t>
      </w:r>
      <w:r>
        <w:rPr>
          <w:sz w:val="32"/>
          <w:szCs w:val="32"/>
        </w:rPr>
        <w:t>&lt;/p&gt;&lt;p&gt;&lt;img src="/static-img/Rcb5_aO7TrBguG_d5qaXVyHsFK_g32f358v9CeRCoLPOi7dXBD7vLu9BpcSHeq_Ut3POazxRpU9EPRdCalxVwPwtUV5mg2PkjFZSEPitZsUrWvitwZZ0eqn9crJYqJGXP9i1osAq4FzcgnAx8qNNRkxfKzDZutvFl-FORPZo1PafhWaOWnr2AfduVKB2k8aV2bounDXaScg7P07TzUUN-g.jpg"&gt;&lt;/p&gt;&lt;p&gt;</w:t>
      </w:r>
      <w:r>
        <w:rPr>
          <w:sz w:val="32"/>
          <w:szCs w:val="32"/>
        </w:rPr>
        <w:t>人际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工作和生活，姜可建立了一系列的人际关系网络。这不仅为他提供了情感上的支持，也给予他职业上的发展空间。这些人际交往也使得他的内心世界更加丰富多彩。</w:t>
      </w:r>
      <w:r>
        <w:rPr>
          <w:sz w:val="32"/>
          <w:szCs w:val="32"/>
        </w:rPr>
        <w:t>&lt;/p&gt;&lt;p&gt;&lt;img src="/static-img/c1UpAn_5ZoZyASc0jP-JFiHsFK_g32f358v9CeRCoLPOi7dXBD7vLu9BpcSHeq_Ut3POazxRpU9EPRdCalxVwPwtUV5mg2PkjFZSEPitZsUrWvitwZZ0eqn9crJYqJGXP9i1osAq4FzcgnAx8qNNRkxfKzDZutvFl-FORPZo1PafhWaOWnr2AfduVKB2k8aV2bounDXaScg7P07TzUUN-g.jpg"&gt;&lt;/p&gt;&lt;p&gt;</w:t>
      </w:r>
      <w:r>
        <w:rPr>
          <w:sz w:val="32"/>
          <w:szCs w:val="32"/>
        </w:rPr>
        <w:t>情感智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情方面，《姜可》的故事展现出主人公的情感智慧增长。尽管在感情上遭受过打击，但姜可并没有放弃，而是在经历之后变得更加成熟，对待感情持有更清醒理性的态度。</w:t>
      </w:r>
      <w:r>
        <w:rPr>
          <w:sz w:val="32"/>
          <w:szCs w:val="32"/>
        </w:rPr>
        <w:t>&lt;/p&gt;&lt;p&gt;&lt;img src="/static-img/XjX1QdCsRF_FiN2Ey60UXiHsFK_g32f358v9CeRCoLPOi7dXBD7vLu9BpcSHeq_Ut3POazxRpU9EPRdCalxVwPwtUV5mg2PkjFZSEPitZsUrWvitwZZ0eqn9crJYqJGXP9i1osAq4FzcgnAx8qNNRkxfKzDZutvFl-FORPZo1PafhWaOWnr2AfduVKB2k8aV2bounDXaScg7P07TzUUN-g.jpg"&gt;&lt;/p&gt;&lt;p&gt;</w:t>
      </w:r>
      <w:r>
        <w:rPr>
          <w:sz w:val="32"/>
          <w:szCs w:val="32"/>
        </w:rPr>
        <w:t>自我认知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自我反思和学习，姬可以说是对自己进行了一场彻底的心灵洗礼。在这过程中，他发现了自己的潜能，并且学会了如何利用这些潜能来应对生活中的各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悟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姬不可》所传达的是一种积极向上的生命态度，无论遇到什么困难，都要勇敢地迎接，并将其转化为前进的动力。这是一种既实用又深刻的生活哲学，可以激励读者在面临各种挑战时，不失希望，不断前行。</w:t>
      </w:r>
      <w:r>
        <w:rPr>
          <w:sz w:val="32"/>
          <w:szCs w:val="32"/>
        </w:rPr>
        <w:t>&lt;/p&gt;&lt;p&gt;&lt;a href = "/doc/1025819-</w:t>
      </w:r>
      <w:r>
        <w:rPr>
          <w:sz w:val="32"/>
          <w:szCs w:val="32"/>
        </w:rPr>
        <w:t>姜可小说全文免费阅读探索内心世界的旅程</w:t>
      </w:r>
      <w:r>
        <w:rPr>
          <w:sz w:val="32"/>
          <w:szCs w:val="32"/>
        </w:rPr>
        <w:t>.doc" rel="alternate" download="1025819-</w:t>
      </w:r>
      <w:r>
        <w:rPr>
          <w:sz w:val="32"/>
          <w:szCs w:val="32"/>
        </w:rPr>
        <w:t>姜可小说全文免费阅读探索内心世界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