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学古籍下载</w:t>
      </w:r>
      <w:r>
        <w:rPr>
          <w:sz w:val="48"/>
          <w:szCs w:val="48"/>
        </w:rPr>
        <w:t>-</w:t>
      </w:r>
      <w:r>
        <w:rPr>
          <w:sz w:val="48"/>
          <w:szCs w:val="48"/>
        </w:rPr>
        <w:t>玉蒲团之玉女心经揭秘古代情感哲学的宝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蒲团之玉女心经：揭秘古代情感哲学的宝典》</w:t>
      </w:r>
      <w:r>
        <w:rPr>
          <w:sz w:val="32"/>
          <w:szCs w:val="32"/>
        </w:rPr>
        <w:t>&lt;/p&gt;&lt;p&gt;&lt;img src="/static-img/L_gmulnT1T3b869s3BzjzQf0Ys2ooBtpAWH2IfIGOBENLEA3fhJRGPzjXnQ6gta6.jpg"&gt;&lt;/p&gt;&lt;p&gt;</w:t>
      </w:r>
      <w:r>
        <w:rPr>
          <w:sz w:val="32"/>
          <w:szCs w:val="32"/>
        </w:rPr>
        <w:t>在悠长的历史长河中，中国文学家们创作了无数关于爱情、人生和哲学的作品，其中《玉蒲团》是一部集小说、诗歌于一体的文学巨著。其中，《玉女心经》是其重要组成部分，以其独特的情感哲学深受后世读者青睐。</w:t>
      </w:r>
      <w:r>
        <w:rPr>
          <w:sz w:val="32"/>
          <w:szCs w:val="32"/>
        </w:rPr>
        <w:t>&lt;/p&gt;&lt;p&gt;</w:t>
      </w:r>
      <w:r>
        <w:rPr>
          <w:sz w:val="32"/>
          <w:szCs w:val="32"/>
        </w:rPr>
        <w:t>《玉女心经》的下载已经成为许多研究古代文化和文学史的人士追求的一项重要任务。通过这部经典，我们可以窥见当时社会对女性角色和她们内心世界的理解，以及那一时代人们对于爱情与婚姻等问题所持有的思考。</w:t>
      </w:r>
      <w:r>
        <w:rPr>
          <w:sz w:val="32"/>
          <w:szCs w:val="32"/>
        </w:rPr>
        <w:t>&lt;/p&gt;&lt;p&gt;&lt;img src="/static-img/pLRCPgPQlPSmRIiHpqXgRwf0Ys2ooBtpAWH2IfIGOBGz-b3KwbwXrAuxQavlzlean-hnO5hG0J7WNC0bAvnOD_G1MePtxaydpsu4wZDkJCIROcym3Vd13b0DDGAlFG_wFQ8QH6m1VMJSP0eElKtd9kHbzpCONgxTbjaZfy52tmQ9SYG0wVtKT9o5NjfDNWG1WeoO37i9Q-eyUkmTU2-GgQ.jpg"&gt;&lt;/p&gt;&lt;p&gt;</w:t>
      </w:r>
      <w:r>
        <w:rPr>
          <w:sz w:val="32"/>
          <w:szCs w:val="32"/>
        </w:rPr>
        <w:t>以往，有关“怎样才是一个真正优秀的心灵伴侣”的讨论，在现代社会依然火热，而在古代，这些问题被放在了更高层次上去探讨。在《玉蒲团》中，作者通过对主人公们复杂多变的情感状态进行描绘，为我们提供了一系列真实且富有启发性的案例。</w:t>
      </w:r>
      <w:r>
        <w:rPr>
          <w:sz w:val="32"/>
          <w:szCs w:val="32"/>
        </w:rPr>
        <w:t>&lt;/p&gt;&lt;p&gt;</w:t>
      </w:r>
      <w:r>
        <w:rPr>
          <w:sz w:val="32"/>
          <w:szCs w:val="32"/>
        </w:rPr>
        <w:t>比如说，一则故事讲述的是一个名叫柳絮的小姑娘，她因为一次偶然的机会，与一个身居高位却性格孤傲的大将军产生了深厚的情谊。这段感情历经波折，最终柳絮选择放弃自己的梦想与大将军共度余生。这背后的原因不仅仅是出于对他的爱，更是在于她对自己内心世界的一种认知——即使是在最艰难的情况下，也要坚守自己的道德底线，不因外界压力而改变自我。</w:t>
      </w:r>
      <w:r>
        <w:rPr>
          <w:sz w:val="32"/>
          <w:szCs w:val="32"/>
        </w:rPr>
        <w:t>&lt;/p&gt;&lt;p&gt;&lt;img src="/static-img/0SaCLSXLvRR0NGRh5TH8PQf0Ys2ooBtpAWH2IfIGOBGz-b3KwbwXrAuxQavlzlean-hnO5hG0J7WNC0bAvnOD_G1MePtxaydpsu4wZDkJCIROcym3Vd13b0DDGAlFG_wFQ8QH6m1VMJSP0eElKtd9kHbzpCONgxTbjaZfy52tmQ9SYG0wVtKT9o5NjfDNWG1WeoO37i9Q-eyUkmTU2-GgQ.jpg"&gt;&lt;/p&gt;&lt;p&gt;</w:t>
      </w:r>
      <w:r>
        <w:rPr>
          <w:sz w:val="32"/>
          <w:szCs w:val="32"/>
        </w:rPr>
        <w:t>类似这样的案例在书中还有很多，它们不仅展现了当时女子面临的情感困境，还透露着一种超脱尘世俗物、专注于内心修养的心理状态。这正是《玉女心经》所想要传达给我们的核心信息——如何在繁华纷扰之中保持独立自主，同时又能维护良好的关系与信念。</w:t>
      </w:r>
      <w:r>
        <w:rPr>
          <w:sz w:val="32"/>
          <w:szCs w:val="32"/>
        </w:rPr>
        <w:t>&lt;/p&gt;&lt;p&gt;</w:t>
      </w:r>
      <w:r>
        <w:rPr>
          <w:sz w:val="32"/>
          <w:szCs w:val="32"/>
        </w:rPr>
        <w:t>今天，无论你是否能够下载到这部珍贵文献，都不会影响你从这些故事中学到的东西。因为它不仅是一本书，更是一种生活态度、一种精神追求。一旦掌握了它赋予你的智慧，你就能在这个快速变化的世界里找到属于你的定位，让你的内心更加坚固，从而为周围的人带来正面的影响。</w:t>
      </w:r>
      <w:r>
        <w:rPr>
          <w:sz w:val="32"/>
          <w:szCs w:val="32"/>
        </w:rPr>
        <w:t>&lt;/p&gt;&lt;p&gt;&lt;img src="/static-img/AQsJfQS6pQLns_eOmv8RCQf0Ys2ooBtpAWH2IfIGOBGz-b3KwbwXrAuxQavlzlean-hnO5hG0J7WNC0bAvnOD_G1MePtxaydpsu4wZDkJCIROcym3Vd13b0DDGAlFG_wFQ8QH6m1VMJSP0eElKtd9kHbzpCONgxTbjaZfy52tmQ9SYG0wVtKT9o5NjfDNWG1WeoO37i9Q-eyUkmTU2-GgQ.jpg"&gt;&lt;/p&gt;&lt;p&gt;</w:t>
      </w:r>
      <w:r>
        <w:rPr>
          <w:sz w:val="32"/>
          <w:szCs w:val="32"/>
        </w:rPr>
        <w:t>因此，如果你还没有阅读过或下载过《玉蒲团之玉女心经》，那么现在就是最佳的时候。不管是作为文学鉴赏还是精神修养，你都会从中获得意想不到的收获。</w:t>
      </w:r>
      <w:r>
        <w:rPr>
          <w:sz w:val="32"/>
          <w:szCs w:val="32"/>
        </w:rPr>
        <w:t>&lt;/p&gt;&lt;p&gt;&lt;a href = "/doc/1025797-</w:t>
      </w:r>
      <w:r>
        <w:rPr>
          <w:sz w:val="32"/>
          <w:szCs w:val="32"/>
        </w:rPr>
        <w:t>文学古籍下载</w:t>
      </w:r>
      <w:r>
        <w:rPr>
          <w:sz w:val="32"/>
          <w:szCs w:val="32"/>
        </w:rPr>
        <w:t>-</w:t>
      </w:r>
      <w:r>
        <w:rPr>
          <w:sz w:val="32"/>
          <w:szCs w:val="32"/>
        </w:rPr>
        <w:t>玉蒲团之玉女心经揭秘古代情感哲学的宝典</w:t>
      </w:r>
      <w:r>
        <w:rPr>
          <w:sz w:val="32"/>
          <w:szCs w:val="32"/>
        </w:rPr>
        <w:t>.doc" rel="alternate" download="1025797-</w:t>
      </w:r>
      <w:r>
        <w:rPr>
          <w:sz w:val="32"/>
          <w:szCs w:val="32"/>
        </w:rPr>
        <w:t>文学古籍下载</w:t>
      </w:r>
      <w:r>
        <w:rPr>
          <w:sz w:val="32"/>
          <w:szCs w:val="32"/>
        </w:rPr>
        <w:t>-</w:t>
      </w:r>
      <w:r>
        <w:rPr>
          <w:sz w:val="32"/>
          <w:szCs w:val="32"/>
        </w:rPr>
        <w:t>玉蒲团之玉女心经揭秘古代情感哲学的宝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