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w:t>
      </w:r>
      <w:r>
        <w:rPr>
          <w:sz w:val="48"/>
          <w:szCs w:val="48"/>
        </w:rPr>
        <w:t>BY</w:t>
      </w:r>
      <w:r>
        <w:rPr>
          <w:sz w:val="48"/>
          <w:szCs w:val="48"/>
        </w:rPr>
        <w:t>诀别词无删减资源经典设计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枚硬币</w:t>
      </w:r>
      <w:r>
        <w:rPr>
          <w:sz w:val="32"/>
          <w:szCs w:val="32"/>
        </w:rPr>
        <w:t>BY</w:t>
      </w:r>
      <w:r>
        <w:rPr>
          <w:sz w:val="32"/>
          <w:szCs w:val="32"/>
        </w:rPr>
        <w:t>诀别词无删减资源：经典设计背后的故事</w:t>
      </w:r>
      <w:r>
        <w:rPr>
          <w:sz w:val="32"/>
          <w:szCs w:val="32"/>
        </w:rPr>
        <w:t>&lt;/p&gt;&lt;p&gt;&lt;img src="/static-img/1jiMDXRivrrnX4KLGBIHccQ5SjBMam8m0axDaUpueIzMXg5x7ARbGWKM2W6wJNI6.jpg"&gt;&lt;/p&gt;&lt;p&gt;</w:t>
      </w:r>
      <w:r>
        <w:rPr>
          <w:sz w:val="32"/>
          <w:szCs w:val="32"/>
        </w:rPr>
        <w:t>是什么让这枚硬币成为传奇？</w:t>
      </w:r>
      <w:r>
        <w:rPr>
          <w:sz w:val="32"/>
          <w:szCs w:val="32"/>
        </w:rPr>
        <w:t>&lt;/p&gt;&lt;p&gt;</w:t>
      </w:r>
      <w:r>
        <w:rPr>
          <w:sz w:val="32"/>
          <w:szCs w:val="32"/>
        </w:rPr>
        <w:t>一枚硬币，通常被视为一种日常的物品，不值得过多关注。但有一种情况，当这枚普通的硬币背后隐藏着深厚的情感和复杂的人文历史时，它就不再是那么简单了。如今，一枚由诀别词设计而成的无删减资源版面已经成为收藏家的追求目标。这篇文章将带你走进这枚硬币背后的故事，看看它为什么能够在人们的心中留下如此深刻的印象。</w:t>
      </w:r>
      <w:r>
        <w:rPr>
          <w:sz w:val="32"/>
          <w:szCs w:val="32"/>
        </w:rPr>
        <w:t>&lt;/p&gt;&lt;p&gt;&lt;img src="/static-img/3GHcYphvFI0YC16KN-7JGcQ5SjBMam8m0axDaUpueIz-hVqLAhYP625nn-9yrH_5P4uL4_w7zDc7YkKDsKrKQ_9SUISeIZlV8RKBVNuh0T5AxLfHtRR_-UOpNuaCNTu8k2d_CyBxsLIPci2lbqqNOaVDoA1fUopNcGM3TUHXE2I.jpg"&gt;&lt;/p&gt;&lt;p&gt;</w:t>
      </w:r>
      <w:r>
        <w:rPr>
          <w:sz w:val="32"/>
          <w:szCs w:val="32"/>
        </w:rPr>
        <w:t>诀别与创作</w:t>
      </w:r>
      <w:r>
        <w:rPr>
          <w:sz w:val="32"/>
          <w:szCs w:val="32"/>
        </w:rPr>
        <w:t>&lt;/p&gt;&lt;p&gt;</w:t>
      </w:r>
      <w:r>
        <w:rPr>
          <w:sz w:val="32"/>
          <w:szCs w:val="32"/>
        </w:rPr>
        <w:t>在现代社会，设计师们总是在寻找创新与传统相结合的方式来展现他们对世界的理解。而诀别词作为一位年轻艺术家，他对传统文化有着浓厚的情感，对未来又充满了憧憬。在他眼中，每一个细节都承载着重大的意义。他决定将这些情感和思想融入到一枚普通的硬币之中，使其不仅仅是一种货币支付的手段，而是一个艺术作品、一份心意的一种表达。</w:t>
      </w:r>
      <w:r>
        <w:rPr>
          <w:sz w:val="32"/>
          <w:szCs w:val="32"/>
        </w:rPr>
        <w:t>&lt;/p&gt;&lt;p&gt;&lt;img src="/static-img/FMh32g9kMaUGeSAqV4Azg8Q5SjBMam8m0axDaUpueIz-hVqLAhYP625nn-9yrH_5P4uL4_w7zDc7YkKDsKrKQ_9SUISeIZlV8RKBVNuh0T5AxLfHtRR_-UOpNuaCNTu8k2d_CyBxsLIPci2lbqqNOaVDoA1fUopNcGM3TUHXE2I.png"&gt;&lt;/p&gt;&lt;p&gt;</w:t>
      </w:r>
      <w:r>
        <w:rPr>
          <w:sz w:val="32"/>
          <w:szCs w:val="32"/>
        </w:rPr>
        <w:t>从概念到实体</w:t>
      </w:r>
      <w:r>
        <w:rPr>
          <w:sz w:val="32"/>
          <w:szCs w:val="32"/>
        </w:rPr>
        <w:t>&lt;/p&gt;&lt;p&gt;</w:t>
      </w:r>
      <w:r>
        <w:rPr>
          <w:sz w:val="32"/>
          <w:szCs w:val="32"/>
        </w:rPr>
        <w:t>从最初的一个构想开始，诀别词就意识到了这一点并且决心要把它做得完美无瑕。经过数月的心血投入，他最终完成了一套精致而独特的设计方案，这些方案包括了图案、色彩以及字体等多个方面。在这个过程中，他参考了大量历史资料，研究了不同文化背景下的符号含义，以确保每一个元素都是经过深思熟虑和精心挑选出来的。</w:t>
      </w:r>
      <w:r>
        <w:rPr>
          <w:sz w:val="32"/>
          <w:szCs w:val="32"/>
        </w:rPr>
        <w:t>&lt;/p&gt;&lt;p&gt;&lt;img src="/static-img/DP6ftAr9zgOnHDdnW0w_gsQ5SjBMam8m0axDaUpueIz-hVqLAhYP625nn-9yrH_5P4uL4_w7zDc7YkKDsKrKQ_9SUISeIZlV8RKBVNuh0T5AxLfHtRR_-UOpNuaCNTu8k2d_CyBxsLIPci2lbqqNOaVDoA1fUopNcGM3TUHXE2I.jpg"&gt;&lt;/p&gt;&lt;p&gt;</w:t>
      </w:r>
      <w:r>
        <w:rPr>
          <w:sz w:val="32"/>
          <w:szCs w:val="32"/>
        </w:rPr>
        <w:t>精致工艺与材料选择</w:t>
      </w:r>
      <w:r>
        <w:rPr>
          <w:sz w:val="32"/>
          <w:szCs w:val="32"/>
        </w:rPr>
        <w:t>&lt;/p&gt;&lt;p&gt;</w:t>
      </w:r>
      <w:r>
        <w:rPr>
          <w:sz w:val="32"/>
          <w:szCs w:val="32"/>
        </w:rPr>
        <w:t>为了让这套设计真正地变成现实，并且能长时间保持其独特性质，诀别词选择了一种特殊的地金合金作为材质。这款合金既坚固耐用，又具有良好的光泽度，可以很好地呈现出他的艺术风格。此外，由于考虑到可能会受到环境影响所导致的问题，因此整个生产过程都采用环保原则进行，让这种珍贵但又易耗尽自然资源的地金合金也能得到有效利用。</w:t>
      </w:r>
      <w:r>
        <w:rPr>
          <w:sz w:val="32"/>
          <w:szCs w:val="32"/>
        </w:rPr>
        <w:t>&lt;/p&gt;&lt;p&gt;&lt;img src="/static-img/GBq-gO4ucgaHbeqR4uJyJMQ5SjBMam8m0axDaUpueIz-hVqLAhYP625nn-9yrH_5P4uL4_w7zDc7YkKDsKrKQ_9SUISeIZlV8RKBVNuh0T5AxLfHtRR_-UOpNuaCNTu8k2d_CyBxsLIPci2lbqqNOaVDoA1fUopNcGM3TUHXE2I.jpg"&gt;&lt;/p&gt;&lt;p&gt;</w:t>
      </w:r>
      <w:r>
        <w:rPr>
          <w:sz w:val="32"/>
          <w:szCs w:val="32"/>
        </w:rPr>
        <w:t>无删减资源版本发布</w:t>
      </w:r>
      <w:r>
        <w:rPr>
          <w:sz w:val="32"/>
          <w:szCs w:val="32"/>
        </w:rPr>
        <w:t>&lt;/p&gt;&lt;p&gt;</w:t>
      </w:r>
      <w:r>
        <w:rPr>
          <w:sz w:val="32"/>
          <w:szCs w:val="32"/>
        </w:rPr>
        <w:t>随着项目接近尾声，一系列高质量图片及详细说明文件被准备好，以供公众查看。一旦发布，这些内容将不会删除，即使是小部分信息，也会完整保存下来，为那些想要了解更多细节的人提供极大的便利。这不仅增加了该项目对于爱好者来说价值，而且也促使更多人参与进来，他们可以通过购买或赞助获得更高级别或私人定制版本的一次机会。</w:t>
      </w:r>
      <w:r>
        <w:rPr>
          <w:sz w:val="32"/>
          <w:szCs w:val="32"/>
        </w:rPr>
        <w:t>&lt;/p&gt;&lt;p&gt;</w:t>
      </w:r>
      <w:r>
        <w:rPr>
          <w:sz w:val="32"/>
          <w:szCs w:val="32"/>
        </w:rPr>
        <w:t>收藏家的热潮与未来展望</w:t>
      </w:r>
      <w:r>
        <w:rPr>
          <w:sz w:val="32"/>
          <w:szCs w:val="32"/>
        </w:rPr>
        <w:t>&lt;/p&gt;&lt;p&gt;</w:t>
      </w:r>
      <w:r>
        <w:rPr>
          <w:sz w:val="32"/>
          <w:szCs w:val="32"/>
        </w:rPr>
        <w:t>自发布以来，一枚</w:t>
      </w:r>
      <w:r>
        <w:rPr>
          <w:sz w:val="32"/>
          <w:szCs w:val="32"/>
        </w:rPr>
        <w:t>hardcoin BY Curated Words No Delete Resources</w:t>
      </w:r>
      <w:r>
        <w:rPr>
          <w:sz w:val="32"/>
          <w:szCs w:val="32"/>
        </w:rPr>
        <w:t>（简称</w:t>
      </w:r>
      <w:r>
        <w:rPr>
          <w:sz w:val="32"/>
          <w:szCs w:val="32"/>
        </w:rPr>
        <w:t>HCBY</w:t>
      </w:r>
      <w:r>
        <w:rPr>
          <w:sz w:val="32"/>
          <w:szCs w:val="32"/>
        </w:rPr>
        <w:t>）迅速吸引了一大批收藏家和艺术爱好者。它们以其独特性、工艺精湛以及文化内涵而受到青睐。一些专家预测，这样的作品将在未来的几年里继续升值，因为它们不仅是一种投资手段，更是一种承载个人情感和时代精神的小宝石。而对于诀别词来说，无论结果如何，他已经成功实现自己的愿景——让一件平凡的事物变得非凡，是一种难忘的人生经历。</w:t>
      </w:r>
      <w:r>
        <w:rPr>
          <w:sz w:val="32"/>
          <w:szCs w:val="32"/>
        </w:rPr>
        <w:t>&lt;/p&gt;&lt;p&gt;&lt;a href = "/doc/1025659-</w:t>
      </w:r>
      <w:r>
        <w:rPr>
          <w:sz w:val="32"/>
          <w:szCs w:val="32"/>
        </w:rPr>
        <w:t>一枚硬币</w:t>
      </w:r>
      <w:r>
        <w:rPr>
          <w:sz w:val="32"/>
          <w:szCs w:val="32"/>
        </w:rPr>
        <w:t>BY</w:t>
      </w:r>
      <w:r>
        <w:rPr>
          <w:sz w:val="32"/>
          <w:szCs w:val="32"/>
        </w:rPr>
        <w:t>诀别词无删减资源经典设计背后的故事</w:t>
      </w:r>
      <w:r>
        <w:rPr>
          <w:sz w:val="32"/>
          <w:szCs w:val="32"/>
        </w:rPr>
        <w:t>.doc" rel="alternate" download="1025659-</w:t>
      </w:r>
      <w:r>
        <w:rPr>
          <w:sz w:val="32"/>
          <w:szCs w:val="32"/>
        </w:rPr>
        <w:t>一枚硬币</w:t>
      </w:r>
      <w:r>
        <w:rPr>
          <w:sz w:val="32"/>
          <w:szCs w:val="32"/>
        </w:rPr>
        <w:t>BY</w:t>
      </w:r>
      <w:r>
        <w:rPr>
          <w:sz w:val="32"/>
          <w:szCs w:val="32"/>
        </w:rPr>
        <w:t>诀别词无删减资源经典设计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