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一代女性对抗逆境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见青山：一代女性对抗逆境的传奇</w:t>
      </w:r>
      <w:r>
        <w:rPr>
          <w:sz w:val="32"/>
          <w:szCs w:val="32"/>
        </w:rPr>
        <w:t>&lt;/p&gt;&lt;p&gt;&lt;img src="/static-img/xN0PViRFXQnHzHWLrd_6YPle0z3Bbr7SV6tTLQqnj8eRLeBmGPIODuWXI8aAG9Pr.jpg"&gt;&lt;/p&gt;&lt;p&gt;</w:t>
      </w:r>
      <w:r>
        <w:rPr>
          <w:sz w:val="32"/>
          <w:szCs w:val="32"/>
        </w:rPr>
        <w:t>在一个遥远的时代，一位女英雄，她名叫李梅，成为了那个时代最耀眼的星光。她见过世间万象，经历了人生中的起伏落寞，但无论何时，她的心中总有一片未被征服的地球——那是她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&lt;/p&gt;&lt;p&gt;&lt;img src="/static-img/69wej-1qr8qMd0oU-kVodvle0z3Bbr7SV6tTLQqnj8dDXidwuFXf94pJ4jkgLsMuqGHBuWg1E2zQK2vfYlxe-POmw6ST2WqVA0hzO-1e5_bCx5nlIj8WMr35o6K6BcJEiCUZCTZ4-m-NaYa5vMQiNp0jejZybY1W8cS_HW-hzJIlmfPvpY-RpHsejgXpaEzU.jpg"&gt;&lt;/p&gt;&lt;p&gt;</w:t>
      </w:r>
      <w:r>
        <w:rPr>
          <w:sz w:val="32"/>
          <w:szCs w:val="32"/>
        </w:rPr>
        <w:t>李梅出生于一个普通家庭，自小便展现出了超乎常人的智慧和坚韧。然而，在这个由男性主导的社会里，她所面临的挑战与困难不胜枚举。从学业到工作，再到个人生活，每一步都充满了险阻。但她从未放弃过，因为在心底深处，那份对未来无限憧憬、对世界充满好奇的火焰永不熄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激情与决心</w:t>
      </w:r>
      <w:r>
        <w:rPr>
          <w:sz w:val="32"/>
          <w:szCs w:val="32"/>
        </w:rPr>
        <w:t>&lt;/p&gt;&lt;p&gt;&lt;img src="/static-img/uOnGZZ5HZYLhpmvUsKAxYfle0z3Bbr7SV6tTLQqnj8dDXidwuFXf94pJ4jkgLsMuqGHBuWg1E2zQK2vfYlxe-POmw6ST2WqVA0hzO-1e5_bCx5nlIj8WMr35o6K6BcJEiCUZCTZ4-m-NaYa5vMQiNp0jejZybY1W8cS_HW-hzJIlmfPvpY-RpHsejgXpaEzU.jpg"&gt;&lt;/p&gt;&lt;p&gt;</w:t>
      </w:r>
      <w:r>
        <w:rPr>
          <w:sz w:val="32"/>
          <w:szCs w:val="32"/>
        </w:rPr>
        <w:t>随着时间的推移，李梅逐渐意识到了自己内心深处那股无法言说的力量。这股力量驱使她不断前行，无论是在学校里学习新知识还是在职场上拼搏奋斗，都表现得异常努力。她知道，只有通过不断地学习和实践才能证明自己的价值，并且让更多的人看到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逆境中的坚持</w:t>
      </w:r>
      <w:r>
        <w:rPr>
          <w:sz w:val="32"/>
          <w:szCs w:val="32"/>
        </w:rPr>
        <w:t>&lt;/p&gt;&lt;p&gt;&lt;img src="/static-img/EYCjLhuOkhamL5w6E2jOY_le0z3Bbr7SV6tTLQqnj8dDXidwuFXf94pJ4jkgLsMuqGHBuWg1E2zQK2vfYlxe-POmw6ST2WqVA0hzO-1e5_bCx5nlIj8WMr35o6K6BcJEiCUZCTZ4-m-NaYa5vMQiNp0jejZybY1W8cS_HW-hzJIlmfPvpY-RpHsejgXpaEzU.jpg"&gt;&lt;/p&gt;&lt;p&gt;</w:t>
      </w:r>
      <w:r>
        <w:rPr>
          <w:sz w:val="32"/>
          <w:szCs w:val="32"/>
        </w:rPr>
        <w:t>但即便如此，她也没有逃脱掉命运给予她的考验。在一次又一次艰苦卓绝的情况下，她学会了如何去利用每一次失败来改进自己，从而变得更加强大。而当周围的人因为害怕或是悲观而选择退缩时，是她站出来，用自己的行动鼓舞他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破茧成蝶</w:t>
      </w:r>
      <w:r>
        <w:rPr>
          <w:sz w:val="32"/>
          <w:szCs w:val="32"/>
        </w:rPr>
        <w:t>&lt;/p&gt;&lt;p&gt;&lt;img src="/static-img/zAzpkadVJDuKibcPI1J2Xfle0z3Bbr7SV6tTLQqnj8dDXidwuFXf94pJ4jkgLsMuqGHBuWg1E2zQK2vfYlxe-POmw6ST2WqVA0hzO-1e5_bCx5nlIj8WMr35o6K6BcJEiCUZCTZ4-m-NaYa5vMQiNp0jejZybY1W8cS_HW-hzJIlmfPvpY-RpHsejgXpaEzU.jpg"&gt;&lt;/p&gt;&lt;p&gt;</w:t>
      </w:r>
      <w:r>
        <w:rPr>
          <w:sz w:val="32"/>
          <w:szCs w:val="32"/>
        </w:rPr>
        <w:t>经过多年的努力和奋斗，李梅终于迎来了人生的转折点。她的名字开始响遍整个城镇，而人们对于这位女英雄所拥有的敬意和赞赏也日益增加。当有人问及她的秘诀时，她微笑着说：“我只是看到了希望，然后勇敢地追寻它。”这种简单却又富有哲理的话语，让许多人受益匪浅，也为后来的年轻一代树立了一面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影响力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不仅是当地社区，更是整个城市乃至国家范围内，都能听到关于李梅的事迹。人们开始认识到，即使是在极其残酷环境中生存下来的女性，也同样拥有改变世界的大能力。这次反思让社会文化发生了巨大的变化，使得女性们能够更自由、更平等地发挥自己的潜力，同时也促使社会更加开放包容，对不同性别群体进行公正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些曾经走过崎岖道路的小伙伴们，我们会发现，他们用生命书写的一切都是那么值得尊敬。那她们为什么要再次踏上旅程？因为他们知道，只要还有希望，就不会停下脚步；只要还有梦想，就不能放弃。所以，当你站在生活的大道上，看到了高耸入云、壮丽非凡的地形，你就像李梅一样，这才真正意义上的“见青山”。</w:t>
      </w:r>
      <w:r>
        <w:rPr>
          <w:sz w:val="32"/>
          <w:szCs w:val="32"/>
        </w:rPr>
        <w:t>&lt;/p&gt;&lt;p&gt;&lt;a href = "/doc/1025589-</w:t>
      </w:r>
      <w:r>
        <w:rPr>
          <w:sz w:val="32"/>
          <w:szCs w:val="32"/>
        </w:rPr>
        <w:t>她见青山一代女性对抗逆境的传奇</w:t>
      </w:r>
      <w:r>
        <w:rPr>
          <w:sz w:val="32"/>
          <w:szCs w:val="32"/>
        </w:rPr>
        <w:t>.doc" rel="alternate" download="1025589-</w:t>
      </w:r>
      <w:r>
        <w:rPr>
          <w:sz w:val="32"/>
          <w:szCs w:val="32"/>
        </w:rPr>
        <w:t>她见青山一代女性对抗逆境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