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师上课突然把跳</w:t>
      </w:r>
      <w:r>
        <w:rPr>
          <w:sz w:val="48"/>
          <w:szCs w:val="48"/>
        </w:rPr>
        <w:t>D</w:t>
      </w:r>
      <w:r>
        <w:rPr>
          <w:sz w:val="48"/>
          <w:szCs w:val="48"/>
        </w:rPr>
        <w:t>开到最大视频我还没反应过来怎么回事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老师上课突然把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开到最大视频，我还没反应过来怎么回事儿！</w:t>
      </w:r>
      <w:r>
        <w:rPr>
          <w:sz w:val="32"/>
          <w:szCs w:val="32"/>
        </w:rPr>
        <w:t>&lt;/p&gt;&lt;p&gt;&lt;img src="/static-img/XFtrPU1uNEgDbBVY7hjURvKRV_fP24UjMM3d1uytakhgrae1PbBp0H6Ar17sbEV1.jpg"&gt;&lt;/p&gt;&lt;p&gt;</w:t>
      </w:r>
      <w:r>
        <w:rPr>
          <w:sz w:val="32"/>
          <w:szCs w:val="32"/>
        </w:rPr>
        <w:t>那天下午，我在教室里等待着语文老师上课。学校的教学楼老旧了，窗户外面是成排的古老建筑，每当阳光透过破碎的玻璃落在地板上，都能看到一片片斑驳的影子。我们的班级挺安静的，偶尔有几个人低声聊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时，一阵喧嚣打断了我们平静的心情。我抬头一看，发现我们的数学老师走进教室。她通常是很严肃的一个人，但今天她的表情有点不一样。她的双手拿着一个小型设备，看起来像是一台音响控制器。</w:t>
      </w:r>
      <w:r>
        <w:rPr>
          <w:sz w:val="32"/>
          <w:szCs w:val="32"/>
        </w:rPr>
        <w:t>&lt;/p&gt;&lt;p&gt;&lt;img src="/static-img/STd5wmiBZvlFJMkHFQ8TafKRV_fP24UjMM3d1uytakh7xcXNeKkJ0sNjnFSJ6Jx9yXkBH5AkEFdPIHvWuIOl5bEgkvJxu3tdWcvZtNQr37QeNlIbVYfc1wiDQ8FhV807ceG004hz9W6oA8A6_L5G0Q.jpg"&gt;&lt;/p&gt;&lt;p&gt;</w:t>
      </w:r>
      <w:r>
        <w:rPr>
          <w:sz w:val="32"/>
          <w:szCs w:val="32"/>
        </w:rPr>
        <w:t>她走到黑板前，用一种生动的手势吸引大家注意，然后按了一下按钮。一瞬间，教室里充满了强烈而刺耳的声音，这声音来自于某个歌曲，它让每个人都感到震撼。我想到了“跳</w:t>
      </w:r>
      <w:r>
        <w:rPr>
          <w:sz w:val="32"/>
          <w:szCs w:val="32"/>
        </w:rPr>
        <w:t>D”</w:t>
      </w:r>
      <w:r>
        <w:rPr>
          <w:sz w:val="32"/>
          <w:szCs w:val="32"/>
        </w:rPr>
        <w:t>，这是网上的流行词汇，用来形容音乐节奏快到极点，让人忍不住想要随之跳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突如其来的变化让我们所有人都惊讶和困惑。但奇怪的是，我们并没有感到厌烦或是不适，而是被这种无与伦比的情绪所感染。我也跟着其他同学们站起身来，不自觉地摇摆身体，一种久违的情感在我心中苏醒——这是多年未有的乐趣，是对生活的一次欢呼。</w:t>
      </w:r>
      <w:r>
        <w:rPr>
          <w:sz w:val="32"/>
          <w:szCs w:val="32"/>
        </w:rPr>
        <w:t>&lt;/p&gt;&lt;p&gt;&lt;img src="/static-img/dWUUPx3i8imnISRqLZlCQvKRV_fP24UjMM3d1uytakh7xcXNeKkJ0sNjnFSJ6Jx9yXkBH5AkEFdPIHvWuIOl5bEgkvJxu3tdWcvZtNQr37QeNlIbVYfc1wiDQ8FhV807ceG004hz9W6oA8A6_L5G0Q.jpg"&gt;&lt;/p&gt;&lt;p&gt;</w:t>
      </w:r>
      <w:r>
        <w:rPr>
          <w:sz w:val="32"/>
          <w:szCs w:val="32"/>
        </w:rPr>
        <w:t>虽然这场突袭性的音乐会只有短暂几分钟，但它带给我的记忆却深刻得难以忘怀。那是一个关于释放、关于享受、关于生活的小小插曲。在那个瞬间，我们用尽可能最简单的手段——音乐——找到了一种共同体验和释放压力的方式。这让我明白，即使是在最普通的地方，也可以发生意想不到的事情，只要我们敢于尝试和接受新鲜的事物。</w:t>
      </w:r>
      <w:r>
        <w:rPr>
          <w:sz w:val="32"/>
          <w:szCs w:val="32"/>
        </w:rPr>
        <w:t>&lt;/p&gt;&lt;p&gt;&lt;a href = "/doc/1025530-</w:t>
      </w:r>
      <w:r>
        <w:rPr>
          <w:sz w:val="32"/>
          <w:szCs w:val="32"/>
        </w:rPr>
        <w:t>老师上课突然把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开到最大视频我还没反应过来怎么回事儿</w:t>
      </w:r>
      <w:r>
        <w:rPr>
          <w:sz w:val="32"/>
          <w:szCs w:val="32"/>
        </w:rPr>
        <w:t>.doc" rel="alternate" download="1025530-</w:t>
      </w:r>
      <w:r>
        <w:rPr>
          <w:sz w:val="32"/>
          <w:szCs w:val="32"/>
        </w:rPr>
        <w:t>老师上课突然把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开到最大视频我还没反应过来怎么回事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