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光拯救反派进行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系中，存在着一种特殊的生物，它们被称为反派。这些反派通常以不法之徒、恶魔或者邪恶势力等形象出现，他们总是与正义战士为敌，以各种手段破坏和侵略。然而，在这个星系里，也有一种奇异的情况：有勇敢的英雄开始了他们的“拯救反派进行时”。</w:t>
      </w:r>
      <w:r>
        <w:rPr>
          <w:sz w:val="32"/>
          <w:szCs w:val="32"/>
        </w:rPr>
        <w:t>&lt;/p&gt;&lt;p&gt;&lt;img src="/static-img/gTd8mbqeh-MbxRfEGkWr63pA1yHJ10lv6N9xEKPgjSEfm1RbM3elhngl2lZlnI8j.jpg"&gt;&lt;/p&gt;&lt;p&gt;</w:t>
      </w:r>
      <w:r>
        <w:rPr>
          <w:sz w:val="32"/>
          <w:szCs w:val="32"/>
        </w:rPr>
        <w:t>第一幕：逆袭之源</w:t>
      </w:r>
      <w:r>
        <w:rPr>
          <w:sz w:val="32"/>
          <w:szCs w:val="32"/>
        </w:rPr>
        <w:t>&lt;/p&gt;&lt;p&gt;</w:t>
      </w:r>
      <w:r>
        <w:rPr>
          <w:sz w:val="32"/>
          <w:szCs w:val="32"/>
        </w:rPr>
        <w:t>在某个遥远的小行星上，居住着一位名叫阿克苏斯的人类，他原本是一个普通的小偷，但随着一次偶然的机会，他遇见了一位来自未来世界的科技精灵——艾莉娅。这位精灵带来了一个神秘装置，可以将任何人转化为超能力者。在艾莉娅的一再劝说下，阿克苏斯决定接受转化。</w:t>
      </w:r>
      <w:r>
        <w:rPr>
          <w:sz w:val="32"/>
          <w:szCs w:val="32"/>
        </w:rPr>
        <w:t>&lt;/p&gt;&lt;p&gt;&lt;img src="/static-img/DuhpGpELzhr_pyb5wXQKVnpA1yHJ10lv6N9xEKPgjSGdqUWxb5b7mzycA3VYxRCKpguo4IREB13Wl4MlgykjnZElu0HgXwHRDPkvVawUYOXDwBt43WK8KpmWU3bA0yKVdDj2OUoeNxYOXu61KqERxnLsD1TMLR_1PqwLrc6Zsqw.jpg"&gt;&lt;/p&gt;&lt;p&gt;</w:t>
      </w:r>
      <w:r>
        <w:rPr>
          <w:sz w:val="32"/>
          <w:szCs w:val="32"/>
        </w:rPr>
        <w:t>第二幕：超能力觉醒</w:t>
      </w:r>
      <w:r>
        <w:rPr>
          <w:sz w:val="32"/>
          <w:szCs w:val="32"/>
        </w:rPr>
        <w:t>&lt;/p&gt;&lt;p&gt;</w:t>
      </w:r>
      <w:r>
        <w:rPr>
          <w:sz w:val="32"/>
          <w:szCs w:val="32"/>
        </w:rPr>
        <w:t>经过装置的作用后，阿克苏斯获得了飞行、超级力量和隐身等多重超能力。他意识到自己的新身份可以用来帮助他以前欺骗过的人，而不是继续犯罪。于是，他决定利用自己的力量去拯救那些被误解或受害的人。</w:t>
      </w:r>
      <w:r>
        <w:rPr>
          <w:sz w:val="32"/>
          <w:szCs w:val="32"/>
        </w:rPr>
        <w:t>&lt;/p&gt;&lt;p&gt;&lt;img src="/static-img/XRzJCcTznxemj17JlxKdr3pA1yHJ10lv6N9xEKPgjSGdqUWxb5b7mzycA3VYxRCKpguo4IREB13Wl4MlgykjnZElu0HgXwHRDPkvVawUYOXDwBt43WK8KpmWU3bA0yKVdDj2OUoeNxYOXu61KqERxnLsD1TMLR_1PqwLrc6Zsqw.jpg"&gt;&lt;/p&gt;&lt;p&gt;</w:t>
      </w:r>
      <w:r>
        <w:rPr>
          <w:sz w:val="32"/>
          <w:szCs w:val="32"/>
        </w:rPr>
        <w:t>第三幕：拯救反派进行时</w:t>
      </w:r>
      <w:r>
        <w:rPr>
          <w:sz w:val="32"/>
          <w:szCs w:val="32"/>
        </w:rPr>
        <w:t>&lt;/p&gt;&lt;p&gt;</w:t>
      </w:r>
      <w:r>
        <w:rPr>
          <w:sz w:val="32"/>
          <w:szCs w:val="32"/>
        </w:rPr>
        <w:t>阿克苏斯开始他的伟大任务。他首先选择了一名因误会而被捕入狱的大盗，并通过自己的智慧和技术证明了这名盗贼其实是无辜者的替身。在众人的注视下，这名曾经的大盗得到了释放，并且承诺要改过自新的生活。</w:t>
      </w:r>
      <w:r>
        <w:rPr>
          <w:sz w:val="32"/>
          <w:szCs w:val="32"/>
        </w:rPr>
        <w:t>&lt;/p&gt;&lt;p&gt;&lt;img src="/static-img/XD-bwkx2IdMsfnN3eJF9SHpA1yHJ10lv6N9xEKPgjSGdqUWxb5b7mzycA3VYxRCKpguo4IREB13Wl4MlgykjnZElu0HgXwHRDPkvVawUYOXDwBt43WK8KpmWU3bA0yKVdDj2OUoeNxYOXu61KqERxnLsD1TMLR_1PqwLrc6Zsqw.png"&gt;&lt;/p&gt;&lt;p&gt;</w:t>
      </w:r>
      <w:r>
        <w:rPr>
          <w:sz w:val="32"/>
          <w:szCs w:val="32"/>
        </w:rPr>
        <w:t>此举激发了更多人对正义感兴趣，一些原来想成为英雄但因为缺乏资源而无法实现梦想的人也加入到了他的队伍中。他们一起组成了一个团体，用以寻找并保护那些受到歧视或不公待遇的人。</w:t>
      </w:r>
      <w:r>
        <w:rPr>
          <w:sz w:val="32"/>
          <w:szCs w:val="32"/>
        </w:rPr>
        <w:t>&lt;/p&gt;&lt;p&gt;</w:t>
      </w:r>
      <w:r>
        <w:rPr>
          <w:sz w:val="32"/>
          <w:szCs w:val="32"/>
        </w:rPr>
        <w:t>第四幕：变革之风</w:t>
      </w:r>
      <w:r>
        <w:rPr>
          <w:sz w:val="32"/>
          <w:szCs w:val="32"/>
        </w:rPr>
        <w:t>&lt;/p&gt;&lt;p&gt;&lt;img src="/static-img/sQz7cfYJyrklef5ncynzgHpA1yHJ10lv6N9xEKPgjSGdqUWxb5b7mzycA3VYxRCKpguo4IREB13Wl4MlgykjnZElu0HgXwHRDPkvVawUYOXDwBt43WK8KpmWU3bA0yKVdDj2OUoeNxYOXu61KqERxnLsD1TMLR_1PqwLrc6Zsqw.jpg"&gt;&lt;/p&gt;&lt;p&gt;</w:t>
      </w:r>
      <w:r>
        <w:rPr>
          <w:sz w:val="32"/>
          <w:szCs w:val="32"/>
        </w:rPr>
        <w:t>随着时间推移，这个团体逐渐成为了整个小行星上的传奇，每当有人需要帮助的时候，都会想到这群能够改变命运的小伙伴们。而这些所谓“反派”们，因为得到真实的情感支持和理解，他们的心态也发生了巨大的变化。</w:t>
      </w:r>
      <w:r>
        <w:rPr>
          <w:sz w:val="32"/>
          <w:szCs w:val="32"/>
        </w:rPr>
        <w:t>&lt;/p&gt;&lt;p&gt;</w:t>
      </w:r>
      <w:r>
        <w:rPr>
          <w:sz w:val="32"/>
          <w:szCs w:val="32"/>
        </w:rPr>
        <w:t>一些原来的强盗学会了如何使用他们的手艺来帮助他人，比如开设慈善工坊；而其他曾经作乱者则投身于教育领域，将自己遭受过的问题教给年轻一代，让他们不要走同样的道路。此外，还有一些曾经受尽凌辱甚至失去了生命，只留下遗憾的声音，却能通过这个团体找到平静，从而影响到更广泛范围内人们对于错误行为持有的宽容态度。</w:t>
      </w:r>
      <w:r>
        <w:rPr>
          <w:sz w:val="32"/>
          <w:szCs w:val="32"/>
        </w:rPr>
        <w:t>&lt;/p&gt;&lt;p&gt;</w:t>
      </w:r>
      <w:r>
        <w:rPr>
          <w:sz w:val="32"/>
          <w:szCs w:val="32"/>
        </w:rPr>
        <w:t>第五幕：光明前方</w:t>
      </w:r>
      <w:r>
        <w:rPr>
          <w:sz w:val="32"/>
          <w:szCs w:val="32"/>
        </w:rPr>
        <w:t>&lt;/p&gt;&lt;p&gt;</w:t>
      </w:r>
      <w:r>
        <w:rPr>
          <w:sz w:val="32"/>
          <w:szCs w:val="32"/>
        </w:rPr>
        <w:t>最终，当所有成员都看到了希望的时候，他们集思广益制定出了一个计划，要将这一切扩展至整个星系，让每个人都能看到真正意义上的正义与爱，无论是作为英雄还是作为那被误解中的“反派”，都能够找到属于自己的位置和价值地位。一场关于信任、宽恕以及爱力的革命即将爆发，其结果将彻底改变整个宇宙文明史的一个章节——“拯救反派进行时”的传说就这样诞生。</w:t>
      </w:r>
      <w:r>
        <w:rPr>
          <w:sz w:val="32"/>
          <w:szCs w:val="32"/>
        </w:rPr>
        <w:t>&lt;/p&gt;&lt;p&gt;&lt;a href = "/doc/1025503-</w:t>
      </w:r>
      <w:r>
        <w:rPr>
          <w:sz w:val="32"/>
          <w:szCs w:val="32"/>
        </w:rPr>
        <w:t>逆袭之光拯救反派进行时</w:t>
      </w:r>
      <w:r>
        <w:rPr>
          <w:sz w:val="32"/>
          <w:szCs w:val="32"/>
        </w:rPr>
        <w:t>.doc" rel="alternate" download="1025503-</w:t>
      </w:r>
      <w:r>
        <w:rPr>
          <w:sz w:val="32"/>
          <w:szCs w:val="32"/>
        </w:rPr>
        <w:t>逆袭之光拯救反派进行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