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那村的秘密那村里隐藏的神秘事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有没有人知道这片土地的真实面貌？</w:t>
      </w:r>
      <w:r>
        <w:rPr>
          <w:sz w:val="32"/>
          <w:szCs w:val="32"/>
        </w:rPr>
        <w:t>&lt;/p&gt;&lt;p&gt;&lt;img src="/static-img/3K_xemeTXhz4UsFqMzh2XXVgu31gVUCJLkCUapgUxvxzj6RvWdRgZB7x3jPjnfUB.jpg"&gt;&lt;/p&gt;&lt;p&gt;</w:t>
      </w:r>
      <w:r>
        <w:rPr>
          <w:sz w:val="32"/>
          <w:szCs w:val="32"/>
        </w:rPr>
        <w:t>在一个遥远的地方，有一片被世人忽视的小山村，这个小山村就叫做“那村”。这里的人们平淡而安静，生活在与外界隔绝的宁静世界中。然而，这个看似平和的小山村却藏着一段又一段复杂而曲折的人物关系和历史传说。</w:t>
      </w:r>
      <w:r>
        <w:rPr>
          <w:sz w:val="32"/>
          <w:szCs w:val="32"/>
        </w:rPr>
        <w:t>&lt;/p&gt;&lt;p&gt;</w:t>
      </w:r>
      <w:r>
        <w:rPr>
          <w:sz w:val="32"/>
          <w:szCs w:val="32"/>
        </w:rPr>
        <w:t>这些年来，那些流言蜚语是怎么回事？</w:t>
      </w:r>
      <w:r>
        <w:rPr>
          <w:sz w:val="32"/>
          <w:szCs w:val="32"/>
        </w:rPr>
        <w:t>&lt;/p&gt;&lt;p&gt;&lt;img src="/static-img/3o1Pv86sNuZ2QAJreWyj3nVgu31gVUCJLkCUapgUxvyO4J-2WlTDLjQM1UJgOBW72s0uZhwNzPb9SNqCo_t2GDjP5JkVFBDw8IX3UD2ukweWWMh5gxYjMP6tu4ZhMMZgp5xgCG63FsqwBOA5cbrsfT81P-mRhYQ3eAx46ACKKhtyWbJ1gGgDgZujl8tY9bzX.jpg"&gt;&lt;/p&gt;&lt;p&gt;</w:t>
      </w:r>
      <w:r>
        <w:rPr>
          <w:sz w:val="32"/>
          <w:szCs w:val="32"/>
        </w:rPr>
        <w:t>流言是人类社会不可或缺的一部分，它总是在人们不经意间构建起关于他人的故事。但对于那里的居民来说，他们似乎并不介意这些流言，因为他们相信每个人都有自己的故事，而不是简单地被别人的话所定义。在这个角落里，每个人都像是自己编织的一个故事，在这本名为《那村那人那傻瓜</w:t>
      </w:r>
      <w:r>
        <w:rPr>
          <w:sz w:val="32"/>
          <w:szCs w:val="32"/>
        </w:rPr>
        <w:t>txt</w:t>
      </w:r>
      <w:r>
        <w:rPr>
          <w:sz w:val="32"/>
          <w:szCs w:val="32"/>
        </w:rPr>
        <w:t>》的书页上跳跃着生动的情节。</w:t>
      </w:r>
      <w:r>
        <w:rPr>
          <w:sz w:val="32"/>
          <w:szCs w:val="32"/>
        </w:rPr>
        <w:t>&lt;/p&gt;&lt;p&gt;</w:t>
      </w:r>
      <w:r>
        <w:rPr>
          <w:sz w:val="32"/>
          <w:szCs w:val="32"/>
        </w:rPr>
        <w:t>那些老人们讲述过什么样的往事？</w:t>
      </w:r>
      <w:r>
        <w:rPr>
          <w:sz w:val="32"/>
          <w:szCs w:val="32"/>
        </w:rPr>
        <w:t>&lt;/p&gt;&lt;p&gt;&lt;img src="/static-img/obvNsnC1wQ3qajDczJ3lTHVgu31gVUCJLkCUapgUxvyO4J-2WlTDLjQM1UJgOBW72s0uZhwNzPb9SNqCo_t2GDjP5JkVFBDw8IX3UD2ukweWWMh5gxYjMP6tu4ZhMMZgp5xgCG63FsqwBOA5cbrsfT81P-mRhYQ3eAx46ACKKhtyWbJ1gGgDgZujl8tY9bzX.jpg"&gt;&lt;/p&gt;&lt;p&gt;</w:t>
      </w:r>
      <w:r>
        <w:rPr>
          <w:sz w:val="32"/>
          <w:szCs w:val="32"/>
        </w:rPr>
        <w:t>老人们坐在门槛上，头顶下垂，目光深邃，他们讲述的是过去。那是一个充满战争和贫困的时代，但也是一种坚韧不拔、团结协作精神的培育之地。他们谈论着曾经的大饥荒时期，当时整个国家陷入了极端困境，但那个小山村依然保持着温暖与希望。那些难以忘怀的声音，如同古老的地图，在心底刻画出一个又一个丰富多彩的人生篇章。</w:t>
      </w:r>
      <w:r>
        <w:rPr>
          <w:sz w:val="32"/>
          <w:szCs w:val="32"/>
        </w:rPr>
        <w:t>&lt;/p&gt;&lt;p&gt;</w:t>
      </w:r>
      <w:r>
        <w:rPr>
          <w:sz w:val="32"/>
          <w:szCs w:val="32"/>
        </w:rPr>
        <w:t>那些年轻人的梦想是什么样子？</w:t>
      </w:r>
      <w:r>
        <w:rPr>
          <w:sz w:val="32"/>
          <w:szCs w:val="32"/>
        </w:rPr>
        <w:t>&lt;/p&gt;&lt;p&gt;&lt;img src="/static-img/w4BuxUfQ-vJ6BR57nOwdOnVgu31gVUCJLkCUapgUxvyO4J-2WlTDLjQM1UJgOBW72s0uZhwNzPb9SNqCo_t2GDjP5JkVFBDw8IX3UD2ukweWWMh5gxYjMP6tu4ZhMMZgp5xgCG63FsqwBOA5cbrsfT81P-mRhYQ3eAx46ACKKhtyWbJ1gGgDgZujl8tY9bzX.jpg"&gt;&lt;/p&gt;&lt;p&gt;</w:t>
      </w:r>
      <w:r>
        <w:rPr>
          <w:sz w:val="32"/>
          <w:szCs w:val="32"/>
        </w:rPr>
        <w:t xml:space="preserve">尽管岁月磨砺了许多人，但青年们的心仍旧充满了未知。这座小山 </w:t>
      </w:r>
      <w:r>
        <w:rPr>
          <w:sz w:val="32"/>
          <w:szCs w:val="32"/>
        </w:rPr>
        <w:t xml:space="preserve">village </w:t>
      </w:r>
      <w:r>
        <w:rPr>
          <w:sz w:val="32"/>
          <w:szCs w:val="32"/>
        </w:rPr>
        <w:t>成为了他们追求梦想的地方，无论是艺术、科技还是哲学，每个人的内心都有一处未被触碰的地理位置。在这里，他们能够自由地探索自我，不受外界压力的干扰。这是一个让灵魂飞翔的地方，也正因为如此，那里的青春洋溢着一种无法用语言表达的情感。</w:t>
      </w:r>
      <w:r>
        <w:rPr>
          <w:sz w:val="32"/>
          <w:szCs w:val="32"/>
        </w:rPr>
        <w:t>&lt;/p&gt;&lt;p&gt;</w:t>
      </w:r>
      <w:r>
        <w:rPr>
          <w:sz w:val="32"/>
          <w:szCs w:val="32"/>
        </w:rPr>
        <w:t>那么，对于那些从未到过那里的人来说，该如何理解这一切？</w:t>
      </w:r>
      <w:r>
        <w:rPr>
          <w:sz w:val="32"/>
          <w:szCs w:val="32"/>
        </w:rPr>
        <w:t>&lt;/p&gt;&lt;p&gt;&lt;img src="/static-img/vP1WXf4M41jPvEM019khV3Vgu31gVUCJLkCUapgUxvyO4J-2WlTDLjQM1UJgOBW72s0uZhwNzPb9SNqCo_t2GDjP5JkVFBDw8IX3UD2ukweWWMh5gxYjMP6tu4ZhMMZgp5xgCG63FsqwBOA5cbrsfT81P-mRhYQ3eAx46ACKKhtyWbJ1gGgDgZujl8tY9bzX.jpg"&gt;&lt;/p&gt;&lt;p&gt;</w:t>
      </w:r>
      <w:r>
        <w:rPr>
          <w:sz w:val="32"/>
          <w:szCs w:val="32"/>
        </w:rPr>
        <w:t>如果你从未踏足过“那村”，那么对它你可能只会有模糊不清的印象。一张照片、一句传闻，一首诗，都无法完全捕捉其独特之处。你需要亲身去体验那个地方，那里的空气中弥漫着一种超越时间空间限制的情感。当你真正站在那里，你会发现，只有亲身体验才能解开所有谜题，并且找到属于你的答案。</w:t>
      </w:r>
      <w:r>
        <w:rPr>
          <w:sz w:val="32"/>
          <w:szCs w:val="32"/>
        </w:rPr>
        <w:t>&lt;/p&gt;&lt;p&gt;</w:t>
      </w:r>
      <w:r>
        <w:rPr>
          <w:sz w:val="32"/>
          <w:szCs w:val="32"/>
        </w:rPr>
        <w:t>最终，那份珍贵的记忆将永恒存在吗？</w:t>
      </w:r>
      <w:r>
        <w:rPr>
          <w:sz w:val="32"/>
          <w:szCs w:val="32"/>
        </w:rPr>
        <w:t>&lt;/p&gt;&lt;p&gt;</w:t>
      </w:r>
      <w:r>
        <w:rPr>
          <w:sz w:val="32"/>
          <w:szCs w:val="32"/>
        </w:rPr>
        <w:t>无论未来怎样变化，“那村”的历史将永远留在这里。而那些曾经走进这个角落的人，将带走自己独特的一份遗产——对这个世界不同颜色的理解。在“那儿”发生的事情，就像宇宙中的星辰一样，从不会消失，它们只是等待着被新的眼睛重新发现。</w:t>
      </w:r>
      <w:r>
        <w:rPr>
          <w:sz w:val="32"/>
          <w:szCs w:val="32"/>
        </w:rPr>
        <w:t>&lt;/p&gt;&lt;p&gt;&lt;a href = "/doc/1025502-</w:t>
      </w:r>
      <w:r>
        <w:rPr>
          <w:sz w:val="32"/>
          <w:szCs w:val="32"/>
        </w:rPr>
        <w:t>那村的秘密那村里隐藏的神秘事迹</w:t>
      </w:r>
      <w:r>
        <w:rPr>
          <w:sz w:val="32"/>
          <w:szCs w:val="32"/>
        </w:rPr>
        <w:t>.doc" rel="alternate" download="1025502-</w:t>
      </w:r>
      <w:r>
        <w:rPr>
          <w:sz w:val="32"/>
          <w:szCs w:val="32"/>
        </w:rPr>
        <w:t>那村的秘密那村里隐藏的神秘事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