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w:t>
      </w:r>
      <w:r>
        <w:rPr>
          <w:sz w:val="48"/>
          <w:szCs w:val="48"/>
        </w:rPr>
        <w:t>-</w:t>
      </w:r>
      <w:r>
        <w:rPr>
          <w:sz w:val="48"/>
          <w:szCs w:val="48"/>
        </w:rPr>
        <w:t>细节中的争鸣探索日常生活中的微妙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节中的争鸣：探索日常生活中的微妙冲突</w:t>
      </w:r>
      <w:r>
        <w:rPr>
          <w:sz w:val="32"/>
          <w:szCs w:val="32"/>
        </w:rPr>
        <w:t>&lt;/p&gt;&lt;p&gt;&lt;img src="/static-img/JWoS-BJDdl_pG-uvUhyHcgFhgxukpohM4JMVlakyNP6O5QqwXf0NNuuBFI6SPbGG.jpg"&gt;&lt;/p&gt;&lt;p&gt;</w:t>
      </w:r>
      <w:r>
        <w:rPr>
          <w:sz w:val="32"/>
          <w:szCs w:val="32"/>
        </w:rPr>
        <w:t>在我们平凡的生活中，矛盾并非总是显而易见的大规模冲突，而是一些看似不重要的小事，它们如同微小的齿轮，在日常生活中悄无声息地转动，影响着我们的情感和行为。这些小矛盾，我们可以称之为“小矛盾”。</w:t>
      </w:r>
      <w:r>
        <w:rPr>
          <w:sz w:val="32"/>
          <w:szCs w:val="32"/>
        </w:rPr>
        <w:t>&lt;/p&gt;&lt;p&gt;</w:t>
      </w:r>
      <w:r>
        <w:rPr>
          <w:sz w:val="32"/>
          <w:szCs w:val="32"/>
        </w:rPr>
        <w:t>首先，让我们来谈谈家庭中的“小矛盾”。家人之间往往因为一些看似琐碎的事情产生分歧，比如谁洗碗、谁做饭、孩子的教育方法等。例如，有一个家庭里，父亲认为应该严格要求孩子，而母亲则倾向于给予更多关爱和宽容。在这样的情况下，如果没有有效沟通，这种不同的教育观念就会演变成一场关于如何培养孩子未来的长期战役。</w:t>
      </w:r>
      <w:r>
        <w:rPr>
          <w:sz w:val="32"/>
          <w:szCs w:val="32"/>
        </w:rPr>
        <w:t>&lt;/p&gt;&lt;p&gt;&lt;img src="/static-img/QBA2yE7tshToc3lUBv_JOAFhgxukpohM4JMVlakyNP6Pdhj7_FV_GCcq0Ov4dz1DFHInW6T51nHMy27Kw4B7IVG7j7sH6E1sV4Yn924-BPdcKQ_XLtxbqXbkgkMmi52-WpMwCKYRMOtmRE6wuYbE-RgtNJ939Dz7p899XOo5K7qqVWKFsMHkiRq9JXAhQDON.jpg"&gt;&lt;/p&gt;&lt;p&gt;</w:t>
      </w:r>
      <w:r>
        <w:rPr>
          <w:sz w:val="32"/>
          <w:szCs w:val="32"/>
        </w:rPr>
        <w:t>再来说说工作场所上的“小矛盾”。同事间可能会因为工作分配不均或是办公室布置等问题发生纠纷。比如，一位员工可能觉得自己的任务量过大，而另一位却感觉自己被忽视了，从而产生了相互指责的情绪。如果这种情绪积累得太多，最终可能导致工作效率降低甚至出现职场流失。</w:t>
      </w:r>
      <w:r>
        <w:rPr>
          <w:sz w:val="32"/>
          <w:szCs w:val="32"/>
        </w:rPr>
        <w:t>&lt;/p&gt;&lt;p&gt;</w:t>
      </w:r>
      <w:r>
        <w:rPr>
          <w:sz w:val="32"/>
          <w:szCs w:val="32"/>
        </w:rPr>
        <w:t>此外，“小矛盾”也存在于个人的内心世界。当一个人面对选择时，如职业发展与个人兴趣之间的抉择，或是短期利益与长远目标之间的权衡，这些都是潜在的小矛盾。例如，一位学生需要决定是否留学，他可能会感到既希望能够提升自己，也担心离开家乡会丧失亲情支持。</w:t>
      </w:r>
      <w:r>
        <w:rPr>
          <w:sz w:val="32"/>
          <w:szCs w:val="32"/>
        </w:rPr>
        <w:t>&lt;/p&gt;&lt;p&gt;&lt;img src="/static-img/hhGGoYtdA38t97H4oQ1AeAFhgxukpohM4JMVlakyNP6Pdhj7_FV_GCcq0Ov4dz1DFHInW6T51nHMy27Kw4B7IVG7j7sH6E1sV4Yn924-BPdcKQ_XLtxbqXbkgkMmi52-WpMwCKYRMOtmRE6wuYbE-RgtNJ939Dz7p899XOo5K7qqVWKFsMHkiRq9JXAhQDON.jpg"&gt;&lt;/p&gt;&lt;p&gt;</w:t>
      </w:r>
      <w:r>
        <w:rPr>
          <w:sz w:val="32"/>
          <w:szCs w:val="32"/>
        </w:rPr>
        <w:t>解决这些“小矛盾”的关键在于识别它们，并采取适当的手段来处理。这包括提高自我意识，即认识到自己的行为和想法如何影响周围的人，以及学会有效沟通，以便更好地理解他人的立场。此外，还需要学会妥协，即找到双方都能接受的一种共赢方案。</w:t>
      </w:r>
      <w:r>
        <w:rPr>
          <w:sz w:val="32"/>
          <w:szCs w:val="32"/>
        </w:rPr>
        <w:t>&lt;/p&gt;&lt;p&gt;</w:t>
      </w:r>
      <w:r>
        <w:rPr>
          <w:sz w:val="32"/>
          <w:szCs w:val="32"/>
        </w:rPr>
        <w:t>通过上述案例，我们可以看到，无论是在家庭还是工作环境中，“小矛盾”都是日常生活中不可避免的一部分。而了解并管理好这些微妙的冲突，对维护良好的关系以及促进个人成长至关重要。</w:t>
      </w:r>
      <w:r>
        <w:rPr>
          <w:sz w:val="32"/>
          <w:szCs w:val="32"/>
        </w:rPr>
        <w:t>&lt;/p&gt;&lt;p&gt;&lt;img src="/static-img/ZgMndm9VZE9erhp7qGK8kQFhgxukpohM4JMVlakyNP6Pdhj7_FV_GCcq0Ov4dz1DFHInW6T51nHMy27Kw4B7IVG7j7sH6E1sV4Yn924-BPdcKQ_XLtxbqXbkgkMmi52-WpMwCKYRMOtmRE6wuYbE-RgtNJ939Dz7p899XOo5K7qqVWKFsMHkiRq9JXAhQDON.jpg"&gt;&lt;/p&gt;&lt;p&gt;&lt;a href = "/doc/1025378-</w:t>
      </w:r>
      <w:r>
        <w:rPr>
          <w:sz w:val="32"/>
          <w:szCs w:val="32"/>
        </w:rPr>
        <w:t>小矛盾</w:t>
      </w:r>
      <w:r>
        <w:rPr>
          <w:sz w:val="32"/>
          <w:szCs w:val="32"/>
        </w:rPr>
        <w:t>-</w:t>
      </w:r>
      <w:r>
        <w:rPr>
          <w:sz w:val="32"/>
          <w:szCs w:val="32"/>
        </w:rPr>
        <w:t>细节中的争鸣探索日常生活中的微妙冲突</w:t>
      </w:r>
      <w:r>
        <w:rPr>
          <w:sz w:val="32"/>
          <w:szCs w:val="32"/>
        </w:rPr>
        <w:t>.doc" rel="alternate" download="1025378-</w:t>
      </w:r>
      <w:r>
        <w:rPr>
          <w:sz w:val="32"/>
          <w:szCs w:val="32"/>
        </w:rPr>
        <w:t>小矛盾</w:t>
      </w:r>
      <w:r>
        <w:rPr>
          <w:sz w:val="32"/>
          <w:szCs w:val="32"/>
        </w:rPr>
        <w:t>-</w:t>
      </w:r>
      <w:r>
        <w:rPr>
          <w:sz w:val="32"/>
          <w:szCs w:val="32"/>
        </w:rPr>
        <w:t>细节中的争鸣探索日常生活中的微妙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