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镜像探索双胞胎和夹心饼干之间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镜像：探索双胞胎和夹心饼干之间的奇妙联系</w:t>
      </w:r>
      <w:r>
        <w:rPr>
          <w:sz w:val="32"/>
          <w:szCs w:val="32"/>
        </w:rPr>
        <w:t>&lt;/p&gt;&lt;p&gt;&lt;img src="/static-img/jJooKKUCzgg0YH31CB5r3z5e9rLRimsY_uCIMAsx4vUnJO4aBUvO3VDOoNq113Iu.jpg"&gt;&lt;/p&gt;&lt;p&gt;</w:t>
      </w:r>
      <w:r>
        <w:rPr>
          <w:sz w:val="32"/>
          <w:szCs w:val="32"/>
        </w:rPr>
        <w:t>在这个世界上，存在着许多神奇的现象，其中最令人着迷的一种就是双胞胎。他们不仅拥有相同的面孔，还有时会表现出惊人的心理连结，这让人们对他们充满好奇。在这一系列中，我们将探讨一个与双胞胎相关联的有趣现象——它们与“双胞胎一前一后夹心饼干双子”的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夹心饼干”这个词汇。它通常指的是那些由两个半圆形饼干组成，并且在两块饼干之间填充了奶油或其他口味馅料的一种甜点。在中文里，“夹心”是用来形容这种结构特点的一个常见比喻。现在，让我们把这与“双子”相结合，就出现了“雙子一前一後夾心餅乾雙子”。虽然听起来有些荒谬，但实际上，这个表达方式揭示了一种特殊的心理现象——同卵孪生兄弟姐妹（即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雙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经常展现出的独特行为模式。</w:t>
      </w:r>
      <w:r>
        <w:rPr>
          <w:sz w:val="32"/>
          <w:szCs w:val="32"/>
        </w:rPr>
        <w:t>&lt;/p&gt;&lt;p&gt;&lt;img src="/static-img/0SDerRmY57Wfq9HW_olIjj5e9rLRimsY_uCIMAsx4vV9f24bi2I9YyLeK7GR1aWNOLRE9b_fqbNG8Vkvq40rsbYD9Qd7uW6Rny1Dp1sddj5RzrQ9mN_rjZPmnej61rUsX3nRxsP1_YhoMu9sTKt5A0Pmt3LV32XKnH1O43JTaDfobvaU8bkU1yJ0mY9oA1-9zcFyl2WNiqMu6TvUhtUIFA.jpg"&gt;&lt;/p&gt;&lt;p&gt;</w:t>
      </w:r>
      <w:r>
        <w:rPr>
          <w:sz w:val="32"/>
          <w:szCs w:val="32"/>
        </w:rPr>
        <w:t>研究表明，同卵孪生兄弟姐妹往往具有高度同步性，他们能够通过一种被称为“非言语沟通”的方式传递信息。这意味着，即使没有直接交流，他们也能感受到彼此的情绪变化，有时候甚至可以预测对方即将发生的事情。这就如同两块分别放置在不同的位置但紧密连接起来的“夹心饼干”，它们之间存在一种不可言说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著名的实验中，一位心理学家给一对同卵孪生女孩分配了不同的任务。一边女孩需要做一些手工艺品，而另一边则要完成一些数学题。结果显示，当第一位女孩感到困难并产生焦虑时，其伴侣几乎立刻也会感到焦虑，即便她正在进行完全不同的手工活动。这正如如果你尝到了一块非常美味的地瓜，你可能会感觉到你的伴侣也想吃地瓜一样，不管他是否真的想要。</w:t>
      </w:r>
      <w:r>
        <w:rPr>
          <w:sz w:val="32"/>
          <w:szCs w:val="32"/>
        </w:rPr>
        <w:t>&lt;/p&gt;&lt;p&gt;&lt;img src="/static-img/1jnH_ipYdDtyfkpyhPnPyT5e9rLRimsY_uCIMAsx4vV9f24bi2I9YyLeK7GR1aWNOLRE9b_fqbNG8Vkvq40rsbYD9Qd7uW6Rny1Dp1sddj5RzrQ9mN_rjZPmnej61rUsX3nRxsP1_YhoMu9sTKt5A0Pmt3LV32XKnH1O43JTaDfobvaU8bkU1yJ0mY9oA1-9zcFyl2WNiqMu6TvUhtUIFA.jpg"&gt;&lt;/p&gt;&lt;p&gt;</w:t>
      </w:r>
      <w:r>
        <w:rPr>
          <w:sz w:val="32"/>
          <w:szCs w:val="32"/>
        </w:rPr>
        <w:t>此外，还有一些案例展示了当一个人做出重要决定时，另一个人很快就会跟进，以至于看起来像是某种预知能力。但事实上，这只是由于他们共享相同的心理状态和记忆，从而能够准确预测对方可能采取哪些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胞胎一前一后夹心饼干双子”这个概念反映出了人类天然存在的一种深层次连接。当我们谈论关于真实的人类关系时，我们不能忽视这些自然界中的微妙联系，它们是人类社会中如此复杂、多样性的基础之一。此外，它们还提醒我们，无论是在科学还是日常生活中，都值得去探索和理解这些让人叹为观止的人际互动模式。</w:t>
      </w:r>
      <w:r>
        <w:rPr>
          <w:sz w:val="32"/>
          <w:szCs w:val="32"/>
        </w:rPr>
        <w:t>&lt;/p&gt;&lt;p&gt;&lt;img src="/static-img/ckVJt2Wfsy7K0JfhtOrMKT5e9rLRimsY_uCIMAsx4vV9f24bi2I9YyLeK7GR1aWNOLRE9b_fqbNG8Vkvq40rsbYD9Qd7uW6Rny1Dp1sddj5RzrQ9mN_rjZPmnej61rUsX3nRxsP1_YhoMu9sTKt5A0Pmt3LV32XKnH1O43JTaDfobvaU8bkU1yJ0mY9oA1-9zcFyl2WNiqMu6TvUhtUIFA.jpg"&gt;&lt;/p&gt;&lt;p&gt;&lt;a href = "/doc/1025358-</w:t>
      </w:r>
      <w:r>
        <w:rPr>
          <w:sz w:val="32"/>
          <w:szCs w:val="32"/>
        </w:rPr>
        <w:t>双胞胎一前一后夹心饼干双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镜像探索双胞胎和夹心饼干之间的奇妙联系</w:t>
      </w:r>
      <w:r>
        <w:rPr>
          <w:sz w:val="32"/>
          <w:szCs w:val="32"/>
        </w:rPr>
        <w:t>.doc" rel="alternate" download="1025358-</w:t>
      </w:r>
      <w:r>
        <w:rPr>
          <w:sz w:val="32"/>
          <w:szCs w:val="32"/>
        </w:rPr>
        <w:t>双胞胎一前一后夹心饼干双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镜像探索双胞胎和夹心饼干之间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