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乐园路寻找城市绿洲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有一条小巷隐藏着一个不为人知的美丽世界——乐园路。它就像是城市中的一个绿洲，春天时节，它变得格外迷人。</w:t>
      </w:r>
      <w:r>
        <w:rPr>
          <w:sz w:val="32"/>
          <w:szCs w:val="32"/>
        </w:rPr>
        <w:t>&lt;/p&gt;&lt;p&gt;&lt;img src="/static-img/yY4TAECYjMx8Y-JfPDhkYLiTcLtyJuKeVs5jg7ncrRTEXJ_T0UyQe_xHXOYXbZfk.jpg"&gt;&lt;/p&gt;&lt;p&gt;</w:t>
      </w:r>
      <w:r>
        <w:rPr>
          <w:sz w:val="32"/>
          <w:szCs w:val="32"/>
        </w:rPr>
        <w:t>两旁古树参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乐园路，你会被两旁高耸入云的古树所吸引。这些树龄悠久的大树，似乎有着自己的故事和历史，每一根枝头都装饰着不同的鸟儿，更显得生机勃勃。在这里，你可以听到鸟语和叶声交织成的一首自然之歌，让人心旷神怡。</w:t>
      </w:r>
      <w:r>
        <w:rPr>
          <w:sz w:val="32"/>
          <w:szCs w:val="32"/>
        </w:rPr>
        <w:t>&lt;/p&gt;&lt;p&gt;&lt;img src="/static-img/7rnIBFh45NKsdab65FtboLiTcLtyJuKeVs5jg7ncrRT-o2SGYKB82QaH2k69R8_y0xUd8xDFpeqAUlaWhtuLaOfDzB0qRYH4TV6L9Ew5Ob4I9n8M7Vu4bvVvqR4CxgCp-n_CHBUYcS_Go5hn99yPptzlkd5882MpMMnXFXThUOH3rOk1MuncoaQPSVVOJ-nRy8iT6ovI_BEPODst-nDWw8y29ZM_thx15hLPe62s94U.jpg"&gt;&lt;/p&gt;&lt;p&gt;</w:t>
      </w:r>
      <w:r>
        <w:rPr>
          <w:sz w:val="32"/>
          <w:szCs w:val="32"/>
        </w:rPr>
        <w:t>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植物生长最快的时候，在乐园路上，无数色的花朵竞相开放，一片片花海映日而出。这不仅仅是一种视觉上的享受，还能让你深深地感受到大自然赋予我们的生命力。你可以在这里漫步，品味那股清新的空气，同时也许还能遇到一些采集野菜的小户主，他们用这份简单而纯粹的生活方式，为这条小街增添了一抹田间风情。</w:t>
      </w:r>
      <w:r>
        <w:rPr>
          <w:sz w:val="32"/>
          <w:szCs w:val="32"/>
        </w:rPr>
        <w:t>&lt;/p&gt;&lt;p&gt;&lt;img src="/static-img/kljpeCkAi7DAnNiUcfgwd7iTcLtyJuKeVs5jg7ncrRT-o2SGYKB82QaH2k69R8_y0xUd8xDFpeqAUlaWhtuLaOfDzB0qRYH4TV6L9Ew5Ob4I9n8M7Vu4bvVvqR4CxgCp-n_CHBUYcS_Go5hn99yPptzlkd5882MpMMnXFXThUOH3rOk1MuncoaQPSVVOJ-nRy8iT6ovI_BEPODst-nDWw8y29ZM_thx15hLPe62s94U.jpg"&gt;&lt;/p&gt;&lt;p&gt;</w:t>
      </w:r>
      <w:r>
        <w:rPr>
          <w:sz w:val="32"/>
          <w:szCs w:val="32"/>
        </w:rPr>
        <w:t>小桥流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在曲折的小巷中，你会偶尔看到几座石桥横跨过蜿蜒的小溪，这些小溪不是从山里来的，而是由雨水汇聚而成，是城市与自然之间微妙联系的一部分。在这些桥下，可以看到鱼儿游弋，小溪边还有蝉鸣声响起，那种宁静却又充满活力的景象，让人心灵得到慰藉。</w:t>
      </w:r>
      <w:r>
        <w:rPr>
          <w:sz w:val="32"/>
          <w:szCs w:val="32"/>
        </w:rPr>
        <w:t>&lt;/p&gt;&lt;p&gt;&lt;img src="/static-img/w3DMCR2ZndZP3rUatzaLtLiTcLtyJuKeVs5jg7ncrRT-o2SGYKB82QaH2k69R8_y0xUd8xDFpeqAUlaWhtuLaOfDzB0qRYH4TV6L9Ew5Ob4I9n8M7Vu4bvVvqR4CxgCp-n_CHBUYcS_Go5hn99yPptzlkd5882MpMMnXFXThUOH3rOk1MuncoaQPSVVOJ-nRy8iT6ovI_BEPODst-nDWw8y29ZM_thx15hLPe62s94U.jpg"&gt;&lt;/p&gt;&lt;p&gt;</w:t>
      </w:r>
      <w:r>
        <w:rPr>
          <w:sz w:val="32"/>
          <w:szCs w:val="32"/>
        </w:rPr>
        <w:t>文化遗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还有一些老宅子依旧矗立，其中有些甚至保留了当年家族成员留下的痕迹，如木刻门窗、雕塑庭院等，这些都是对往昔岁月的一种怀念和纪念，也让我们能够窥见过去居民生活的情趣。每个角落都透露出一种温暖的人文气息，让人们仿佛回到了那个安静、舒缓、且充满智慧的时代。</w:t>
      </w:r>
      <w:r>
        <w:rPr>
          <w:sz w:val="32"/>
          <w:szCs w:val="32"/>
        </w:rPr>
        <w:t>&lt;/p&gt;&lt;p&gt;&lt;img src="/static-img/NT5dW48NEQHMxHF2pS-STLiTcLtyJuKeVs5jg7ncrRT-o2SGYKB82QaH2k69R8_y0xUd8xDFpeqAUlaWhtuLaOfDzB0qRYH4TV6L9Ew5Ob4I9n8M7Vu4bvVvqR4CxgCp-n_CHBUYcS_Go5hn99yPptzlkd5882MpMMnXFXThUOH3rOk1MuncoaQPSVVOJ-nRy8iT6ovI_BEPODst-nDWw8y29ZM_thx15hLPe62s94U.jpg"&gt;&lt;/p&gt;&lt;p&gt;</w:t>
      </w:r>
      <w:r>
        <w:rPr>
          <w:sz w:val="32"/>
          <w:szCs w:val="32"/>
        </w:rPr>
        <w:t>社区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小街，但乐园路上的居民们并不孤单。他们组织各种社区活动，比如植树节、清洁环保行动等，以此来维护环境卫生，并加强邻里间的交流与合作。而且，在每年的端午节或秋千节期间，这里的街道就会变成一个巨大的文化市场，不仅有传统的手工艺品，还有地方特产，让游客可以体验到真正的地方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保持了其原始面貌，但乐园路也不断融入现代元素，使其既保持了传统魅力，又具有新鲜感。在一些店铺内，你可能会发现它们结合了传统工艺与现代设计，使得整条街更加多元化。此外，一些艺术家也将这里作为创作场地，将画布搭建于墙壁上，或是在墙边进行现场绘画，这使得整个区域散发出了艺术家的灵魂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春意盎然的乐园路是一个值得探索的地方，无论是远方旅者还是本地居民，都能在这里找到一丝宁静、一抹色彩、一段故事。一旦踏上这条道路，即便只是短暂停留，也必定会带走属于自己的一份记忆。</w:t>
      </w:r>
      <w:r>
        <w:rPr>
          <w:sz w:val="32"/>
          <w:szCs w:val="32"/>
        </w:rPr>
        <w:t>&lt;/p&gt;&lt;p&gt;&lt;a href = "/doc/1025336-</w:t>
      </w:r>
      <w:r>
        <w:rPr>
          <w:sz w:val="32"/>
          <w:szCs w:val="32"/>
        </w:rPr>
        <w:t>春意盎然的乐园路寻找城市绿洲的秘密花园</w:t>
      </w:r>
      <w:r>
        <w:rPr>
          <w:sz w:val="32"/>
          <w:szCs w:val="32"/>
        </w:rPr>
        <w:t>.doc" rel="alternate" download="1025336-</w:t>
      </w:r>
      <w:r>
        <w:rPr>
          <w:sz w:val="32"/>
          <w:szCs w:val="32"/>
        </w:rPr>
        <w:t>春意盎然的乐园路寻找城市绿洲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