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情感的礼物与人生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：情感的礼物与人生的选择</w:t>
      </w:r>
      <w:r>
        <w:rPr>
          <w:sz w:val="32"/>
          <w:szCs w:val="32"/>
        </w:rPr>
        <w:t>&lt;/p&gt;&lt;p&gt;&lt;img src="/static-img/t1_pWJc440Uwl5sfLnm3p8ZpXiYaLnOw33BC7D1fxEwlJr9OjjnL_1BgFZvzU6c7.png"&gt;&lt;/p&gt;&lt;p&gt;</w:t>
      </w:r>
      <w:r>
        <w:rPr>
          <w:sz w:val="32"/>
          <w:szCs w:val="32"/>
        </w:rPr>
        <w:t>情感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是我们生活中不可或缺的情感纽带，它源于内心深处，流淌在每一个关爱他人的瞬间。这种无私的付出不求回报，不需要任何形式的认可，只为了让被恩赐的人感到温暖和幸福。</w:t>
      </w:r>
      <w:r>
        <w:rPr>
          <w:sz w:val="32"/>
          <w:szCs w:val="32"/>
        </w:rPr>
        <w:t>&lt;/p&gt;&lt;p&gt;&lt;img src="/static-img/oCYo5XOcrLCPn4SfZ9Ud5MZpXiYaLnOw33BC7D1fxEyW_JxKW441X9Xlx-JybFIeWcF0VHN5qnvLseI7Y-MYGY-bl4IIbybWjIQUdBK0S6PeB3jasb0Q7IzO8OX8_r8-d96ryDqUedAav26pVWqd58HMjIESBwhfy1eXgwVc3oObrmyxko72NAJIJdNXMsjn.png"&gt;&lt;/p&gt;&lt;p&gt;</w:t>
      </w:r>
      <w:r>
        <w:rPr>
          <w:sz w:val="32"/>
          <w:szCs w:val="32"/>
        </w:rPr>
        <w:t>选择中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面临着无数次的抉择。这些选择背后往往隐藏着对他人的恩赐，无论是坚持原则，还是放弃利益，这些都是我们在追求梦想路上的小小慷慨。</w:t>
      </w:r>
      <w:r>
        <w:rPr>
          <w:sz w:val="32"/>
          <w:szCs w:val="32"/>
        </w:rPr>
        <w:t>&lt;/p&gt;&lt;p&gt;&lt;img src="/static-img/JCu-_r0PrvYY3SeMHlpB18ZpXiYaLnOw33BC7D1fxEyW_JxKW441X9Xlx-JybFIeWcF0VHN5qnvLseI7Y-MYGY-bl4IIbybWjIQUdBK0S6PeB3jasb0Q7IzO8OX8_r8-d96ryDqUedAav26pVWqd58HMjIESBwhfy1eXgwVc3oObrmyxko72NAJIJdNXMsjn.png"&gt;&lt;/p&gt;&lt;p&gt;</w:t>
      </w:r>
      <w:r>
        <w:rPr>
          <w:sz w:val="32"/>
          <w:szCs w:val="32"/>
        </w:rPr>
        <w:t>责任与担当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给予我们更多权利和自由时，我们也应该承担起相应的责任。在这个过程中，我们对社会、对环境、对下一代等多方面进行了贡献，这种自觉地肩负起责任，是一种高尚的情操，也是一种宝贵的心灵财富。</w:t>
      </w:r>
      <w:r>
        <w:rPr>
          <w:sz w:val="32"/>
          <w:szCs w:val="32"/>
        </w:rPr>
        <w:t>&lt;/p&gt;&lt;p&gt;&lt;img src="/static-img/6u-SvGc99eHin3uJ4XDx9cZpXiYaLnOw33BC7D1fxEyW_JxKW441X9Xlx-JybFIeWcF0VHN5qnvLseI7Y-MYGY-bl4IIbybWjIQUdBK0S6PeB3jasb0Q7IzO8OX8_r8-d96ryDqUedAav26pVWqd58HMjIESBwhfy1eXgwVc3oObrmyxko72NAJIJdNXMsjn.png"&gt;&lt;/p&gt;&lt;p&gt;</w:t>
      </w:r>
      <w:r>
        <w:rPr>
          <w:sz w:val="32"/>
          <w:szCs w:val="32"/>
        </w:rPr>
        <w:t>自我提升之旅中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路上，都充满了挑战和机遇。在这段旅程中，我们从失败中学习，从成功中学会谦虚，从别人的鼓励得到了前进力量，这一切都可以看作是生命中的宝贵礼物——我们的自我提升之旅中的恩典。</w:t>
      </w:r>
      <w:r>
        <w:rPr>
          <w:sz w:val="32"/>
          <w:szCs w:val="32"/>
        </w:rPr>
        <w:t>&lt;/p&gt;&lt;p&gt;&lt;img src="/static-img/pB7H0XD07oG7lzrb1gaF78ZpXiYaLnOw33BC7D1fxEyW_JxKW441X9Xlx-JybFIeWcF0VHN5qnvLseI7Y-MYGY-bl4IIbybWjIQUdBK0S6PeB3jasb0Q7IzO8OX8_r8-d96ryDqUedAav26pVWqd58HMjIESBwhfy1eXgwVc3oObrmyxko72NAJIJdNXMsjn.png"&gt;&lt;/p&gt;&lt;p&gt;</w:t>
      </w:r>
      <w:r>
        <w:rPr>
          <w:sz w:val="32"/>
          <w:szCs w:val="32"/>
        </w:rPr>
        <w:t>对未来展望中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日子里，我们所做的一切努力，无论结果如何，都将成为自己生命历程的一个重要篇章。即使有时候无法预见未来，但只要心存希望并且不断前行，那份未来的可能本身就是最大的祝福之一——这是我们为自己的未来所做出的最好的安排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与分享的心境中的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盛宴，有欢笑也有泪水，而感激的心态能够让这一切变得更加丰富多彩。当你能够感谢周围的人，以及他们给予你的每一点点支持和帮助时，你就已经拥抱了生活最美丽的一面。这份感激不仅能使自己更快乐，更能传递出去，让更多的人也能体验到这份美好的感觉。</w:t>
      </w:r>
      <w:r>
        <w:rPr>
          <w:sz w:val="32"/>
          <w:szCs w:val="32"/>
        </w:rPr>
        <w:t>&lt;/p&gt;&lt;p&gt;&lt;a href = "/doc/1025313-</w:t>
      </w:r>
      <w:r>
        <w:rPr>
          <w:sz w:val="32"/>
          <w:szCs w:val="32"/>
        </w:rPr>
        <w:t>恩赐情感的礼物与人生的选择</w:t>
      </w:r>
      <w:r>
        <w:rPr>
          <w:sz w:val="32"/>
          <w:szCs w:val="32"/>
        </w:rPr>
        <w:t>.doc" rel="alternate" download="1025313-</w:t>
      </w:r>
      <w:r>
        <w:rPr>
          <w:sz w:val="32"/>
          <w:szCs w:val="32"/>
        </w:rPr>
        <w:t>恩赐情感的礼物与人生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