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之恋的不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温馨的深夜，月光洒满了大地，星辰点缀天际。这样的夜晚总是让人感到一种特别的情调，这是一种只有在深夜才能感受到的自由与放纵。在这样的一刻，一群好友决定踏上一段神秘而又充满期待的旅程——前往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那里隐藏着他们心中的一个梦想。</w:t>
      </w:r>
      <w:r>
        <w:rPr>
          <w:sz w:val="32"/>
          <w:szCs w:val="32"/>
        </w:rPr>
        <w:t>&lt;/p&gt;&lt;p&gt;&lt;img src="/static-img/zhVAHe4-AAQzxbkOBYQhCuWbGpQgaU547jo0CEkpJh-3gD88Y-TQG238Bi9R5W15.jpg"&gt;&lt;/p&gt;&lt;p&gt;</w:t>
      </w:r>
      <w:r>
        <w:rPr>
          <w:sz w:val="32"/>
          <w:szCs w:val="32"/>
        </w:rPr>
        <w:t>首先，他们来到了那片被称为“秘密花园”的地方。这里不是一般意义上的花园，而是一个由数百棵不同品种的大型果树组成的小世界，每一棵树都像是在等待着它们释放自己内心最真实的情感和欲望。在这片土地上，时间似乎也跟随着这些年轻人的脚步慢了下来，每一步都仿佛在诉说着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了一场寻找彼此之间情感连接和自我发现的小旅行。在这个过程中，他们学会了如何倾听对方的心声，以及如何用自己的方式去表达自己。当一切准备就绪时，是时候让那些隐藏已久的情愫得以释放，让每个人的灵魂都能得到洗礼。</w:t>
      </w:r>
      <w:r>
        <w:rPr>
          <w:sz w:val="32"/>
          <w:szCs w:val="32"/>
        </w:rPr>
        <w:t>&lt;/p&gt;&lt;p&gt;&lt;img src="/static-img/-BB9FlU9F7cnn_-rta1Zr-WbGpQgaU547jo0CEkpJh9-fE28-0nwFTHoVG6I37V8h1biSvsDAdwv8xiaokiffW8xsU_CD0TB_YPtLjHaOhVzSiuoS4itydfR5FJLGRknJrXzQN0sxSS1fCmxuDiR7UoTOTWSW1z79m2MKMo-6_owtvqplu0YXcObMR3bCxCb0xsziKYJGelPeEatyBncZQ.jpg"&gt;&lt;/p&gt;&lt;p&gt;</w:t>
      </w:r>
      <w:r>
        <w:rPr>
          <w:sz w:val="32"/>
          <w:szCs w:val="32"/>
        </w:rPr>
        <w:t>终于，在那个特殊而又神奇的一刻，他们一起走进了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。这是一个能够带领人们进入另一个世界的地方，那里充满了色彩、音乐和爱。这里，不仅仅是草莓，它更是一种生活态度，一种敢于追求梦想、勇于释放自我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他们沉浸在这份独特的心灵体验中，尝试不同的游戏和互动活动，这些都是为了帮助他们更加了解自己，也为未来的关系奠定坚实基础。当最后一滴汗水从额头上流淌出来的时候，他们意识到，无论前方道路将会有多么艰难，只要有彼此支持，就没有什么是无法克服的。</w:t>
      </w:r>
      <w:r>
        <w:rPr>
          <w:sz w:val="32"/>
          <w:szCs w:val="32"/>
        </w:rPr>
        <w:t>&lt;/p&gt;&lt;p&gt;&lt;img src="/static-img/1y_KtkKCarlkj7_26XQ87uWbGpQgaU547jo0CEkpJh9-fE28-0nwFTHoVG6I37V8h1biSvsDAdwv8xiaokiffW8xsU_CD0TB_YPtLjHaOhVzSiuoS4itydfR5FJLGRknJrXzQN0sxSS1fCmxuDiR7UoTOTWSW1z79m2MKMo-6_owtvqplu0YXcObMR3bCxCb0xsziKYJGelPeEatyBncZQ.jpg"&gt;&lt;/p&gt;&lt;p&gt;</w:t>
      </w:r>
      <w:r>
        <w:rPr>
          <w:sz w:val="32"/>
          <w:szCs w:val="32"/>
        </w:rPr>
        <w:t>随后，当清晨第一缕阳光透过窗户照亮空旷的大厅时，那些曾经陌生的面孔已经变成了最亲近的人。他们知道，即使未来可能会有更多挑战，但只要保持这种不羁与纯粹，就一定能够找到属于自己的幸福之路。而这一切，都始于那一次深夜，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上所进行的一次特别而非凡的旅程。</w:t>
      </w:r>
      <w:r>
        <w:rPr>
          <w:sz w:val="32"/>
          <w:szCs w:val="32"/>
        </w:rPr>
        <w:t>&lt;/p&gt;&lt;p&gt;&lt;a href = "/doc/1025277-</w:t>
      </w:r>
      <w:r>
        <w:rPr>
          <w:sz w:val="32"/>
          <w:szCs w:val="32"/>
        </w:rPr>
        <w:t>深夜的秘密花园草莓之恋的不羁篇章</w:t>
      </w:r>
      <w:r>
        <w:rPr>
          <w:sz w:val="32"/>
          <w:szCs w:val="32"/>
        </w:rPr>
        <w:t>.doc" rel="alternate" download="1025277-</w:t>
      </w:r>
      <w:r>
        <w:rPr>
          <w:sz w:val="32"/>
          <w:szCs w:val="32"/>
        </w:rPr>
        <w:t>深夜的秘密花园草莓之恋的不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