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我的故事从幸运儿到超级人气主播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坐在自己的小屋里，回忆起一段让人怀念的往事。那是一次生存挑战，参加的是一个叫做“荒岛求生”的真人秀节目。十个人被扔到一个无人的荒岛上，只带着最基本的装备和一点点食物，一切从零开始。</w:t>
      </w:r>
      <w:r>
        <w:rPr>
          <w:sz w:val="32"/>
          <w:szCs w:val="32"/>
        </w:rPr>
        <w:t>&lt;/p&gt;&lt;p&gt;&lt;img src="/static-img/513YVV0ILzdI4Tmp1S1z2IMbi-oeSNizAzrPzP-VdKZGHL7v07GmUCkmMq51PBI2.jpg"&gt;&lt;/p&gt;&lt;p&gt;</w:t>
      </w:r>
      <w:r>
        <w:rPr>
          <w:sz w:val="32"/>
          <w:szCs w:val="32"/>
        </w:rPr>
        <w:t>我是幸存者之一，那时我不知道这个词背后隐藏着什么玄机。现在回想起来，这个词像是一个神秘的符号，代表了我们这些参与者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所有的人都沉浸在各自的心境中时，我却无法平静。我发现自己不仅需要解决如何生存的问题，还要面对心理上的压力。我想到了“幸存者偏差”，这就是说，因为只有少数幸存者能够成功完成任务，所以人们会过分关注他们，而忽视了其他可能同样有能力、但未能幸免于难的人们。</w:t>
      </w:r>
      <w:r>
        <w:rPr>
          <w:sz w:val="32"/>
          <w:szCs w:val="32"/>
        </w:rPr>
        <w:t>&lt;/p&gt;&lt;p&gt;&lt;img src="/static-img/ApauSqAtcxeY8_LqKL-V1YMbi-oeSNizAzrPzP-VdKbWj2mK8w3aX6R74Ro_-T70hAifTbWqqFVahnVDYdew2Rdns8_qTPa6N_oIeOCvK1IpMa6EnasGXh7lomd3xtJO6en4oEh7AkymjnfHejTjqA9dtbkFJtSRsaAe4A4XCRo.jpg"&gt;&lt;/p&gt;&lt;p&gt;</w:t>
      </w:r>
      <w:r>
        <w:rPr>
          <w:sz w:val="32"/>
          <w:szCs w:val="32"/>
        </w:rPr>
        <w:t>那个时候，我意识到如果每个人都能得到公正地评价的话，或许情况会完全不同。但生活并不是这样，它总是在提醒我们，不是每个人都会被公正对待。所以，在那片孤独的小岛上，每一次风吹过我的耳边，都像是有人在低语：“别忘了，你只是幸存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中的许多人逐渐适应了新环境，有些甚至变得更加坚强，但也有很多因为各种原因离开了。在最后的大决战中，只有五个名字留下来，其中就包括我。这时候，“幸存者偏差”再次浮现，它让我深刻认识到，即便是胜利，也并不意味着你值得这样的尊重和关注。你所谓的成功，是不是也只是因为你比那些没能走完路线的人更为运气好？</w:t>
      </w:r>
      <w:r>
        <w:rPr>
          <w:sz w:val="32"/>
          <w:szCs w:val="32"/>
        </w:rPr>
        <w:t>&lt;/p&gt;&lt;p&gt;&lt;img src="/static-img/yATzZYWG8YF9TnVKmNnrJIMbi-oeSNizAzrPzP-VdKbWj2mK8w3aX6R74Ro_-T70hAifTbWqqFVahnVDYdew2Rdns8_qTPa6N_oIeOCvK1IpMa6EnasGXh7lomd3xtJO6en4oEh7AkymjnfHejTjqA9dtbkFJtSRsaAe4A4XCRo.jpg"&gt;&lt;/p&gt;&lt;p&gt;</w:t>
      </w:r>
      <w:r>
        <w:rPr>
          <w:sz w:val="32"/>
          <w:szCs w:val="32"/>
        </w:rPr>
        <w:t>当我站在摄影师前，为这次旅程拍下最后一张照片时，我突然明白过来：真正重要的是过程，不是结果。而且，无论结果如何，我们都是那个荒岛上的勇士，每一个人都值得尊敬，因为我们曾经尝试去超越自己，无论成败，都证明了一种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当我成为了一位主播，用我的故事影响着更多的人时，那个关于“幸存者偏差”的记忆始终伴随着我。这让我学会珍惜每一步，以及不忘初心，从来没有机会成为赢家的努力与汗水。当你的声音响起，你的声音不再只是为了证明某种观点，而是为了传递希望，让世界知道，每个人的故事都是宝贵的，就算他或她只是一名普通的幸存者。</w:t>
      </w:r>
      <w:r>
        <w:rPr>
          <w:sz w:val="32"/>
          <w:szCs w:val="32"/>
        </w:rPr>
        <w:t>&lt;/p&gt;&lt;p&gt;&lt;img src="/static-img/kRLgtACvShsB7x42RvyryIMbi-oeSNizAzrPzP-VdKbWj2mK8w3aX6R74Ro_-T70hAifTbWqqFVahnVDYdew2Rdns8_qTPa6N_oIeOCvK1IpMa6EnasGXh7lomd3xtJO6en4oEh7AkymjnfHejTjqA9dtbkFJtSRsaAe4A4XCRo.jpg"&gt;&lt;/p&gt;&lt;p&gt;&lt;a href = "/doc/1025219-</w:t>
      </w:r>
      <w:r>
        <w:rPr>
          <w:sz w:val="32"/>
          <w:szCs w:val="32"/>
        </w:rPr>
        <w:t>幸存者偏差我的故事从幸运儿到超级人气主播的奇妙旅程</w:t>
      </w:r>
      <w:r>
        <w:rPr>
          <w:sz w:val="32"/>
          <w:szCs w:val="32"/>
        </w:rPr>
        <w:t>.doc" rel="alternate" download="1025219-</w:t>
      </w:r>
      <w:r>
        <w:rPr>
          <w:sz w:val="32"/>
          <w:szCs w:val="32"/>
        </w:rPr>
        <w:t>幸存者偏差我的故事从幸运儿到超级人气主播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