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的文字情感交流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是什么？</w:t>
      </w:r>
      <w:r>
        <w:rPr>
          <w:sz w:val="32"/>
          <w:szCs w:val="32"/>
        </w:rPr>
        <w:t>&lt;/p&gt;&lt;p&gt;&lt;img src="/static-img/o99QdYoPzY9-ZHHkTlt9GZqU7Z-tz65vIUw25FruHt-UP5753kj3uzSzG7TFw3V9.jpg"&gt;&lt;/p&gt;&lt;p&gt;</w:t>
      </w:r>
      <w:r>
        <w:rPr>
          <w:sz w:val="32"/>
          <w:szCs w:val="32"/>
        </w:rPr>
        <w:t>在这个数字时代，文字已不再仅仅是传递信息的手段，而是情感交流的重要媒介之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一种特殊的文本表达方式，它以其独特的情感色彩和细腻的情感传达，深受许多人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文字表达最真挚的情感？</w:t>
      </w:r>
      <w:r>
        <w:rPr>
          <w:sz w:val="32"/>
          <w:szCs w:val="32"/>
        </w:rPr>
        <w:t>&lt;/p&gt;&lt;p&gt;&lt;img src="/static-img/vB1iBFW881plh3DfkKs-epqU7Z-tz65vIUw25FruHt-fnWeiC6sAjTBFJzgokiU3hZ4Y3Tazjf-hG7YxFVYC2tSDpjxy7QWw43ZdXcqonNpnWn3lVSwG1w0XFiJznbgP2mnCW4gtqQJn8qXdYre80X5XniqsnVg__UoG8TqEyFivN4bRUX1g83ciiY8BJ2cLn6kj1ZEQLjWFFTrmbOXzhg.jpg"&gt;&lt;/p&gt;&lt;p&gt;</w:t>
      </w:r>
      <w:r>
        <w:rPr>
          <w:sz w:val="32"/>
          <w:szCs w:val="32"/>
        </w:rPr>
        <w:t>当我们想向他人传递我们的真心感情时，不知从何说起？这是很多人面临的问题。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种解决方案。它通过简洁而富有表现力的语言，让复杂的心情变得易于理解和分享。无论是对生活中的小事表示赞美，还是对伴侣的无尽思念，都可以用这些精选的话语来充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表达自己的情感？</w:t>
      </w:r>
      <w:r>
        <w:rPr>
          <w:sz w:val="32"/>
          <w:szCs w:val="32"/>
        </w:rPr>
        <w:t>&lt;/p&gt;&lt;p&gt;&lt;img src="/static-img/J0eJXFPeFxbgJdeTKMGxN5qU7Z-tz65vIUw25FruHt-fnWeiC6sAjTBFJzgokiU3hZ4Y3Tazjf-hG7YxFVYC2tSDpjxy7QWw43ZdXcqonNpnWn3lVSwG1w0XFiJznbgP2mnCW4gtqQJn8qXdYre80X5XniqsnVg__UoG8TqEyFivN4bRUX1g83ciiY8BJ2cLn6kj1ZEQLjWFFTrmbOXzhg.jpg"&gt;&lt;/p&gt;&lt;p&gt;</w:t>
      </w:r>
      <w:r>
        <w:rPr>
          <w:sz w:val="32"/>
          <w:szCs w:val="32"/>
        </w:rPr>
        <w:t>选择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来表达自己，是因为这种方式能够让人们更直接地接触到对方的心灵。这是一种亲密且个性化的沟通方式，每一个字、每一个句子都蕴含着作者的情感，这样的文字能够引起读者的共鸣，让彼此之间建立起更加紧密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阅读并理解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M9kM5DR8c6bLGkB6HvM-ZqU7Z-tz65vIUw25FruHt-fnWeiC6sAjTBFJzgokiU3hZ4Y3Tazjf-hG7YxFVYC2tSDpjxy7QWw43ZdXcqonNpnWn3lVSwG1w0XFiJznbgP2mnCW4gtqQJn8qXdYre80X5XniqsnVg__UoG8TqEyFivN4bRUX1g83ciiY8BJ2cLn6kj1ZEQLjWFFTrmbOXzhg.jpg"&gt;&lt;/p&gt;&lt;p&gt;</w:t>
      </w:r>
      <w:r>
        <w:rPr>
          <w:sz w:val="32"/>
          <w:szCs w:val="32"/>
        </w:rPr>
        <w:t>要真正享受并理解这些文字，我们需要有一颗开放的心去阅读。一方面，要有耐心去品味其中蕴含的情感；另一方面，也要学会倾听内心的声音，用自己的经验和感觉去加以补充，使之成为一段独特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艺术？</w:t>
      </w:r>
      <w:r>
        <w:rPr>
          <w:sz w:val="32"/>
          <w:szCs w:val="32"/>
        </w:rPr>
        <w:t>&lt;/p&gt;&lt;p&gt;&lt;img src="/static-img/96_UFIZuBEggyb61lSfBY5qU7Z-tz65vIUw25FruHt-fnWeiC6sAjTBFJzgokiU3hZ4Y3Tazjf-hG7YxFVYC2tSDpjxy7QWw43ZdXcqonNpnWn3lVSwG1w0XFiJznbgP2mnCW4gtqQJn8qXdYre80X5XniqsnVg__UoG8TqEyFivN4bRUX1g83ciiY8BJ2cLn6kj1ZEQLjWFFTrmbOXzhg.jpg"&gt;&lt;/p&gt;&lt;p&gt;</w:t>
      </w:r>
      <w:r>
        <w:rPr>
          <w:sz w:val="32"/>
          <w:szCs w:val="32"/>
        </w:rPr>
        <w:t>创作出优质的</w:t>
      </w:r>
      <w:r>
        <w:rPr>
          <w:sz w:val="32"/>
          <w:szCs w:val="32"/>
        </w:rPr>
        <w:t>&amp;#34;deep love text message &amp;#34;</w:t>
      </w:r>
      <w:r>
        <w:rPr>
          <w:sz w:val="32"/>
          <w:szCs w:val="32"/>
        </w:rPr>
        <w:t>并不容易，它需要作者具备丰富的人生经验以及敏锐的心理洞察力。此外，还需有一定的文学素养，以便将复杂的情绪转化为清晰而动人的语言。在这过程中，每一位写作者都是在追求一种艺术形式——那就是用最简单却又最能触动人的话语去描述生命中最珍贵的事物——愛情。</w:t>
      </w:r>
      <w:r>
        <w:rPr>
          <w:sz w:val="32"/>
          <w:szCs w:val="32"/>
        </w:rPr>
        <w:t>&lt;/p&gt;&lt;p&gt;&lt;a href = "/doc/1025188-</w:t>
      </w:r>
      <w:r>
        <w:rPr>
          <w:sz w:val="32"/>
          <w:szCs w:val="32"/>
        </w:rPr>
        <w:t>深爱的文字情感交流的艺术</w:t>
      </w:r>
      <w:r>
        <w:rPr>
          <w:sz w:val="32"/>
          <w:szCs w:val="32"/>
        </w:rPr>
        <w:t>.doc" rel="alternate" download="1025188-</w:t>
      </w:r>
      <w:r>
        <w:rPr>
          <w:sz w:val="32"/>
          <w:szCs w:val="32"/>
        </w:rPr>
        <w:t>深爱的文字情感交流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