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之夜我在古代县城的诡异任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县城，名叫聊斋的地方，有一位年轻的县令，他的名字叫做潘岳。潘岳聪明过人，对待民众公正无私，但他却遇到了一个奇异的问题：这个县城里似乎隐藏着许多不可思议的事情。</w:t>
      </w:r>
      <w:r>
        <w:rPr>
          <w:sz w:val="32"/>
          <w:szCs w:val="32"/>
        </w:rPr>
        <w:t>&lt;/p&gt;&lt;p&gt;&lt;img src="/static-img/mEpeG5560rhhO0YvMyFAZ1BosUsMTagXMtcrC_ezM8Efm1RbM3elhngl2lZlnI8j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官上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潘岳踏入聊斋这座古老而神秘的县城时，他并没有预料到即将面临的一切。他接受了这个职位，是因为他渴望为人民服务，也因为他对未知充满好奇。但是，一路行至县衙时，他才意识到这里与其他地方有着本质上的不同。这里的人们总是晚睡早起，而且他们似乎都怀有一种超自然的情感。</w:t>
      </w:r>
      <w:r>
        <w:rPr>
          <w:sz w:val="32"/>
          <w:szCs w:val="32"/>
        </w:rPr>
        <w:t>&lt;/p&gt;&lt;p&gt;&lt;img src="/static-img/cIXNhcr9IXcBtHjaUIA0FVBosUsMTagXMtcrC_ezM8GzLPSb5Td_429i47KOm1j9mkhhCRa7H5MJNS_ujfP-jU4CjFTpMtARNnbbirG2AMTOMJhPerRbReBiq3qy9piW3sYNHPXp2mOt1ovwjrzG7VmD2ak8MlF5jngWPvo1U8A2q7_fwMIoYxBRa-22ZltvgZfXJFWzvaGhl1WDX3OCiA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第一件怪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上任不久，潘岳就接到了一个关于土地纠纷的小案件。这是一宗普通案子吗？在听取双方陈述后，潘岳发现其中一方竟然提到了“阴间”的存在。这样的言论让他感到困惑和不安，因为这是何许人也能说的？</w:t>
      </w:r>
      <w:r>
        <w:rPr>
          <w:sz w:val="32"/>
          <w:szCs w:val="32"/>
        </w:rPr>
        <w:t>&lt;/p&gt;&lt;p&gt;&lt;img src="/static-img/rLkFipKm3cCSYoExG3ZvGlBosUsMTagXMtcrC_ezM8GzLPSb5Td_429i47KOm1j9mkhhCRa7H5MJNS_ujfP-jU4CjFTpMtARNnbbirG2AMTOMJhPerRbReBiq3qy9piW3sYNHPXp2mOt1ovwjrzG7VmD2ak8MlF5jngWPvo1U8A2q7_fwMIoYxBRa-22Zltv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夜幕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潘岳决定亲自去现场查看。他走进了被争议的土地上，只见四周弥漫着一种莫名其妙的气息。在月光下，那些看似平常的地形，却给人一种诡异透彻的感觉。他突然听到了一阵风吹过的声音，却仿佛有人在低语：“你在聊斋当县令。”</w:t>
      </w:r>
      <w:r>
        <w:rPr>
          <w:sz w:val="32"/>
          <w:szCs w:val="32"/>
        </w:rPr>
        <w:t>&lt;/p&gt;&lt;p&gt;&lt;img src="/static-img/LMRXrnwqIVjtnpPC43mJN1BosUsMTagXMtcrC_ezM8GzLPSb5Td_429i47KOm1j9mkhhCRa7H5MJNS_ujfP-jU4CjFTpMtARNnbbirG2AMTOMJhPerRbReBiq3qy9piW3sYNHPXp2mOt1ovwjrzG7VmD2ak8MlF5jngWPvo1U8A2q7_fwMIoYxBRa-22Zltv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调查，这个案件竟然与一位曾经死去但又复活的人有关。那个人声称自己是被冤枉而死，现在想要得到补偿才能安心。这种事情，让人们对于死亡、灵魂世界以及超自然力量产生了浓厚兴趣。虽然最终解决了这个纠纷，但它却点燃了潘岳对聊斋之谜更加强烈的好奇心。</w:t>
      </w:r>
      <w:r>
        <w:rPr>
          <w:sz w:val="32"/>
          <w:szCs w:val="32"/>
        </w:rPr>
        <w:t>&lt;/p&gt;&lt;p&gt;&lt;img src="/static-img/TJkS9j751vxng5Bynjb1ZFBosUsMTagXMtcrC_ezM8GzLPSb5Td_429i47KOm1j9mkhhCRa7H5MJNS_ujfP-jU4CjFTpMtARNnbbirG2AMTOMJhPerRbReBiq3qy9piW3sYNHPXp2mOt1ovwjrzG7VmD2ak8MlF5jngWPvo1U8A2q7_fwMIoYxBRa-22Zltv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更深层次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类似的事件发生。在处理这些事件中，潘岳逐渐发现一些规律和线索。不仅如此，他还开始注意到自己的生活也受到了某种不可见的手所影响。一天晚上，当他独自一人坐在书房里思考的时候，一本封皮古老且有些生锈的小册子吸引了他的注意力。当他打开小册子时，它里面写满的是各种各样的故事，每个故事都涉及超自然现象和灵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我在聊斋当县令，这个经历改变了我的生命。我从一个简单的心胸变得宽广起来，我学会如何理解那些看似不合理的事情。我也明白，每个人背后的故事都是多么丰富和复杂，而我作为他们之间联系的一环，无疑是一个既荣幸又责任重大的人选。在未来，我会继续探索那些未知领域，并尽我所能地帮助那些需要帮助的人。而对于那个生锈的小册子，它成为了我宝贵收藏中的珍品，不仅是我工作生活中的指南针，也是我精神追求的一部分。</w:t>
      </w:r>
      <w:r>
        <w:rPr>
          <w:sz w:val="32"/>
          <w:szCs w:val="32"/>
        </w:rPr>
        <w:t>&lt;/p&gt;&lt;p&gt;&lt;a href = "/doc/1025137-</w:t>
      </w:r>
      <w:r>
        <w:rPr>
          <w:sz w:val="32"/>
          <w:szCs w:val="32"/>
        </w:rPr>
        <w:t>聊斋之夜我在古代县城的诡异任期</w:t>
      </w:r>
      <w:r>
        <w:rPr>
          <w:sz w:val="32"/>
          <w:szCs w:val="32"/>
        </w:rPr>
        <w:t>.doc" rel="alternate" download="1025137-</w:t>
      </w:r>
      <w:r>
        <w:rPr>
          <w:sz w:val="32"/>
          <w:szCs w:val="32"/>
        </w:rPr>
        <w:t>聊斋之夜我在古代县城的诡异任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