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温馨母子共享游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亲选择游戏安装作为补偿？</w:t>
      </w:r>
      <w:r>
        <w:rPr>
          <w:sz w:val="32"/>
          <w:szCs w:val="32"/>
        </w:rPr>
        <w:t>&lt;/p&gt;&lt;p&gt;&lt;img src="/static-img/11JasZw7BEMYFlRwjF4uAByNiFoD9-MwwrOtwrqy2_DTF-SLQLVj9VYzi7A6IcB4.png"&gt;&lt;/p&gt;&lt;p&gt;</w:t>
      </w:r>
      <w:r>
        <w:rPr>
          <w:sz w:val="32"/>
          <w:szCs w:val="32"/>
        </w:rPr>
        <w:t>在现代社会中，游戏已经成为了孩子们不可或缺的一部分。对于许多母亲来说，如何平衡工作与育儿的压力是她们面临的最大挑战之一。在这个过程中，有些母亲选择通过安装一些特定游戏来对儿子进行补偿，这种行为背后隐藏着复杂的情感和策略。</w:t>
      </w:r>
      <w:r>
        <w:rPr>
          <w:sz w:val="32"/>
          <w:szCs w:val="32"/>
        </w:rPr>
        <w:t>&lt;/p&gt;&lt;p&gt;</w:t>
      </w:r>
      <w:r>
        <w:rPr>
          <w:sz w:val="32"/>
          <w:szCs w:val="32"/>
        </w:rPr>
        <w:t>是什么样的情感促使母亲采取这样的行动？</w:t>
      </w:r>
      <w:r>
        <w:rPr>
          <w:sz w:val="32"/>
          <w:szCs w:val="32"/>
        </w:rPr>
        <w:t>&lt;/p&gt;&lt;p&gt;&lt;img src="/static-img/-PFUoiENiq80Gdod3mG8PhyNiFoD9-MwwrOtwrqy2_C49Mopqn9AU1N57Fcn3-KsATtAixD8p2Kf8fWE5BA74HIXCXNNJMpThGIJouwxkM_p4inovUORh8Eyrvn47eIVOGrHoTHb6Z90YI6bL1MlxcTMYyU089aLn0KH7Qjo72S8WQE5pDrwp2OxHwuVbAD8.png"&gt;&lt;/p&gt;&lt;p&gt;</w:t>
      </w:r>
      <w:r>
        <w:rPr>
          <w:sz w:val="32"/>
          <w:szCs w:val="32"/>
        </w:rPr>
        <w:t>一方面，母爱无价，在很多情况下，母亲会通过各种方式来表达她的爱意。她可能会购买最新的电子产品，比如高性能电脑、最新款手机或者最受欢迎的电子游戏，以此来满足儿子的需求。这不仅仅是一种物质上的补偿，更是一种精神上的支持，让儿子感到被重视和关心。</w:t>
      </w:r>
      <w:r>
        <w:rPr>
          <w:sz w:val="32"/>
          <w:szCs w:val="32"/>
        </w:rPr>
        <w:t>&lt;/p&gt;&lt;p&gt;</w:t>
      </w:r>
      <w:r>
        <w:rPr>
          <w:sz w:val="32"/>
          <w:szCs w:val="32"/>
        </w:rPr>
        <w:t>另一方面，由于现代生活节奏快，父母往往因为工作繁忙而无法花费足够多的时间陪伴孩子。因此，对于那些渴望与家人共享数字世界乐趣的孩子来说，当他们看到父亲无法抽出时间陪伴时，他们可能会感觉到失落和孤独。这种孤独感可以通过母亲提供高质量娱乐体验得到一定程度上的缓解。</w:t>
      </w:r>
      <w:r>
        <w:rPr>
          <w:sz w:val="32"/>
          <w:szCs w:val="32"/>
        </w:rPr>
        <w:t>&lt;/p&gt;&lt;p&gt;&lt;img src="/static-img/f-fmZi1iEidrQ9MO7gT5mByNiFoD9-MwwrOtwrqy2_C49Mopqn9AU1N57Fcn3-KsATtAixD8p2Kf8fWE5BA74HIXCXNNJMpThGIJouwxkM_p4inovUORh8Eyrvn47eIVOGrHoTHb6Z90YI6bL1MlxcTMYyU089aLn0KH7Qjo72S8WQE5pDrwp2OxHwuVbAD8.jpg"&gt;&lt;/p&gt;&lt;p&gt;</w:t>
      </w:r>
      <w:r>
        <w:rPr>
          <w:sz w:val="32"/>
          <w:szCs w:val="32"/>
        </w:rPr>
        <w:t>为什么选择“补偿”这一词汇？</w:t>
      </w:r>
      <w:r>
        <w:rPr>
          <w:sz w:val="32"/>
          <w:szCs w:val="32"/>
        </w:rPr>
        <w:t>&lt;/p&gt;&lt;p&gt;</w:t>
      </w:r>
      <w:r>
        <w:rPr>
          <w:sz w:val="32"/>
          <w:szCs w:val="32"/>
        </w:rPr>
        <w:t>在经济学中，“补偿”指的是一种交易，其中一个参与者向另一个参与者支付金钱以弥补之前发生的一些损失或不便。在家庭关系中，如果我们将这些概念应用到心理层面上，那么“补偿”的含义就变得更加深刻了。当一位母亲为其年幼之子购买新游戏时，她实际上是在为那个因缺乏亲子互动而产生的心理损失进行某种形式的心理赔付。</w:t>
      </w:r>
      <w:r>
        <w:rPr>
          <w:sz w:val="32"/>
          <w:szCs w:val="32"/>
        </w:rPr>
        <w:t>&lt;/p&gt;&lt;p&gt;&lt;img src="/static-img/TF7Nca1r3kpP_cBmsNC1chyNiFoD9-MwwrOtwrqy2_C49Mopqn9AU1N57Fcn3-KsATtAixD8p2Kf8fWE5BA74HIXCXNNJMpThGIJouwxkM_p4inovUORh8Eyrvn47eIVOGrHoTHb6Z90YI6bL1MlxcTMYyU089aLn0KH7Qjo72S8WQE5pDrwp2OxHwuVbAD8.jpg"&gt;&lt;/p&gt;&lt;p&gt;</w:t>
      </w:r>
      <w:r>
        <w:rPr>
          <w:sz w:val="32"/>
          <w:szCs w:val="32"/>
        </w:rPr>
        <w:t>她可能认为，无论是让他沉浸在虚拟世界中的冒险还是探索未知领域，都能帮助他从现实生活中的烦恼和压力中暂时逃脱，从而获得一种内心平静。而且，这也许是她能够与孩子分享一点共同兴趣的一个机会，即使不能像过去那样亲自陪伴，也能用其他方式填充空白，使自己感到有所贡献。</w:t>
      </w:r>
      <w:r>
        <w:rPr>
          <w:sz w:val="32"/>
          <w:szCs w:val="32"/>
        </w:rPr>
        <w:t>&lt;/p&gt;&lt;p&gt;</w:t>
      </w:r>
      <w:r>
        <w:rPr>
          <w:sz w:val="32"/>
          <w:szCs w:val="32"/>
        </w:rPr>
        <w:t>如何去理解这份“补偿”？</w:t>
      </w:r>
      <w:r>
        <w:rPr>
          <w:sz w:val="32"/>
          <w:szCs w:val="32"/>
        </w:rPr>
        <w:t>&lt;/p&gt;&lt;p&gt;&lt;img src="/static-img/mEXBIvPSId39ND17_ojLrxyNiFoD9-MwwrOtwrqy2_C49Mopqn9AU1N57Fcn3-KsATtAixD8p2Kf8fWE5BA74HIXCXNNJMpThGIJouwxkM_p4inovUORh8Eyrvn47eIVOGrHoTHb6Z90YI6bL1MlxcTMYyU089aLn0KH7Qjo72S8WQE5pDrwp2OxHwuVbAD8.jpg"&gt;&lt;/p&gt;&lt;p&gt;</w:t>
      </w:r>
      <w:r>
        <w:rPr>
          <w:sz w:val="32"/>
          <w:szCs w:val="32"/>
        </w:rPr>
        <w:t>然而，我们必须小心地分析这样做是否真正解决了问题。有些研究表明过度使用电子设备可能导致注意力减少、社交技能退化以及长期健康问题。此外，它们还可以成为分离家庭成员之间联系的手段，而不是加强它们。这意味着尽管短期内看似有效，但长远来看，它们并不能代替真实的人际交流和亲密关系建立。</w:t>
      </w:r>
      <w:r>
        <w:rPr>
          <w:sz w:val="32"/>
          <w:szCs w:val="32"/>
        </w:rPr>
        <w:t>&lt;/p&gt;&lt;p&gt;</w:t>
      </w:r>
      <w:r>
        <w:rPr>
          <w:sz w:val="32"/>
          <w:szCs w:val="32"/>
        </w:rPr>
        <w:t>因此，当一位妈妈决定为她的宝贝制作一个特别设计的小礼物，比如个性化玩具或者装饰品，并希望它能够成为他们特殊时光的一部分的时候，她其实是在努力寻找一种既能满足她的爱意又不会造成负面的影响的手段。如果成功的话，这样的举措不仅能够带给双方快乐，还能够培养彼此之间更深层次的情感联系，即使是在没有直接物理接触的情况下也是如此。</w:t>
      </w:r>
      <w:r>
        <w:rPr>
          <w:sz w:val="32"/>
          <w:szCs w:val="32"/>
        </w:rPr>
        <w:t>&lt;/p&gt;&lt;p&gt;</w:t>
      </w:r>
      <w:r>
        <w:rPr>
          <w:sz w:val="32"/>
          <w:szCs w:val="32"/>
        </w:rPr>
        <w:t>最后该怎样评价这一行为呢？</w:t>
      </w:r>
      <w:r>
        <w:rPr>
          <w:sz w:val="32"/>
          <w:szCs w:val="32"/>
        </w:rPr>
        <w:t>&lt;/p&gt;&lt;p&gt;</w:t>
      </w:r>
      <w:r>
        <w:rPr>
          <w:sz w:val="32"/>
          <w:szCs w:val="32"/>
        </w:rPr>
        <w:t>总结起来，每当一位慈祥的妈妈准备好手头那张预算单，并决心将它们投入到适合男孩年龄阶段的大型画卷里——即安装新的视频游戏——她并不只是随机地做出消费决策。她正在执行复杂的情感计算，用每一次点击鼠标都象征着对未来、对安全以及对那颗充满希望的心灵的一份承诺。一旦完成，她知道无论结果如何，她都已经尽了一切努力，为那个依然需要保护但也渴望独立成长的小生命提供了最好的资源。但这种资源究竟应该被视作祝福还是警告，是值得我们进一步探讨的问题。</w:t>
      </w:r>
      <w:r>
        <w:rPr>
          <w:sz w:val="32"/>
          <w:szCs w:val="32"/>
        </w:rPr>
        <w:t>&lt;/p&gt;&lt;p&gt;&lt;a href = "/doc/1025091-</w:t>
      </w:r>
      <w:r>
        <w:rPr>
          <w:sz w:val="32"/>
          <w:szCs w:val="32"/>
        </w:rPr>
        <w:t>母亲对儿子的补偿游戏安装温馨母子共享游戏时光</w:t>
      </w:r>
      <w:r>
        <w:rPr>
          <w:sz w:val="32"/>
          <w:szCs w:val="32"/>
        </w:rPr>
        <w:t>.doc" rel="alternate" download="1025091-</w:t>
      </w:r>
      <w:r>
        <w:rPr>
          <w:sz w:val="32"/>
          <w:szCs w:val="32"/>
        </w:rPr>
        <w:t>母亲对儿子的补偿游戏安装温馨母子共享游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