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我是班长的好朋友你们知道吗今天我们班上发生了一件让人心疼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下午课间休息时，同学们都在操场上奔波，不知不觉中，我被一阵哭泣声吸引。我顺着声音来源看去，只见班长坐在教室门口的长凳上，眼泪止不住地往下掉。</w:t>
      </w:r>
      <w:r>
        <w:rPr>
          <w:sz w:val="32"/>
          <w:szCs w:val="32"/>
        </w:rPr>
        <w:t>&lt;/p&gt;&lt;p&gt;&lt;img src="/static-img/Igwg02Ost8y2uwGMfIfMuJyHQRyRUbSR-3FkiwQgEZje-gk4RErr9KJjq29aHOIe.jpg"&gt;&lt;/p&gt;&lt;p&gt;</w:t>
      </w:r>
      <w:r>
        <w:rPr>
          <w:sz w:val="32"/>
          <w:szCs w:val="32"/>
        </w:rPr>
        <w:t>我走过去问他发生了什么事情。班长抬起头，用红肿的眼睛看着我，说：“你知道吗，我们班录了一段</w:t>
      </w:r>
      <w:r>
        <w:rPr>
          <w:sz w:val="32"/>
          <w:szCs w:val="32"/>
        </w:rPr>
        <w:t>C</w:t>
      </w:r>
      <w:r>
        <w:rPr>
          <w:sz w:val="32"/>
          <w:szCs w:val="32"/>
        </w:rPr>
        <w:t>节课的时候打闹玩耍的视频，然后放到了社交媒体上。”</w:t>
      </w:r>
      <w:r>
        <w:rPr>
          <w:sz w:val="32"/>
          <w:szCs w:val="32"/>
        </w:rPr>
        <w:t>&lt;/p&gt;&lt;p&gt;“</w:t>
      </w:r>
      <w:r>
        <w:rPr>
          <w:sz w:val="32"/>
          <w:szCs w:val="32"/>
        </w:rPr>
        <w:t>那有什么问题吗？”我好奇地问。</w:t>
      </w:r>
      <w:r>
        <w:rPr>
          <w:sz w:val="32"/>
          <w:szCs w:val="32"/>
        </w:rPr>
        <w:t>&lt;/p&gt;&lt;p&gt;&lt;img src="/static-img/NOityxQ_n1_TBjjajBafpZyHQRyRUbSR-3FkiwQgEZhrc1MuRhdCivWDP5ZzCWga4l7gp7GEM_ZncSdhXxs7_P745TVpW_vIH4r3n5CNst0m1eiqYXYBN3cwMUXlH6lSmDTr_5sG9Lg3PuGc5vd0yg.jpg"&gt;&lt;/p&gt;&lt;p&gt;“</w:t>
      </w:r>
      <w:r>
        <w:rPr>
          <w:sz w:val="32"/>
          <w:szCs w:val="32"/>
        </w:rPr>
        <w:t>问题就在于，那段视频被学校领导看到啦！他们说我们在课堂上没有认真学习，而是花时间搞这些无谓的事情，这对我们的学业和形象都是一种损害。”班长的声音越来越小，“现在，他们要我们必须删除视频，并且不得再次犯错。”</w:t>
      </w:r>
      <w:r>
        <w:rPr>
          <w:sz w:val="32"/>
          <w:szCs w:val="32"/>
        </w:rPr>
        <w:t>&lt;/p&gt;&lt;p&gt;</w:t>
      </w:r>
      <w:r>
        <w:rPr>
          <w:sz w:val="32"/>
          <w:szCs w:val="32"/>
        </w:rPr>
        <w:t>听到这里，我也感到心疼起来。我们确实有时候会因为无聊而做些不应该的事情，但这并不代表我们就完全没有责任感和自律能力。我试图安慰班长说：“没关系，我们可以从这个事件中吸取教训，把握好每一分钟，让我们的学习效率更高。”</w:t>
      </w:r>
      <w:r>
        <w:rPr>
          <w:sz w:val="32"/>
          <w:szCs w:val="32"/>
        </w:rPr>
        <w:t>&lt;/p&gt;&lt;p&gt;&lt;img src="/static-img/x8OwAatMfZT0vGTjt3T81pyHQRyRUbSR-3FkiwQgEZhrc1MuRhdCivWDP5ZzCWga4l7gp7GEM_ZncSdhXxs7_P745TVpW_vIH4r3n5CNst0m1eiqYXYBN3cwMUXlH6lSmDTr_5sG9Lg3PuGc5vd0yg.jpg"&gt;&lt;/p&gt;&lt;p&gt;</w:t>
      </w:r>
      <w:r>
        <w:rPr>
          <w:sz w:val="32"/>
          <w:szCs w:val="32"/>
        </w:rPr>
        <w:t>但即便如此，班长依然难以平静。他哭着说不能再</w:t>
      </w:r>
      <w:r>
        <w:rPr>
          <w:sz w:val="32"/>
          <w:szCs w:val="32"/>
        </w:rPr>
        <w:t>C</w:t>
      </w:r>
      <w:r>
        <w:rPr>
          <w:sz w:val="32"/>
          <w:szCs w:val="32"/>
        </w:rPr>
        <w:t>了，因为那个游戏对于他来说是一个逃避现实、释放压力的方式。而现在，他觉得失去了这样一个出口，就好像失去了一个朋友一样。</w:t>
      </w:r>
      <w:r>
        <w:rPr>
          <w:sz w:val="32"/>
          <w:szCs w:val="32"/>
        </w:rPr>
        <w:t>&lt;/p&gt;&lt;p&gt;</w:t>
      </w:r>
      <w:r>
        <w:rPr>
          <w:sz w:val="32"/>
          <w:szCs w:val="32"/>
        </w:rPr>
        <w:t>最后，经过大家的努力和讨论，我们决定采取一些措施，比如加强课堂纪律，加强个人时间管理，还有更多积极向上的活动，以此来弥补之前的问题，也让自己变得更加成熟和优秀。虽然这件事情给我们带来了困扰，但它也让我们意识到，要为自己的行为负责，更重要的是要学会如何正确面对挑战，从错误中学习成长。</w:t>
      </w:r>
      <w:r>
        <w:rPr>
          <w:sz w:val="32"/>
          <w:szCs w:val="32"/>
        </w:rPr>
        <w:t>&lt;/p&gt;&lt;p&gt;&lt;img src="/static-img/N6lXQjFgpPvZoS7eCtJLBZyHQRyRUbSR-3FkiwQgEZhrc1MuRhdCivWDP5ZzCWga4l7gp7GEM_ZncSdhXxs7_P745TVpW_vIH4r3n5CNst0m1eiqYXYBN3cwMUXlH6lSmDTr_5sG9Lg3PuGc5vd0yg.jpg"&gt;&lt;/p&gt;&lt;p&gt;&lt;a href = "/doc/1025087-</w:t>
      </w:r>
      <w:r>
        <w:rPr>
          <w:sz w:val="32"/>
          <w:szCs w:val="32"/>
        </w:rPr>
        <w:t>班长哭着说不能再</w:t>
      </w:r>
      <w:r>
        <w:rPr>
          <w:sz w:val="32"/>
          <w:szCs w:val="32"/>
        </w:rPr>
        <w:t>C</w:t>
      </w:r>
      <w:r>
        <w:rPr>
          <w:sz w:val="32"/>
          <w:szCs w:val="32"/>
        </w:rPr>
        <w:t>了视频我是班长的好朋友你们知道吗今天我们班上发生了一件让人心疼的事情</w:t>
      </w:r>
      <w:r>
        <w:rPr>
          <w:sz w:val="32"/>
          <w:szCs w:val="32"/>
        </w:rPr>
        <w:t>.doc" rel="alternate" download="1025087-</w:t>
      </w:r>
      <w:r>
        <w:rPr>
          <w:sz w:val="32"/>
          <w:szCs w:val="32"/>
        </w:rPr>
        <w:t>班长哭着说不能再</w:t>
      </w:r>
      <w:r>
        <w:rPr>
          <w:sz w:val="32"/>
          <w:szCs w:val="32"/>
        </w:rPr>
        <w:t>C</w:t>
      </w:r>
      <w:r>
        <w:rPr>
          <w:sz w:val="32"/>
          <w:szCs w:val="32"/>
        </w:rPr>
        <w:t>了视频我是班长的好朋友你们知道吗今天我们班上发生了一件让人心疼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