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的奇妙世界性感与艺术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和开放的大众文化中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已经成为了一种新的艺术形式，它不仅仅是为了满足观众对色情内容的需求，更是一种结合了美学、故事讲述和视觉效果的独特媒介。它吸引着越来越多的人群，不仅包括传统意义上的成人影迷，也有那些对影像语言、导演技巧以及表演艺术有浓厚兴趣的人。</w:t>
      </w:r>
      <w:r>
        <w:rPr>
          <w:sz w:val="32"/>
          <w:szCs w:val="32"/>
        </w:rPr>
        <w:t>&lt;/p&gt;&lt;p&gt;&lt;img src="/static-img/qq8d2qBqPn2th3oKsKbn_dzaP2ggYANpdjTgXbzaryN8qgjeAv8F_dK8-xg-7pmB.jpg"&gt;&lt;/p&gt;&lt;p&gt;</w:t>
      </w:r>
      <w:r>
        <w:rPr>
          <w:sz w:val="32"/>
          <w:szCs w:val="32"/>
        </w:rPr>
        <w:t>首先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摄影技术是其一大亮点。高质量的摄影可以让画面看起来更加真实和生动，从而提升整个观看体验。在一些作品中，你会发现镜头运用的巧妙，以及如何通过光线、阴影等元素营造出一种既性感又富有氛围的情境。这一点对于追求视觉冲击力和审美享受的观众来说，是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剧本也是值得一提的地方。虽然很多人可能认为这些作品都是简单粗暴地拼凑出来，但实际上，有些作品则非常注重剧本写作，甚至有些作品还能找到某种深层次的情感或哲学思考。而且，这些剧本往往能够创造出独特而充满想象力的故事背景，让观众在观看时能够被完全吸引进去。</w:t>
      </w:r>
      <w:r>
        <w:rPr>
          <w:sz w:val="32"/>
          <w:szCs w:val="32"/>
        </w:rPr>
        <w:t>&lt;/p&gt;&lt;p&gt;&lt;img src="/static-img/uqL_GEpSjHB9PXYx6OGHDdzaP2ggYANpdjTgXbzaryNGNu093sIakrFeDs8EjHrbJpSOo9DtBcotPucoHkfZiReH397HrEYivZJl2mnUz7sTPOiW8MnQI_sUqYTEttvcThyKqkRxnyfLWYiBZ6lgvIRWVHC_SVHZC2CdgXEo-_A9zZZUtmSKstBxwEfMHcUV.jpg"&gt;&lt;/p&gt;&lt;p&gt;</w:t>
      </w:r>
      <w:r>
        <w:rPr>
          <w:sz w:val="32"/>
          <w:szCs w:val="32"/>
        </w:rPr>
        <w:t>再者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表演也非常关键。一名好的女主角，她所展现出的性格魅力、情绪变化以及身体语言，都可以让一个场景变得充满张力与紧迫感。她们通常需要具备很强的地位意识，以便在拍摄过程中能够更好地控制自己的形象，并确保每一次动作都符合自己想要传达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要提的是导演工作。在制作任何类型的电影时，导员都扮演着至关重要的一角色，而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内，他们需要处理更多关于性的暗示或者直接展示，这意味着他们需要同时掌握如何以最优雅方式呈现色情内容，同时保持整体故事流畅自然。这种能力要求他们具备高超的手法，无论是在构建气氛还是塑造角色方面都是如此。</w:t>
      </w:r>
      <w:r>
        <w:rPr>
          <w:sz w:val="32"/>
          <w:szCs w:val="32"/>
        </w:rPr>
        <w:t>&lt;/p&gt;&lt;p&gt;&lt;img src="/static-img/2ozLSM_TJGrMr90R02cySNzaP2ggYANpdjTgXbzaryNGNu093sIakrFeDs8EjHrbJpSOo9DtBcotPucoHkfZiReH397HrEYivZJl2mnUz7sTPOiW8MnQI_sUqYTEttvcThyKqkRxnyfLWYiBZ6lgvIRWVHC_SVHZC2CdgXEo-_A9zZZUtmSKstBxwEfMHcUV.jpg"&gt;&lt;/p&gt;&lt;p&gt;</w:t>
      </w:r>
      <w:r>
        <w:rPr>
          <w:sz w:val="32"/>
          <w:szCs w:val="32"/>
        </w:rPr>
        <w:t>最后，对于那些真正热爱这类艺术形式的人来说，其实并不只是单纯欣赏片段或场景，而是从中找到了某种深刻的意义，或许是一种解压手段，或许是一种对于人类欲望本质探讨。如果说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就是只为娱乐，那么这样的评价简直太浅薄了，它其实是一个复杂而微妙的问题，可以从无数个角度进行探讨和研究。</w:t>
      </w:r>
      <w:r>
        <w:rPr>
          <w:sz w:val="32"/>
          <w:szCs w:val="32"/>
        </w:rPr>
        <w:t>&lt;/p&gt;&lt;p&gt;&lt;a href = "/doc/1025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奇妙世界性感与艺术的交融</w:t>
      </w:r>
      <w:r>
        <w:rPr>
          <w:sz w:val="32"/>
          <w:szCs w:val="32"/>
        </w:rPr>
        <w:t>.doc" rel="alternate" download="1025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奇妙世界性感与艺术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