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的奇迹拒嫁天王的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繁华都市里，有一个年轻女子，她的名字叫做林洁。林洁出身普通家庭，自幼聪明过人，大学毕业后考入了一家知名公司担任市场部经理。她的一生似乎注定要平凡，但命运却有着意外的惊喜。</w:t>
      </w:r>
      <w:r>
        <w:rPr>
          <w:sz w:val="32"/>
          <w:szCs w:val="32"/>
        </w:rPr>
        <w:t>&lt;/p&gt;&lt;p&gt;&lt;img src="/static-img/IAabsTqTcFvXtzQWFmB6DlBa2jPaiZf82yqc5T6V7dEEPDk38DnVIDfP9guexYfm.jpg"&gt;&lt;/p&gt;&lt;p&gt;</w:t>
      </w:r>
      <w:r>
        <w:rPr>
          <w:sz w:val="32"/>
          <w:szCs w:val="32"/>
        </w:rPr>
        <w:t>某个夜晚，一场突如其来的车祸让她的生活彻底颠覆。在医院抢救期间，她与一位名为张伟的人发生了意外的一吻。那一刻，他们之间仿佛感受到了什么神秘力量，将他们紧紧相连。张伟原来是娱乐圈里的顶级巨星——天王老公，而这次车祸正巧让他失去了记忆，只能依靠林洁来帮助他恢复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张伟恢复记忆之前，他对林洁产生了深厚的情感，但当他的记忆完全回归时，他意识到自己其实并不了解她，只是被那一次偶然的吻所迷住。他决定向林洁求婚，并希望两人能够白头偕老。但令人意想不到的是，尽管面对天王般的地位和财富，林洁竟然选择了拒绝。</w:t>
      </w:r>
      <w:r>
        <w:rPr>
          <w:sz w:val="32"/>
          <w:szCs w:val="32"/>
        </w:rPr>
        <w:t>&lt;/p&gt;&lt;p&gt;&lt;img src="/static-img/XwkhuZH081j-hw4H44XMdlBa2jPaiZf82yqc5T6V7dF-wMc1dAieLZ1-gv3pJyyPRoxDayksNltEXaVGCulQj3A9sq6nPhm8BUl6N1nX2IWiEreoeA3paL8CubBF1NCYJe3OyBjLwS-NRm4U8VWuZE08qgl4LaTPULxRAgg0qnM.jpg"&gt;&lt;/p&gt;&lt;p&gt;</w:t>
      </w:r>
      <w:r>
        <w:rPr>
          <w:sz w:val="32"/>
          <w:szCs w:val="32"/>
        </w:rPr>
        <w:t>她的理由很简单，因为她从未真正地认识过这个男人，而这段关系本质上是一种误会。一吻成灾，这样的爱情故事听起来像是童话，但对于真实生活中的她们来说，却充满了不确定性和困惑。张伟虽然难以接受，但是为了保留这份感情，他决定改变自己，从而赢得林洁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张伟开始了一系列努力工作和自我改造，以此证明自己的价值。他放弃了那些浮夸的生活方式，全身心投入到工作中，不仅提升个人能力，还致力于社会公益事业，为人们带去温暖。这一切都在无声地诉说着：我不是过去那个只关注表面的娱乐界人士，我是一个真正愿意付出、追求真挚感情的人。</w:t>
      </w:r>
      <w:r>
        <w:rPr>
          <w:sz w:val="32"/>
          <w:szCs w:val="32"/>
        </w:rPr>
        <w:t>&lt;/p&gt;&lt;p&gt;&lt;img src="/static-img/6clEHdpyiF06W9S8s2nlsFBa2jPaiZf82yqc5T6V7dF-wMc1dAieLZ1-gv3pJyyPRoxDayksNltEXaVGCulQj3A9sq6nPhm8BUl6N1nX2IWiEreoeA3paL8CubBF1NCYJe3OyBjLwS-NRm4U8VWuZE08qgl4LaTPULxRAgg0qnM.jpg"&gt;&lt;/p&gt;&lt;p&gt;</w:t>
      </w:r>
      <w:r>
        <w:rPr>
          <w:sz w:val="32"/>
          <w:szCs w:val="32"/>
        </w:rPr>
        <w:t>随着时间推移，张伟逐渐成长为一个更加坚强、有责任感的人物。而且，他并没有因为失去第一次求婚而气馁，那份对 林洁 的执着也没有减弱。他知道，要赢得她的心，就必须用实际行动来证明自己的价值和决心。最终，在一次慈善活动中，当他看到 林洁 正发挥专业技能帮助受害者时，他再次被深深打动，也许是那份勇气或坚持，让他下定决心，再次向 林洁 求婚，并且成功获得了她的同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这一切都是关于爱情如何通过努力和改善自我变得更加纯粹，从而克服起初的一些误解，最终走向幸福。这段经历既是一场逆袭，也是一段艰辛但美好的恋爱旅程，是关于两个人的故事，以及他们如何一起找到彼此真实 </w:t>
      </w:r>
      <w:r>
        <w:rPr>
          <w:sz w:val="32"/>
          <w:szCs w:val="32"/>
        </w:rPr>
        <w:t xml:space="preserve">selves </w:t>
      </w:r>
      <w:r>
        <w:rPr>
          <w:sz w:val="32"/>
          <w:szCs w:val="32"/>
        </w:rPr>
        <w:t>并共同创造属于自己的浪漫传奇。</w:t>
      </w:r>
      <w:r>
        <w:rPr>
          <w:sz w:val="32"/>
          <w:szCs w:val="32"/>
        </w:rPr>
        <w:t>&lt;/p&gt;&lt;p&gt;&lt;img src="/static-img/V47oSEaRSxRLFOeJhF1ayVBa2jPaiZf82yqc5T6V7dF-wMc1dAieLZ1-gv3pJyyPRoxDayksNltEXaVGCulQj3A9sq6nPhm8BUl6N1nX2IWiEreoeA3paL8CubBF1NCYJe3OyBjLwS-NRm4U8VWuZE08qgl4LaTPULxRAgg0qnM.jpg"&gt;&lt;/p&gt;&lt;p&gt;&lt;a href = "/doc/1024676-</w:t>
      </w:r>
      <w:r>
        <w:rPr>
          <w:sz w:val="32"/>
          <w:szCs w:val="32"/>
        </w:rPr>
        <w:t>爱情的奇迹拒嫁天王的逆袭之旅</w:t>
      </w:r>
      <w:r>
        <w:rPr>
          <w:sz w:val="32"/>
          <w:szCs w:val="32"/>
        </w:rPr>
        <w:t>.doc" rel="alternate" download="1024676-</w:t>
      </w:r>
      <w:r>
        <w:rPr>
          <w:sz w:val="32"/>
          <w:szCs w:val="32"/>
        </w:rPr>
        <w:t>爱情的奇迹拒嫁天王的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