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中国大陆漫画中的奇特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岳丰满多毛的大隂户？</w:t>
      </w:r>
      <w:r>
        <w:rPr>
          <w:sz w:val="32"/>
          <w:szCs w:val="32"/>
        </w:rPr>
        <w:t>&lt;/p&gt;&lt;p&gt;&lt;img src="/static-img/EEzxnRVC7-ti_4KFKvtGfW_wpjh06RHy5H_RReNMyhorZWK77nOEfcYOVg6BzFSl.png"&gt;&lt;/p&gt;&lt;p&gt;</w:t>
      </w:r>
      <w:r>
        <w:rPr>
          <w:sz w:val="32"/>
          <w:szCs w:val="32"/>
        </w:rPr>
        <w:t>在中国大陆的漫画界中，角色设计多种多样，有的以力量为主，有的以智慧为特点，而有的则因其独特之处而备受关注。今天我们就要聊一聊一个特殊存在——岳丰满多毛的大隂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如此奇怪的名字？</w:t>
      </w:r>
      <w:r>
        <w:rPr>
          <w:sz w:val="32"/>
          <w:szCs w:val="32"/>
        </w:rPr>
        <w:t>&lt;/p&gt;&lt;p&gt;&lt;img src="/static-img/l802iuyyynz6Izq5KzeP62_wpjh06RHy5H_RReNMyhoF70gqOYxs-RWcWOx-IVg5V3GKI8SdET6aI82IpbGyXSYb47mh4NZf0lagRNdgkTy26RtaWEmGAUJXSiXkM7OtRuFJYGTeccqmPq-umx1Jzg_L0JHRW7IEmYoJR_BhXDvTGzOIpgkZ6U94Rq3IGdxl.jpg"&gt;&lt;/p&gt;&lt;p&gt;</w:t>
      </w:r>
      <w:r>
        <w:rPr>
          <w:sz w:val="32"/>
          <w:szCs w:val="32"/>
        </w:rPr>
        <w:t>从字面上看，“大隣户”这个词本身并不带有任何特别含义，它通常指的是住在附近的人，但是在这里却与“满”的形容词和“毛”的名词相结合，形成了一个既有趣又让人好奇的称呼。这不禁让人思考，这个角色是如何因为他的某些特质而得到了这样的命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：一个普通人的背后</w:t>
      </w:r>
      <w:r>
        <w:rPr>
          <w:sz w:val="32"/>
          <w:szCs w:val="32"/>
        </w:rPr>
        <w:t>&lt;/p&gt;&lt;p&gt;&lt;img src="/static-img/CeJBxPS5ZqRvJ8eZnVQPHG_wpjh06RHy5H_RReNMyhoF70gqOYxs-RWcWOx-IVg5V3GKI8SdET6aI82IpbGyXSYb47mh4NZf0lagRNdgkTy26RtaWEmGAUJXSiXkM7OtRuFJYGTeccqmPq-umx1Jzg_L0JHRW7IEmYoJR_BhXDvTGzOIpgkZ6U94Rq3IGdxl.jpg"&gt;&lt;/p&gt;&lt;p&gt;</w:t>
      </w:r>
      <w:r>
        <w:rPr>
          <w:sz w:val="32"/>
          <w:szCs w:val="32"/>
        </w:rPr>
        <w:t>讲到岳丰，我们首先想到的是他平凡的一生。他是一个普通的小镇青年，从小生活在田间，他对农作物充满热爱，对自然怀有一份敬畏之心。但即便如此，他也并非完全没有个性。他的善良、正直和坚持不懈，为他赢得了周围人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足每一次挑战</w:t>
      </w:r>
      <w:r>
        <w:rPr>
          <w:sz w:val="32"/>
          <w:szCs w:val="32"/>
        </w:rPr>
        <w:t>&lt;/p&gt;&lt;p&gt;&lt;img src="/static-img/a4p-SJp0gzwni_tRzctT7G_wpjh06RHy5H_RReNMyhoF70gqOYxs-RWcWOx-IVg5V3GKI8SdET6aI82IpbGyXSYb47mh4NZf0lagRNdgkTy26RtaWEmGAUJXSiXkM7OtRuFJYGTeccqmPq-umx1Jzg_L0JHRW7IEmYoJR_BhXDvTGzOIpgkZ6U94Rq3IGdxl.jpg"&gt;&lt;/p&gt;&lt;p&gt;</w:t>
      </w:r>
      <w:r>
        <w:rPr>
          <w:sz w:val="32"/>
          <w:szCs w:val="32"/>
        </w:rPr>
        <w:t>但故事中的关键部分，在于“满”。这个字代表着岳丰不断追求完美的心态，无论是在农业方面还是在生活中，他总是力争上游。无论遇到怎样的困难，都不会轻易放弃，这份不懈努力，使他成为了一位令人敬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毛：一种特殊魅力</w:t>
      </w:r>
      <w:r>
        <w:rPr>
          <w:sz w:val="32"/>
          <w:szCs w:val="32"/>
        </w:rPr>
        <w:t>&lt;/p&gt;&lt;p&gt;&lt;img src="/static-img/yGXf6poDEfoj104EGY7YL2_wpjh06RHy5H_RReNMyhoF70gqOYxs-RWcWOx-IVg5V3GKI8SdET6aI82IpbGyXSYb47mh4NZf0lagRNdgkTy26RtaWEmGAUJXSiXkM7OtRuFJYGTeccqmPq-umx1Jzg_L0JHRW7IEmYoJR_BhXDvTGzOIpgkZ6U94Rq3IGdxl.png"&gt;&lt;/p&gt;&lt;p&gt;</w:t>
      </w:r>
      <w:r>
        <w:rPr>
          <w:sz w:val="32"/>
          <w:szCs w:val="32"/>
        </w:rPr>
        <w:t>至于“多毛”，这其实也是一个意外发现。在一次偶然机会下，人们发现岳丰身上竟然长出了许多稀奇古怪的毛发，不仅数量惊人，而且颜色五彩斑斓，让旁观者都忍不住惊叹。这些不可思议的变化，也成为了他最显著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隣户：社交圈子的核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大隣户”这一称呼，则来源于他的社交能力。在小镇里，他是一位大家庭里的成员，无论是邻居还是朋友，都愿意接受他的帮助和陪伴。他总能用自己的方式解决问题，并且始终保持着谦逊的一颗心，因此被誉为社区中的重要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多毛的大隂户：传奇般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介绍，我们可以看到，虽然岳丰是一个平凡的小镇青年，但由于他内心强大的追求，以及那个让人印象深刻的外貌特征（那一头众多色的长发），使得他成为了一个传奇般的人物形象。在漫画世界中，或许不是所有读者都会喜欢这种类型的人物，但是对于那些渴望探索不同寻常角落、寻找灵感源泉的人来说，这样的角色无疑是一种宝贵资源。</w:t>
      </w:r>
      <w:r>
        <w:rPr>
          <w:sz w:val="32"/>
          <w:szCs w:val="32"/>
        </w:rPr>
        <w:t>&lt;/p&gt;&lt;p&gt;&lt;a href = "/doc/1024602-</w:t>
      </w:r>
      <w:r>
        <w:rPr>
          <w:sz w:val="32"/>
          <w:szCs w:val="32"/>
        </w:rPr>
        <w:t>岳丰满多毛的大隂户中国大陆漫画中的奇特角色</w:t>
      </w:r>
      <w:r>
        <w:rPr>
          <w:sz w:val="32"/>
          <w:szCs w:val="32"/>
        </w:rPr>
        <w:t>.doc" rel="alternate" download="1024602-</w:t>
      </w:r>
      <w:r>
        <w:rPr>
          <w:sz w:val="32"/>
          <w:szCs w:val="32"/>
        </w:rPr>
        <w:t>岳丰满多毛的大隂户中国大陆漫画中的奇特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