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如何构建百合</w:t>
      </w:r>
      <w:r>
        <w:rPr>
          <w:sz w:val="48"/>
          <w:szCs w:val="48"/>
        </w:rPr>
        <w:t>CP</w:t>
      </w:r>
      <w:r>
        <w:rPr>
          <w:sz w:val="48"/>
          <w:szCs w:val="48"/>
        </w:rPr>
        <w:t>关系的具体步骤与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构建百合</w:t>
      </w:r>
      <w:r>
        <w:rPr>
          <w:sz w:val="32"/>
          <w:szCs w:val="32"/>
        </w:rPr>
        <w:t>CP</w:t>
      </w:r>
      <w:r>
        <w:rPr>
          <w:sz w:val="32"/>
          <w:szCs w:val="32"/>
        </w:rPr>
        <w:t>（同性恋角色）关系时，很多人可能会感到困惑，不知道从何开始。实际上，这个过程可以分为几个关键步骤，每一步都需要细心处理和精心打磨。</w:t>
      </w:r>
      <w:r>
        <w:rPr>
          <w:sz w:val="32"/>
          <w:szCs w:val="32"/>
        </w:rPr>
        <w:t>&lt;/p&gt;&lt;p&gt;&lt;img src="/static-img/9XdQANivKT4oKcqxLlZ4siORZDZtSVep8YTbrKqzILsOhffs-c2q4f-B2H9zXqeC.jpg"&gt;&lt;/p&gt;&lt;p&gt;</w:t>
      </w:r>
      <w:r>
        <w:rPr>
          <w:sz w:val="32"/>
          <w:szCs w:val="32"/>
        </w:rPr>
        <w:t>首先，你需要明确自己对这个角色的喜好和认知。这意味着你要了解自己的性取向以及为什么喜欢百合</w:t>
      </w:r>
      <w:r>
        <w:rPr>
          <w:sz w:val="32"/>
          <w:szCs w:val="32"/>
        </w:rPr>
        <w:t>CP</w:t>
      </w:r>
      <w:r>
        <w:rPr>
          <w:sz w:val="32"/>
          <w:szCs w:val="32"/>
        </w:rPr>
        <w:t>。是因为故事的背景、角色之间的情感互动，还是因为某些特定的情节或者人物设定？弄清楚这一点对于后续的创作非常重要，因为它将决定你的作品方向和风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你应该选择合适的场景来发展百合</w:t>
      </w:r>
      <w:r>
        <w:rPr>
          <w:sz w:val="32"/>
          <w:szCs w:val="32"/>
        </w:rPr>
        <w:t>CP</w:t>
      </w:r>
      <w:r>
        <w:rPr>
          <w:sz w:val="32"/>
          <w:szCs w:val="32"/>
        </w:rPr>
        <w:t>关系。这通常意味着找到一个让双方角色能够自然地接近、相处并逐渐产生感情的环境。在这个过程中，你可以利用各种手段，比如共同经历危险或挑战、分享秘密或内心世界等方式，让他们之间建立起深厚的情感联系。</w:t>
      </w:r>
      <w:r>
        <w:rPr>
          <w:sz w:val="32"/>
          <w:szCs w:val="32"/>
        </w:rPr>
        <w:t>&lt;/p&gt;&lt;p&gt;&lt;img src="/static-img/kzmbv-YtNMw77VGyleJSjyORZDZtSVep8YTbrKqzILsPlNL1UVtECzKyxAReYRsA9mQ19TJP53XIBVmkYyjGZZj7UUPh43ufP0m3iV3HhMpQDdCVMZrHLp9ztLE_7qlpctr8FAEEBg_wURqw7S5cvNjpVVvJffrH_0KHucm3Pywj_jvJEIQ00XXNrqq0AQcjHiX8qf7yKWvZe1XlLNGxQw.jpg"&gt;&lt;/p&gt;&lt;p&gt;</w:t>
      </w:r>
      <w:r>
        <w:rPr>
          <w:sz w:val="32"/>
          <w:szCs w:val="32"/>
        </w:rPr>
        <w:t>第三步是通过日常互动来加深两人的感情。你可以设计一些小插曲，如一起吃饭聊天、共享生活琐事或者参与共同爱好的活动等，这些都是增进彼此了解和信任的好方法。此外，也不要忘了在这些日常互动中加入一些微妙的情绪表达，比如眼神交流、轻声笑语或者偶尔的身体接触，这些都是男男之间情感交流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涉及到情感冲突与解决机制。在任何关系中，都难免会出现矛盾和误解，因此你也要准备好如何处理这些问题。例如，可以通过一次小规模的小争执引发更深层次的问题，然后再慢慢展开解决方案，使得整个故事更加真实可信，同时也能增加读者对这两个角色的兴趣和投入度。</w:t>
      </w:r>
      <w:r>
        <w:rPr>
          <w:sz w:val="32"/>
          <w:szCs w:val="32"/>
        </w:rPr>
        <w:t>&lt;/p&gt;&lt;p&gt;&lt;img src="/static-img/LLOymNco8747dujvD_wttSORZDZtSVep8YTbrKqzILsPlNL1UVtECzKyxAReYRsA9mQ19TJP53XIBVmkYyjGZZj7UUPh43ufP0m3iV3HhMpQDdCVMZrHLp9ztLE_7qlpctr8FAEEBg_wURqw7S5cvNjpVVvJffrH_0KHucm3Pywj_jvJEIQ00XXNrqq0AQcjHiX8qf7yKWvZe1XlLNGxQw.jpg"&gt;&lt;/p&gt;&lt;p&gt;</w:t>
      </w:r>
      <w:r>
        <w:rPr>
          <w:sz w:val="32"/>
          <w:szCs w:val="32"/>
        </w:rPr>
        <w:t>第五步是展示出你们之间真正意义上的爱意。你可以通过描写他们对对方无条件的支持与理解，以及在面对逆境时坚守不渝的心态来体现这一点。同时，也不要忽视浪漫的一面，比如甜蜜告白、小惊喜或者特别关怀的小举动，它们都会让这份爱意显得更加温馨而真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整个故事结束之前，要给读者留下一丝悬念，鼓励他们继续思考关于这两个角色的未来。而当故事画上句号时，要确保每个细节都完美契合，以至于读者仿佛亲临其中一样，对百合</w:t>
      </w:r>
      <w:r>
        <w:rPr>
          <w:sz w:val="32"/>
          <w:szCs w:val="32"/>
        </w:rPr>
        <w:t>CP</w:t>
      </w:r>
      <w:r>
        <w:rPr>
          <w:sz w:val="32"/>
          <w:szCs w:val="32"/>
        </w:rPr>
        <w:t>怎么搞具体过程有了全面的理解。这就是构建高质量百合</w:t>
      </w:r>
      <w:r>
        <w:rPr>
          <w:sz w:val="32"/>
          <w:szCs w:val="32"/>
        </w:rPr>
        <w:t>CP</w:t>
      </w:r>
      <w:r>
        <w:rPr>
          <w:sz w:val="32"/>
          <w:szCs w:val="32"/>
        </w:rPr>
        <w:t>内容所需遵循的一个基本流程，它要求作者具备丰富的情感智慧以及极高的事务管理能力，但结果却能带给观众无比满足与愉悦。</w:t>
      </w:r>
      <w:r>
        <w:rPr>
          <w:sz w:val="32"/>
          <w:szCs w:val="32"/>
        </w:rPr>
        <w:t>&lt;/p&gt;&lt;p&gt;&lt;img src="/static-img/E54OfKnRuqSh5BwsEXJF7CORZDZtSVep8YTbrKqzILsPlNL1UVtECzKyxAReYRsA9mQ19TJP53XIBVmkYyjGZZj7UUPh43ufP0m3iV3HhMpQDdCVMZrHLp9ztLE_7qlpctr8FAEEBg_wURqw7S5cvNjpVVvJffrH_0KHucm3Pywj_jvJEIQ00XXNrqq0AQcjHiX8qf7yKWvZe1XlLNGxQw.jpg"&gt;&lt;/p&gt;&lt;p&gt;&lt;a href = "/doc/1024543-</w:t>
      </w:r>
      <w:r>
        <w:rPr>
          <w:sz w:val="32"/>
          <w:szCs w:val="32"/>
        </w:rPr>
        <w:t>如何构建百合</w:t>
      </w:r>
      <w:r>
        <w:rPr>
          <w:sz w:val="32"/>
          <w:szCs w:val="32"/>
        </w:rPr>
        <w:t>CP</w:t>
      </w:r>
      <w:r>
        <w:rPr>
          <w:sz w:val="32"/>
          <w:szCs w:val="32"/>
        </w:rPr>
        <w:t>关系的具体步骤与技巧</w:t>
      </w:r>
      <w:r>
        <w:rPr>
          <w:sz w:val="32"/>
          <w:szCs w:val="32"/>
        </w:rPr>
        <w:t>.doc" rel="alternate" download="1024543-</w:t>
      </w:r>
      <w:r>
        <w:rPr>
          <w:sz w:val="32"/>
          <w:szCs w:val="32"/>
        </w:rPr>
        <w:t>如何构建百合</w:t>
      </w:r>
      <w:r>
        <w:rPr>
          <w:sz w:val="32"/>
          <w:szCs w:val="32"/>
        </w:rPr>
        <w:t>CP</w:t>
      </w:r>
      <w:r>
        <w:rPr>
          <w:sz w:val="32"/>
          <w:szCs w:val="32"/>
        </w:rPr>
        <w:t>关系的具体步骤与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