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精彩之处平凡生活中的点滴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平淡是最好的安宁？</w:t>
      </w:r>
      <w:r>
        <w:rPr>
          <w:sz w:val="32"/>
          <w:szCs w:val="32"/>
        </w:rPr>
        <w:t>&lt;/p&gt;&lt;p&gt;&lt;img src="/static-img/JQfnIxRrPos-K_65Fy6VBYlZs6bspvTfAdjMK4ooGT7G1i8PpD_JnqM8Hxqt-l3M.png"&gt;&lt;/p&gt;&lt;p&gt;</w:t>
      </w:r>
      <w:r>
        <w:rPr>
          <w:sz w:val="32"/>
          <w:szCs w:val="32"/>
        </w:rPr>
        <w:t>在这个喧嚣纷扰的世界里，有些人选择了退而求其次，选择了一种所谓的“平淡生活”。他们可能会觉得，这样的生活缺乏激情，也缺乏挑战。但对于那些有着深刻体验和感悟的人来说，平淡才是生命中最宝贵的一面。每个人的生命轨迹都是独一无二的，每一次经历都是一次学习，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看到一些名人、明星，他们活得繁忙却不一定快乐。他们追逐的是外在的成功，而不是内心的满足。在这过程中，他们也失去了很多简单而珍贵的人际关系和自然风光。而那些普通人，他们虽然没有名利，但他们拥有的却是真正属于自己的幸福。</w:t>
      </w:r>
      <w:r>
        <w:rPr>
          <w:sz w:val="32"/>
          <w:szCs w:val="32"/>
        </w:rPr>
        <w:t>&lt;/p&gt;&lt;p&gt;&lt;img src="/static-img/HjU9ZF5r0EYtPDlPCjvdDYlZs6bspvTfAdjMK4ooGT5iXZtaPZEcfUrQhPNaBmBw8pBPaO8wLMGcltAR6XFViHvFRM4AVryEng_6z93vZGHoHalv2z7fOn9aQNVyaiBwSR4vHX2kthuyzmwc22UBGpRA8iFsNhAEkA2ot59-fS1VlJ-I9HpsK5PQ1JyONylj.png"&gt;&lt;/p&gt;&lt;p&gt;</w:t>
      </w:r>
      <w:r>
        <w:rPr>
          <w:sz w:val="32"/>
          <w:szCs w:val="32"/>
        </w:rPr>
        <w:t>如何在日常中找到这种幸福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快乐的地方，却忽略了身边的小事。例如，在早晨第一缕阳光照进房间时，我们应该停下来感受一下那份温暖；或者，在晚上回家时，不要急于打开电视，而是静下心来享受片刻宁静。这些小小的心灵触动，可以让我们的日子变得更加充实。</w:t>
      </w:r>
      <w:r>
        <w:rPr>
          <w:sz w:val="32"/>
          <w:szCs w:val="32"/>
        </w:rPr>
        <w:t>&lt;/p&gt;&lt;p&gt;&lt;img src="/static-img/jeW-cwXAyyrfOptkRBYZJYlZs6bspvTfAdjMK4ooGT5iXZtaPZEcfUrQhPNaBmBw8pBPaO8wLMGcltAR6XFViHvFRM4AVryEng_6z93vZGHoHalv2z7fOn9aQNVyaiBwSR4vHX2kthuyzmwc22UBGpRA8iFsNhAEkA2ot59-fS1VlJ-I9HpsK5PQ1JyONylj.jpg"&gt;&lt;/p&gt;&lt;p&gt;</w:t>
      </w:r>
      <w:r>
        <w:rPr>
          <w:sz w:val="32"/>
          <w:szCs w:val="32"/>
        </w:rPr>
        <w:t>为什么说文案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时代，信息爆炸，让我们几乎无法避免被各种广告和宣传语所影响。一个好的文案可以捕捉到消费者的注意力，并引导他们走向某个产品或服务。这就是为什么有些品牌愿意花费巨资聘请专业作家创作广告词句，以此来提升销售额。在《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中，我们同样需要用文字去勾勒出一种对读者产生共鸣的情绪和思想，从而唤起人们对简单美好生活方式的思考。</w:t>
      </w:r>
      <w:r>
        <w:rPr>
          <w:sz w:val="32"/>
          <w:szCs w:val="32"/>
        </w:rPr>
        <w:t>&lt;/p&gt;&lt;p&gt;&lt;img src="/static-img/4QpWfxtFgSJO7OW_jZG6OIlZs6bspvTfAdjMK4ooGT5iXZtaPZEcfUrQhPNaBmBw8pBPaO8wLMGcltAR6XFViHvFRM4AVryEng_6z93vZGHoHalv2z7fOn9aQNVyaiBwSR4vHX2kthuyzmwc22UBGpRA8iFsNhAEkA2ot59-fS1VlJ-I9HpsK5PQ1JyONylj.jpg"&gt;&lt;/p&gt;&lt;p&gt;</w:t>
      </w:r>
      <w:r>
        <w:rPr>
          <w:sz w:val="32"/>
          <w:szCs w:val="32"/>
        </w:rPr>
        <w:t>怎么样才能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一种积极的心态，是非常关键的一步。在遇到困难或挑战时，我们不能轻易放弃，而应该从容应对，用智慧去解决问题。这不仅能够帮助我们克服逆境，还能让我们的内心更加坚定和自信。此外，与朋友们交流分享也是一个很好的方法，它能让我们从他人的视角看待自己，同时也能提供新的思路，为我们的发展带来正面的影响。</w:t>
      </w:r>
      <w:r>
        <w:rPr>
          <w:sz w:val="32"/>
          <w:szCs w:val="32"/>
        </w:rPr>
        <w:t>&lt;/p&gt;&lt;p&gt;&lt;img src="/static-img/2hpOZM6wnS9CaZG6W05v8IlZs6bspvTfAdjMK4ooGT5iXZtaPZEcfUrQhPNaBmBw8pBPaO8wLMGcltAR6XFViHvFRM4AVryEng_6z93vZGHoHalv2z7fOn9aQNVyaiBwSR4vHX2kthuyzmwc22UBGpRA8iFsNhAEkA2ot59-fS1VlJ-I9HpsK5PQ1JyONylj.jpg"&gt;&lt;/p&gt;&lt;p&gt;</w:t>
      </w:r>
      <w:r>
        <w:rPr>
          <w:sz w:val="32"/>
          <w:szCs w:val="32"/>
        </w:rPr>
        <w:t>最后，我想问一句话：是否有人已经意识到了，那些看似无关紧要的事情，其实构成了我们整个生命故事的一个重要篇章？当你回顾你的过去，你会发现，那些似乎微不足道的小事情其实给予了你宝贵的经验教训，是你成长路上的指南针。如果我还能再写下去，我将继续探讨更多关于这一主题的问题，因为我相信，只有通过不断地学习与思考，我们才能更好地理解这个复杂多变的人生旅程，并以此为基础，为自己打造一个既真实又充满希望的未来。我期待着听到您的见解，以及您如何把握住那些细微但至关重要的事物，使它们成为您个人历史书籍中的亮点之一。</w:t>
      </w:r>
      <w:r>
        <w:rPr>
          <w:sz w:val="32"/>
          <w:szCs w:val="32"/>
        </w:rPr>
        <w:t>&lt;/p&gt;&lt;p&gt;&lt;a href = "/doc/1024536-</w:t>
      </w:r>
      <w:r>
        <w:rPr>
          <w:sz w:val="32"/>
          <w:szCs w:val="32"/>
        </w:rPr>
        <w:t>平淡生活的精彩之处平凡生活中的点滴美好</w:t>
      </w:r>
      <w:r>
        <w:rPr>
          <w:sz w:val="32"/>
          <w:szCs w:val="32"/>
        </w:rPr>
        <w:t>.doc" rel="alternate" download="1024536-</w:t>
      </w:r>
      <w:r>
        <w:rPr>
          <w:sz w:val="32"/>
          <w:szCs w:val="32"/>
        </w:rPr>
        <w:t>平淡生活的精彩之处平凡生活中的点滴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