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分辨率免费视频资源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我们日常生活中不可或缺的一部分。特别是对于那些对高清晰度有着极高要求的人来说，寻找一款能够提供高质量视频体验的应用程序或者网站变得尤为重要。暖暖视频免费 高清 日本正是这样一个满足用户需求的平台，它不仅提供了丰富多彩的内容，还保证了每一帧画面都是清晰透明，让用户沉浸在视觉盛宴之中。</w:t>
      </w:r>
      <w:r>
        <w:rPr>
          <w:sz w:val="32"/>
          <w:szCs w:val="32"/>
        </w:rPr>
        <w:t>&lt;/p&gt;&lt;p&gt;&lt;img src="/static-img/3E6ZpY1olb5puFvQm9gXSNEi-kZpmkRsAbqQmwe5E8glPo67kr2JwpwDq-P3zzky.jpg"&gt;&lt;/p&gt;&lt;p&gt;</w:t>
      </w:r>
      <w:r>
        <w:rPr>
          <w:sz w:val="32"/>
          <w:szCs w:val="32"/>
        </w:rPr>
        <w:t>首先，暖暖视频免费 高清 日本拥有庞大的影片库存，这些影片涵盖了从日常生活到文化艺术，从自然风光到历史遗迹，无所不包。无论你对哪个领域感兴趣，都能轻松找到相关的高清视频来观看。这一点对于那些热爱学习新知识、了解不同文化的人来说，是非常有吸引力的。</w:t>
      </w:r>
      <w:r>
        <w:rPr>
          <w:sz w:val="32"/>
          <w:szCs w:val="32"/>
        </w:rPr>
        <w:t>&lt;/p&gt;&lt;p&gt;</w:t>
      </w:r>
      <w:r>
        <w:rPr>
          <w:sz w:val="32"/>
          <w:szCs w:val="32"/>
        </w:rPr>
        <w:t>其次，这个平台上的所有内容都经过精心编辑和优化，使得每一部作品都达到了一定的专业水准，不仅视觉效果出色，而且配乐搭配也恰到好处，为观众带来了全新的观看体验。在这里，你可以看到日本传统节庆活动、美丽风景区以及现代都市生活，每一个角落都充满了独特魅力。</w:t>
      </w:r>
      <w:r>
        <w:rPr>
          <w:sz w:val="32"/>
          <w:szCs w:val="32"/>
        </w:rPr>
        <w:t>&lt;/p&gt;&lt;p&gt;&lt;img src="/static-img/TynACUcwGZv8GpL_eeiJXtEi-kZpmkRsAbqQmwe5E8ibS1psL8zdn4cBhQx_9d_OHA1Pl4axge9aP-kQkwiB49ROrzrle-WEJvSFpwhEsZPniwF9SuXrNKXZKbG1yD8kgZfXJFWzvaGhl1WDX3OCiA.jpg"&gt;&lt;/p&gt;&lt;p&gt;</w:t>
      </w:r>
      <w:r>
        <w:rPr>
          <w:sz w:val="32"/>
          <w:szCs w:val="32"/>
        </w:rPr>
        <w:t>再者，暖暖视频免费 高清 日本还提供了多种语言支持，让国际用户更容易使用。此外，由于它针对全球市场进行设计，所以界面操作简单直观，即使不是技术高手，也能轻松上手。这样的便利性让更多人能够享受到这款应用带来的服务。</w:t>
      </w:r>
      <w:r>
        <w:rPr>
          <w:sz w:val="32"/>
          <w:szCs w:val="32"/>
        </w:rPr>
        <w:t>&lt;/p&gt;&lt;p&gt;</w:t>
      </w:r>
      <w:r>
        <w:rPr>
          <w:sz w:val="32"/>
          <w:szCs w:val="32"/>
        </w:rPr>
        <w:t>此外，该平台注重版权保护，对于上传和分享的内容均严格审查，以确保所有资源都是合法合规且安全可靠。这点对于追求品质而又担心版权问题的问题用户来说是一个巨大的安慰，因为他们知道自己在享受时刻不会给原创作者造成损失，同时也不用担心个人信息泄露的问题。</w:t>
      </w:r>
      <w:r>
        <w:rPr>
          <w:sz w:val="32"/>
          <w:szCs w:val="32"/>
        </w:rPr>
        <w:t>&lt;/p&gt;&lt;p&gt;&lt;img src="/static-img/n2kU3dLIjWJKtBI_s70aANEi-kZpmkRsAbqQmwe5E8ibS1psL8zdn4cBhQx_9d_OHA1Pl4axge9aP-kQkwiB49ROrzrle-WEJvSFpwhEsZPniwF9SuXrNKXZKbG1yD8kgZfXJFWzvaGhl1WDX3OCiA.png"&gt;&lt;/p&gt;&lt;p&gt;</w:t>
      </w:r>
      <w:r>
        <w:rPr>
          <w:sz w:val="32"/>
          <w:szCs w:val="32"/>
        </w:rPr>
        <w:t>最后，由于该应用致力于打造一个完美的社区环境，它鼓励用户之间互动交流，比如评论、点赞等功能，可以让大家共同参与讨论，并通过分享自己的看法与感受来丰富自己的收藏。而且，每当有一位新成员加入，他们都会被赋予一定权限去管理和维护这些讨论话题，这样的互动机制促进了社区活跃度，使得整个氛围更加温馨友好，如同“暖”字所表达的一般——既温柔又关怀，有着深厚的情感基础。</w:t>
      </w:r>
      <w:r>
        <w:rPr>
          <w:sz w:val="32"/>
          <w:szCs w:val="32"/>
        </w:rPr>
        <w:t>&lt;/p&gt;&lt;p&gt;</w:t>
      </w:r>
      <w:r>
        <w:rPr>
          <w:sz w:val="32"/>
          <w:szCs w:val="32"/>
        </w:rPr>
        <w:t>综上所述，暖</w:t>
      </w:r>
      <w:r>
        <w:rPr>
          <w:sz w:val="32"/>
          <w:szCs w:val="32"/>
        </w:rPr>
        <w:t xml:space="preserve">warm videos free high definition Japan </w:t>
      </w:r>
      <w:r>
        <w:rPr>
          <w:sz w:val="32"/>
          <w:szCs w:val="32"/>
        </w:rPr>
        <w:t>不仅是一款提供高质量、高分辨率、日本相关内容的小众软件，更是一种跨越国界的心灵交流工具，它以其独特的服务模式赢得了一批忠实粉丝群体。如果你正在寻找一种方式来欣赏日本文化，或许可以考虑一下这款神奇的小工具吧。你会发现它绝非一般，而是一个小小却精致至极的心灵港湾。</w:t>
      </w:r>
      <w:r>
        <w:rPr>
          <w:sz w:val="32"/>
          <w:szCs w:val="32"/>
        </w:rPr>
        <w:t>&lt;/p&gt;&lt;p&gt;&lt;img src="/static-img/O1OqPBgw140RQNRiaShfMtEi-kZpmkRsAbqQmwe5E8ibS1psL8zdn4cBhQx_9d_OHA1Pl4axge9aP-kQkwiB49ROrzrle-WEJvSFpwhEsZPniwF9SuXrNKXZKbG1yD8kgZfXJFWzvaGhl1WDX3OCiA.png"&gt;&lt;/p&gt;&lt;p&gt;&lt;a href = "/doc/1024488-</w:t>
      </w:r>
      <w:r>
        <w:rPr>
          <w:sz w:val="32"/>
          <w:szCs w:val="32"/>
        </w:rPr>
        <w:t>日本高分辨率免费视频资源探索之旅</w:t>
      </w:r>
      <w:r>
        <w:rPr>
          <w:sz w:val="32"/>
          <w:szCs w:val="32"/>
        </w:rPr>
        <w:t>.doc" rel="alternate" download="1024488-</w:t>
      </w:r>
      <w:r>
        <w:rPr>
          <w:sz w:val="32"/>
          <w:szCs w:val="32"/>
        </w:rPr>
        <w:t>日本高分辨率免费视频资源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