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做细节知乎我是怎么在公交车上发现了一个疯狂的细节流行起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淡无奇的上下班高峰期，公交车内座无虚席，每个人都紧张地抓着扶手，不敢稍作放松。然而，在这海量的人群中，有一件小事却让我惊讶不已，那就是后车座上的“疯狂做细节”现象。</w:t>
      </w:r>
      <w:r>
        <w:rPr>
          <w:sz w:val="32"/>
          <w:szCs w:val="32"/>
        </w:rPr>
        <w:t>&lt;/p&gt;&lt;p&gt;&lt;img src="/static-img/QBBM1zx5Yplm1vw_F3a0yAgyAct4A94K5glL9srUNF-Bl9ckVbO9oaGXVYNfc4KI.jpg"&gt;&lt;/p&gt;&lt;p&gt;</w:t>
      </w:r>
      <w:r>
        <w:rPr>
          <w:sz w:val="32"/>
          <w:szCs w:val="32"/>
        </w:rPr>
        <w:t>我坐在靠窗的位置，偶然瞥见了身边那个年轻人，他似乎特别喜欢用各种颜色的笔记本和彩色笔，这些都是常见的办公用品，但他使用它们的方式，却让我觉得有些不可思议。他不是写日记，也不是画画，而是将这些工具应用得极为巧妙，将每个细节都装点得像是一幅精致的小画。</w:t>
      </w:r>
      <w:r>
        <w:rPr>
          <w:sz w:val="32"/>
          <w:szCs w:val="32"/>
        </w:rPr>
        <w:t>&lt;/p&gt;&lt;p&gt;</w:t>
      </w:r>
      <w:r>
        <w:rPr>
          <w:sz w:val="32"/>
          <w:szCs w:val="32"/>
        </w:rPr>
        <w:t>他的坐姿优雅而专注，一双眼睛不断跳动着仿佛在寻找什么。我注意到，他总是在乘客进出的时候才开始活动，通常是快速地翻阅几页，然后突然停下来，用红色的圈圈标记一些文字或是划线。这让人感觉，就像是他在追逐某种隐藏在众多行程中的秘密信息。</w:t>
      </w:r>
      <w:r>
        <w:rPr>
          <w:sz w:val="32"/>
          <w:szCs w:val="32"/>
        </w:rPr>
        <w:t>&lt;/p&gt;&lt;p&gt;&lt;img src="/static-img/b2JNR4QkJbRq9gP18apYHggyAct4A94K5glL9srUNF80p5mAn1p2b9JPt2sQo9-ijbfe2jRrEfNeYOUOQBOjx3Be7mRej-J4F3Szv6jWoR3G7HLbvyCRJY5Q5YoBcGH2-4ft8eTkMbeujwTUvEtUjb1ngpwGmfJZYZXpTydfFpobarix86ah9euHUIS66HlQ.jpg"&gt;&lt;/p&gt;&lt;p&gt;</w:t>
      </w:r>
      <w:r>
        <w:rPr>
          <w:sz w:val="32"/>
          <w:szCs w:val="32"/>
        </w:rPr>
        <w:t>渐渐地，我发现这个年轻人的行为引起了一些乘客的好奇，他们也开始偷偷观察起来。有人悄声问旁边的人：“你看那个家伙怎么回事？”另一个人低语道：“听说他是一个‘知识猎人’，总是在旅途中搜集有用的信息。”</w:t>
      </w:r>
      <w:r>
        <w:rPr>
          <w:sz w:val="32"/>
          <w:szCs w:val="32"/>
        </w:rPr>
        <w:t>&lt;/p&gt;&lt;p&gt;</w:t>
      </w:r>
      <w:r>
        <w:rPr>
          <w:sz w:val="32"/>
          <w:szCs w:val="32"/>
        </w:rPr>
        <w:t>这个词汇吸引了更多人的注意力，因为它暗示了一种特殊的情感与使命。在接下来的几个月里，我再次遇到了这个年轻人，我们甚至相互打了招呼。我问他关于他的“疯狂做细节”，他微微一笑，说：“生活充满未知，每一次旅行都是探索新世界的一次机会。”</w:t>
      </w:r>
      <w:r>
        <w:rPr>
          <w:sz w:val="32"/>
          <w:szCs w:val="32"/>
        </w:rPr>
        <w:t>&lt;/p&gt;&lt;p&gt;&lt;img src="/static-img/Cmlkq2X0yyknHLZooOKL-QgyAct4A94K5glL9srUNF80p5mAn1p2b9JPt2sQo9-ijbfe2jRrEfNeYOUOQBOjx3Be7mRej-J4F3Szv6jWoR3G7HLbvyCRJY5Q5YoBcGH2-4ft8eTkMbeujwTUvEtUjb1ngpwGmfJZYZXpTydfFpobarix86ah9euHUIS66HlQ.jpg"&gt;&lt;/p&gt;&lt;p&gt;</w:t>
      </w:r>
      <w:r>
        <w:rPr>
          <w:sz w:val="32"/>
          <w:szCs w:val="32"/>
        </w:rPr>
        <w:t>从那以后，我开始更加珍惜我的时间，也学会了去欣赏那些看似平凡但实际上蕴含深意的事情，无论是在公交车上还是生活中的每一个角落。就像那位“知识猎人”一样，我们每个人都可能成为自己故事中不可预测、令人振奋的小英雄，只要我们愿意去发现、去创造那些独特而美好的瞬间。</w:t>
      </w:r>
      <w:r>
        <w:rPr>
          <w:sz w:val="32"/>
          <w:szCs w:val="32"/>
        </w:rPr>
        <w:t>&lt;/p&gt;&lt;p&gt;&lt;a href = "/doc/1024417-</w:t>
      </w:r>
      <w:r>
        <w:rPr>
          <w:sz w:val="32"/>
          <w:szCs w:val="32"/>
        </w:rPr>
        <w:t>公交车后车座的疯狂做细节知乎我是怎么在公交车上发现了一个疯狂的细节流行起来的</w:t>
      </w:r>
      <w:r>
        <w:rPr>
          <w:sz w:val="32"/>
          <w:szCs w:val="32"/>
        </w:rPr>
        <w:t>.doc" rel="alternate" download="1024417-</w:t>
      </w:r>
      <w:r>
        <w:rPr>
          <w:sz w:val="32"/>
          <w:szCs w:val="32"/>
        </w:rPr>
        <w:t>公交车后车座的疯狂做细节知乎我是怎么在公交车上发现了一个疯狂的细节流行起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