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经典古装情侣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普通话双人版：经典古装情侣剧的魅力</w:t>
      </w:r>
      <w:r>
        <w:rPr>
          <w:sz w:val="32"/>
          <w:szCs w:val="32"/>
        </w:rPr>
        <w:t>&lt;/p&gt;&lt;p&gt;&lt;img src="/static-img/BMLnxcwefLZJH6n1fKp7GN6fIsfuDrS7MwUWg9mj-_TrI6xKaZIAjLG4TYj57MnJ.jpg"&gt;&lt;/p&gt;&lt;p&gt;</w:t>
      </w:r>
      <w:r>
        <w:rPr>
          <w:sz w:val="32"/>
          <w:szCs w:val="32"/>
        </w:rPr>
        <w:t>为什么选择金银瓶</w:t>
      </w:r>
      <w:r>
        <w:rPr>
          <w:sz w:val="32"/>
          <w:szCs w:val="32"/>
        </w:rPr>
        <w:t>1-5</w:t>
      </w:r>
      <w:r>
        <w:rPr>
          <w:sz w:val="32"/>
          <w:szCs w:val="32"/>
        </w:rPr>
        <w:t>普通话双人版？</w:t>
      </w:r>
      <w:r>
        <w:rPr>
          <w:sz w:val="32"/>
          <w:szCs w:val="32"/>
        </w:rPr>
        <w:t>&lt;/p&gt;&lt;p&gt;</w:t>
      </w:r>
      <w:r>
        <w:rPr>
          <w:sz w:val="32"/>
          <w:szCs w:val="32"/>
        </w:rPr>
        <w:t>在众多古装电视剧中，金银瓶</w:t>
      </w:r>
      <w:r>
        <w:rPr>
          <w:sz w:val="32"/>
          <w:szCs w:val="32"/>
        </w:rPr>
        <w:t>1-5</w:t>
      </w:r>
      <w:r>
        <w:rPr>
          <w:sz w:val="32"/>
          <w:szCs w:val="32"/>
        </w:rPr>
        <w:t>普通话双人版以其独特的故事背景、深刻的人物塑造和精湛的演技赢得了观众的心。它是一部集历史与现代于一体的作品，通过对传统文化的再现，为观众带来了既视觉上令人满意，又情感上触动良多的观看体验。</w:t>
      </w:r>
      <w:r>
        <w:rPr>
          <w:sz w:val="32"/>
          <w:szCs w:val="32"/>
        </w:rPr>
        <w:t>&lt;/p&gt;&lt;p&gt;&lt;img src="/static-img/IKe-O5eCJXZYnJ2GOZVIDt6fIsfuDrS7MwUWg9mj-_QMarn2ZSWDiU7hxCixd8L7AQbDULCdgnYbmKNEqgIfI79he6m7nX1eVQxj2clrlMFNw-x58iQfYSncqcuP9EJuL7i5akHz0Q0Wlej0h5XXgQ29-Nc0u7cH-R-ub3ziVrj8VqvVprixlR-n4EGID_J3.jpg"&gt;&lt;/p&gt;&lt;p&gt;</w:t>
      </w:r>
      <w:r>
        <w:rPr>
          <w:sz w:val="32"/>
          <w:szCs w:val="32"/>
        </w:rPr>
        <w:t>如何展现金银瓶</w:t>
      </w:r>
      <w:r>
        <w:rPr>
          <w:sz w:val="32"/>
          <w:szCs w:val="32"/>
        </w:rPr>
        <w:t>1-5</w:t>
      </w:r>
      <w:r>
        <w:rPr>
          <w:sz w:val="32"/>
          <w:szCs w:val="32"/>
        </w:rPr>
        <w:t>普通话双人版的情感深度？</w:t>
      </w:r>
      <w:r>
        <w:rPr>
          <w:sz w:val="32"/>
          <w:szCs w:val="32"/>
        </w:rPr>
        <w:t>&lt;/p&gt;&lt;p&gt;</w:t>
      </w:r>
      <w:r>
        <w:rPr>
          <w:sz w:val="32"/>
          <w:szCs w:val="32"/>
        </w:rPr>
        <w:t>首先，从剧中的男女主角之间的情感纠葛来看，他们不仅是政治上的盟友，更是心灵上的相互依存者。他们在爱恨交织中成长，一起经历了战乱、疾病以及家庭恩怨，这些都是让角色更加立体化和复杂化的一系列考验。在这样的背景下，每一个角色都展现出了自己独特的情感状态，让观众能够更好地理解并同情他们。</w:t>
      </w:r>
      <w:r>
        <w:rPr>
          <w:sz w:val="32"/>
          <w:szCs w:val="32"/>
        </w:rPr>
        <w:t>&lt;/p&gt;&lt;p&gt;&lt;img src="/static-img/7VQpnFbAdUcEfN4y0A8CHd6fIsfuDrS7MwUWg9mj-_QMarn2ZSWDiU7hxCixd8L7AQbDULCdgnYbmKNEqgIfI79he6m7nX1eVQxj2clrlMFNw-x58iQfYSncqcuP9EJuL7i5akHz0Q0Wlej0h5XXgQ29-Nc0u7cH-R-ub3ziVrj8VqvVprixlR-n4EGID_J3.jpg"&gt;&lt;/p&gt;&lt;p&gt;</w:t>
      </w:r>
      <w:r>
        <w:rPr>
          <w:sz w:val="32"/>
          <w:szCs w:val="32"/>
        </w:rPr>
        <w:t>其次，剧中的配角也同样值得一提，他们各有所长，无论是在生活的小细节还是在关键时刻给予支持方面，都为主线推进提供了丰富的情景描写。这些配角们不仅增添了剧情的趣味性，也让整个故事更加丰富多彩，不至于单调乏味。</w:t>
      </w:r>
      <w:r>
        <w:rPr>
          <w:sz w:val="32"/>
          <w:szCs w:val="32"/>
        </w:rPr>
        <w:t>&lt;/p&gt;&lt;p&gt;</w:t>
      </w:r>
      <w:r>
        <w:rPr>
          <w:sz w:val="32"/>
          <w:szCs w:val="32"/>
        </w:rPr>
        <w:t>金银瓶</w:t>
      </w:r>
      <w:r>
        <w:rPr>
          <w:sz w:val="32"/>
          <w:szCs w:val="32"/>
        </w:rPr>
        <w:t>1-5</w:t>
      </w:r>
      <w:r>
        <w:rPr>
          <w:sz w:val="32"/>
          <w:szCs w:val="32"/>
        </w:rPr>
        <w:t>普通话双人版如何处理历史与现代结合？</w:t>
      </w:r>
      <w:r>
        <w:rPr>
          <w:sz w:val="32"/>
          <w:szCs w:val="32"/>
        </w:rPr>
        <w:t>&lt;/p&gt;&lt;p&gt;&lt;img src="/static-img/1dbTDonqaC8ZjcAg5IBQ8d6fIsfuDrS7MwUWg9mj-_QMarn2ZSWDiU7hxCixd8L7AQbDULCdgnYbmKNEqgIfI79he6m7nX1eVQxj2clrlMFNw-x58iQfYSncqcuP9EJuL7i5akHz0Q0Wlej0h5XXgQ29-Nc0u7cH-R-ub3ziVrj8VqvVprixlR-n4EGID_J3.png"&gt;&lt;/p&gt;&lt;p&gt;</w:t>
      </w:r>
      <w:r>
        <w:rPr>
          <w:sz w:val="32"/>
          <w:szCs w:val="32"/>
        </w:rPr>
        <w:t>这一点可以从两种方式来解读。一种是从语言使用上来说，虽然整部作品采用的是古代文言，但每个台词都经过精心挑选，以现代汉语表达，使得内容既符合历史真实，又易于大众理解；另一种则是在叙事手法上，将传统戏曲元素与现代电视剧制作手法融合起来，如快速切换场景、高潮迭起等，这样的叙事风格既保持了原汁原味，又适应了当下的观影习惯。</w:t>
      </w:r>
      <w:r>
        <w:rPr>
          <w:sz w:val="32"/>
          <w:szCs w:val="32"/>
        </w:rPr>
        <w:t>&lt;/p&gt;&lt;p&gt;</w:t>
      </w:r>
      <w:r>
        <w:rPr>
          <w:sz w:val="32"/>
          <w:szCs w:val="32"/>
        </w:rPr>
        <w:t>金银瓶</w:t>
      </w:r>
      <w:r>
        <w:rPr>
          <w:sz w:val="32"/>
          <w:szCs w:val="32"/>
        </w:rPr>
        <w:t>1-5</w:t>
      </w:r>
      <w:r>
        <w:rPr>
          <w:sz w:val="32"/>
          <w:szCs w:val="32"/>
        </w:rPr>
        <w:t>普通话双人版为什么能吸引广泛观众群</w:t>
      </w:r>
      <w:r>
        <w:rPr>
          <w:sz w:val="32"/>
          <w:szCs w:val="32"/>
        </w:rPr>
        <w:t>?&lt;/p&gt;&lt;p&gt;&lt;img src="/static-img/u2WxsPh4v08r3dfSnGSaDN6fIsfuDrS7MwUWg9mj-_QMarn2ZSWDiU7hxCixd8L7AQbDULCdgnYbmKNEqgIfI79he6m7nX1eVQxj2clrlMFNw-x58iQfYSncqcuP9EJuL7i5akHz0Q0Wlej0h5XXgQ29-Nc0u7cH-R-ub3ziVrj8VqvVprixlR-n4EGID_J3.jpg"&gt;&lt;/p&gt;&lt;p&gt;</w:t>
      </w:r>
      <w:r>
        <w:rPr>
          <w:sz w:val="32"/>
          <w:szCs w:val="32"/>
        </w:rPr>
        <w:t>首先，它具有强烈的地方特色和文化内涵，对那些对中国传统文化有浓厚兴趣的人来说，是一次穿越回去探索古代生活方式的大好机会。而对于喜欢浪漫爱情故事的人来说，它提供了一段跨越时间和空间的情缘史诗，让人们在欣赏美好的同时，也能思考爱情之外更多的问题，比如忠诚、牺牲等生命哲学问题。</w:t>
      </w:r>
      <w:r>
        <w:rPr>
          <w:sz w:val="32"/>
          <w:szCs w:val="32"/>
        </w:rPr>
        <w:t>&lt;/p&gt;&lt;p&gt;</w:t>
      </w:r>
      <w:r>
        <w:rPr>
          <w:sz w:val="32"/>
          <w:szCs w:val="32"/>
        </w:rPr>
        <w:t>其次，由于它采用的是普通话版本，所以无论你来自哪个地方，都可以轻松享受这部作品。这一点极大地拓宽了它的影响范围，使之成为不同地域、不同年龄层次的人们共同关注的话题之一。</w:t>
      </w:r>
      <w:r>
        <w:rPr>
          <w:sz w:val="32"/>
          <w:szCs w:val="32"/>
        </w:rPr>
        <w:t>&lt;/p&gt;&lt;p&gt;</w:t>
      </w:r>
      <w:r>
        <w:rPr>
          <w:sz w:val="32"/>
          <w:szCs w:val="32"/>
        </w:rPr>
        <w:t>金银瓶</w:t>
      </w:r>
      <w:r>
        <w:rPr>
          <w:sz w:val="32"/>
          <w:szCs w:val="32"/>
        </w:rPr>
        <w:t>1-5</w:t>
      </w:r>
      <w:r>
        <w:rPr>
          <w:sz w:val="32"/>
          <w:szCs w:val="32"/>
        </w:rPr>
        <w:t>普通话双人版怎样实现视听效果？</w:t>
      </w:r>
      <w:r>
        <w:rPr>
          <w:sz w:val="32"/>
          <w:szCs w:val="32"/>
        </w:rPr>
        <w:t>&lt;/p&gt;&lt;p&gt;</w:t>
      </w:r>
      <w:r>
        <w:rPr>
          <w:sz w:val="32"/>
          <w:szCs w:val="32"/>
        </w:rPr>
        <w:t>为了达到最佳视听效果，导演团队精心布置了一系列场景，其中包括宫廷盛宴、大规模战争以及私密交流等各种不同的环境。每一个场景都经过详细设计，以确保画面清晰且色彩鲜明，同时音效处理也非常出色，让每一句台词或任何声音流露出的氛围都显得那么真实自然，即使是一个小小的声音片段也能瞬间将观众带入到那个时代，那么细腻而生动！</w:t>
      </w:r>
      <w:r>
        <w:rPr>
          <w:sz w:val="32"/>
          <w:szCs w:val="32"/>
        </w:rPr>
        <w:t>&lt;/p&gt;&lt;p&gt;</w:t>
      </w:r>
      <w:r>
        <w:rPr>
          <w:sz w:val="32"/>
          <w:szCs w:val="32"/>
        </w:rPr>
        <w:t>最后，在后期制作中，剪辑师用心编排镜头，使整个电影节奏紧凑而流畅，没有任何冗余部分，用最短最有效的手法表达出最大可能性的情绪波动，这也是为什么许多观众会感到被深深打动，因为这样的艺术加工让我们能够更直接地接触到艺术家想要表达出来的心声和思想。</w:t>
      </w:r>
      <w:r>
        <w:rPr>
          <w:sz w:val="32"/>
          <w:szCs w:val="32"/>
        </w:rPr>
        <w:t>&lt;/p&gt;&lt;p&gt;&lt;a href = "/doc/1024361-</w:t>
      </w:r>
      <w:r>
        <w:rPr>
          <w:sz w:val="32"/>
          <w:szCs w:val="32"/>
        </w:rPr>
        <w:t>金银瓶</w:t>
      </w:r>
      <w:r>
        <w:rPr>
          <w:sz w:val="32"/>
          <w:szCs w:val="32"/>
        </w:rPr>
        <w:t>1-5</w:t>
      </w:r>
      <w:r>
        <w:rPr>
          <w:sz w:val="32"/>
          <w:szCs w:val="32"/>
        </w:rPr>
        <w:t>普通话双人版经典古装情侣剧</w:t>
      </w:r>
      <w:r>
        <w:rPr>
          <w:sz w:val="32"/>
          <w:szCs w:val="32"/>
        </w:rPr>
        <w:t>.doc" rel="alternate" download="1024361-</w:t>
      </w:r>
      <w:r>
        <w:rPr>
          <w:sz w:val="32"/>
          <w:szCs w:val="32"/>
        </w:rPr>
        <w:t>金银瓶</w:t>
      </w:r>
      <w:r>
        <w:rPr>
          <w:sz w:val="32"/>
          <w:szCs w:val="32"/>
        </w:rPr>
        <w:t>1-5</w:t>
      </w:r>
      <w:r>
        <w:rPr>
          <w:sz w:val="32"/>
          <w:szCs w:val="32"/>
        </w:rPr>
        <w:t>普通话双人版经典古装情侣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