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女力汉语</w:t>
      </w:r>
      <w:r>
        <w:rPr>
          <w:sz w:val="48"/>
          <w:szCs w:val="48"/>
        </w:rPr>
        <w:t>Rap</w:t>
      </w:r>
      <w:r>
        <w:rPr>
          <w:sz w:val="48"/>
          <w:szCs w:val="48"/>
        </w:rPr>
        <w:t>文化中的挑战与自我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作为一种新的音乐形式和文化现象，吸引了众多年轻人的关注。特别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性艺术家，她们以自己的方式融入这一领域，不仅展现了自身的才华，还对传统音乐和语言进行了创新的破坏。</w:t>
      </w:r>
      <w:r>
        <w:rPr>
          <w:sz w:val="32"/>
          <w:szCs w:val="32"/>
        </w:rPr>
        <w:t>&lt;/p&gt;&lt;p&gt;&lt;img src="/static-img/wWyauRHf4M4R6e8zNQhMKkNeQb3Q-VN8wg3w3CLS-eU3i2AlCjATOcMRu8_dZWiy.jpg"&gt;&lt;/p&gt;&lt;p&gt;</w:t>
      </w:r>
      <w:r>
        <w:rPr>
          <w:sz w:val="32"/>
          <w:szCs w:val="32"/>
        </w:rPr>
        <w:t>打破传统：新一代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由于种种原因，如性别刻板印象、社会规范等，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中国遭遇了不少阻碍。但现在，这些障碍已经被越来越多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所摒弃。她们通过自己的歌曲和舞台表现，展示出她们强大的个性和独特的声音，为这个行业带来了新的活力。</w:t>
      </w:r>
      <w:r>
        <w:rPr>
          <w:sz w:val="32"/>
          <w:szCs w:val="32"/>
        </w:rPr>
        <w:t>&lt;/p&gt;&lt;p&gt;&lt;img src="/static-img/B3SX3D-Qtzb42jWRlXRsikNeQb3Q-VN8wg3w3CLS-eVYMOQ2rye2s62VINbB9p9ZbjHyu-Vl8-8yH7HCW68_Ca2vS2dFwwqo0mCzHErBTTWBejPunAS2UhcKelO4rE-9rpzCYImr0yeQYtp7jmdN8ltBkZH6Uyjq6yhg8z9kXEX68pm1S0M6050mXk65d-l1HiX8qf7yKWvZe1XlLNGxQw.jpg"&gt;&lt;/p&gt;&lt;p&gt;DISS</w:t>
      </w:r>
      <w:r>
        <w:rPr>
          <w:sz w:val="32"/>
          <w:szCs w:val="32"/>
        </w:rPr>
        <w:t>文化：一个挑战与反思的问题</w:t>
      </w:r>
      <w:r>
        <w:rPr>
          <w:sz w:val="32"/>
          <w:szCs w:val="32"/>
        </w:rPr>
        <w:t>&lt;/p&gt;&lt;p&gt;DISS</w:t>
      </w:r>
      <w:r>
        <w:rPr>
          <w:sz w:val="32"/>
          <w:szCs w:val="32"/>
        </w:rPr>
        <w:t>（谩骂）是一种流行于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中的一种表达方式，它通常包含对其他艺术家的批评或嘲讽。在中国这门技术被广泛采用，但也引发了一些争议。一些人认为这是个人攻击，而另一些则认为这是自由表达的一部分。无论如何，这都成为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中一个值得深思的问题。</w:t>
      </w:r>
      <w:r>
        <w:rPr>
          <w:sz w:val="32"/>
          <w:szCs w:val="32"/>
        </w:rPr>
        <w:t>&lt;/p&gt;&lt;p&gt;&lt;img src="/static-img/jrRSztYren-NL6JJcErN-UNeQb3Q-VN8wg3w3CLS-eVYMOQ2rye2s62VINbB9p9ZbjHyu-Vl8-8yH7HCW68_Ca2vS2dFwwqo0mCzHErBTTWBejPunAS2UhcKelO4rE-9rpzCYImr0yeQYtp7jmdN8ltBkZH6Uyjq6yhg8z9kXEX68pm1S0M6050mXk65d-l1HiX8qf7yKWvZe1XlLNGxQw.jpg"&gt;&lt;/p&gt;&lt;p&gt;SUBCULTURE</w:t>
      </w:r>
      <w:r>
        <w:rPr>
          <w:sz w:val="32"/>
          <w:szCs w:val="32"/>
        </w:rPr>
        <w:t>中的身份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来说，他们并不满足于现有的社会角色和期望，而是希望通过参与</w:t>
      </w:r>
      <w:r>
        <w:rPr>
          <w:sz w:val="32"/>
          <w:szCs w:val="32"/>
        </w:rPr>
        <w:t>Subculture</w:t>
      </w:r>
      <w:r>
        <w:rPr>
          <w:sz w:val="32"/>
          <w:szCs w:val="32"/>
        </w:rPr>
        <w:t>（亚文化）找到属于自己的身份。在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样的环境中，可以看到许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艺人正试图寻找并塑造自己独特的声音，从而建立起独立的地位。</w:t>
      </w:r>
      <w:r>
        <w:rPr>
          <w:sz w:val="32"/>
          <w:szCs w:val="32"/>
        </w:rPr>
        <w:t>&lt;/p&gt;&lt;p&gt;&lt;img src="/static-img/LTvHdeu1-6uBcy89nuZ5sUNeQb3Q-VN8wg3w3CLS-eVYMOQ2rye2s62VINbB9p9ZbjHyu-Vl8-8yH7HCW68_Ca2vS2dFwwqo0mCzHErBTTWBejPunAS2UhcKelO4rE-9rpzCYImr0yeQYtp7jmdN8ltBkZH6Uyjq6yhg8z9kXEX68pm1S0M6050mXk65d-l1HiX8qf7yKWvZe1XlLNGxQw.jpg"&gt;&lt;/p&gt;&lt;p&gt;</w:t>
      </w:r>
      <w:r>
        <w:rPr>
          <w:sz w:val="32"/>
          <w:szCs w:val="32"/>
        </w:rPr>
        <w:t>语言创新与文本生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一些艺术家开始利用计算机辅助创作工具来生成文字内容。这项技术不仅可以帮助他们节省时间，也为他们提供了更多可能性去尝试不同的风格和主题。此外，它还促进了汉语作为一种音乐元素更加丰富多彩地使用，让其变得更有力量，更具感染力。</w:t>
      </w:r>
      <w:r>
        <w:rPr>
          <w:sz w:val="32"/>
          <w:szCs w:val="32"/>
        </w:rPr>
        <w:t>&lt;/p&gt;&lt;p&gt;&lt;img src="/static-img/7OSBNR2a-sSGvGB9sND6m0NeQb3Q-VN8wg3w3CLS-eVYMOQ2rye2s62VINbB9p9ZbjHyu-Vl8-8yH7HCW68_Ca2vS2dFwwqo0mCzHErBTTWBejPunAS2UhcKelO4rE-9rpzCYImr0yeQYtp7jmdN8ltBkZH6Uyjq6yhg8z9kXEX68pm1S0M6050mXk65d-l1HiX8qf7yKWvZe1XlLNGxQw.jpg"&gt;&lt;/p&gt;&lt;p&gt;</w:t>
      </w:r>
      <w:r>
        <w:rPr>
          <w:sz w:val="32"/>
          <w:szCs w:val="32"/>
        </w:rPr>
        <w:t>网络平台：推动流行趋势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是一个快速变化的地方，对于任何形式的事物来说都是如此。对于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样的地下乐队来说，它们依赖于社交媒体平台来推广作品，并建立连接它们之间关系的人群。而这些网络空间也是观众能够发现新声音、新潮流的地方，特别是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代初期，当疫情导致人们日益依赖线上活动时，这种作用尤为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创新与传承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中国年轻一代正在不断地探索并扩展</w:t>
      </w:r>
      <w:r>
        <w:rPr>
          <w:sz w:val="32"/>
          <w:szCs w:val="32"/>
        </w:rPr>
        <w:t>HIP-HOP/RAP</w:t>
      </w:r>
      <w:r>
        <w:rPr>
          <w:sz w:val="32"/>
          <w:szCs w:val="32"/>
        </w:rPr>
        <w:t>这种音乐类型。而对于那些即将踏入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的大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她们需要继续保持这种创新精神，同时也要确保她所代表的是一种真正持久且具有影响力的艺术形式——即使是在经历过长时间激烈竞争之后。</w:t>
      </w:r>
      <w:r>
        <w:rPr>
          <w:sz w:val="32"/>
          <w:szCs w:val="32"/>
        </w:rPr>
        <w:t>&lt;/p&gt;&lt;p&gt;&lt;a href = "/doc/1024327-</w:t>
      </w:r>
      <w:r>
        <w:rPr>
          <w:sz w:val="32"/>
          <w:szCs w:val="32"/>
        </w:rPr>
        <w:t>年轻的女力汉语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中的挑战与自我表达</w:t>
      </w:r>
      <w:r>
        <w:rPr>
          <w:sz w:val="32"/>
          <w:szCs w:val="32"/>
        </w:rPr>
        <w:t>.doc" rel="alternate" download="1024327-</w:t>
      </w:r>
      <w:r>
        <w:rPr>
          <w:sz w:val="32"/>
          <w:szCs w:val="32"/>
        </w:rPr>
        <w:t>年轻的女力汉语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中的挑战与自我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