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怎么就养了一只会翻天覆地的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神秘世界里，传说中有着一位小祖宗，她名叫灵儿。灵儿虽然年纪不大，但却拥有着超乎常人的修为和天赋。她是玄门的一个传奇人物，每当夜幕降临时，她总会在星光下默念咒语，试图探索那些未知的奥秘。</w:t>
      </w:r>
      <w:r>
        <w:rPr>
          <w:sz w:val="32"/>
          <w:szCs w:val="32"/>
        </w:rPr>
        <w:t>&lt;/p&gt;&lt;p&gt;&lt;img src="/static-img/YLYj4_ulYPvRhRMd-wPPJTG6lu30UpvRsbpehnPxX-DG1i8PpD_JnqM8Hxqt-l3M.jpg"&gt;&lt;/p&gt;&lt;p&gt;</w:t>
      </w:r>
      <w:r>
        <w:rPr>
          <w:sz w:val="32"/>
          <w:szCs w:val="32"/>
        </w:rPr>
        <w:t>然而，灵儿最近似乎有些不对劲。她开始频繁地进行一些奇怪的实验，有时候甚至会无故地翻开禁忌之书，那些被封印了千年的法术仿佛都能触动她的神经。在一次偶然间，她无意中发现了一本古老的卷轴，上面记载着一段令人难以置信的魔法。这段魔法能够操控风暴，让大自然的一切力量尽在掌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心中的好奇与野心迅速燃烧起来。就在这个瞬间，一阵狂风呼啸而过，将所有的人们都吓得屏息凝视。他们知道，这个女孩的手指轻轻一挥，就可能让整个世界陷入混乱。但是，他们也清楚，无论多么危险的事情，只要那是一个强大的修炼者，在控制之内都是可以应对的。</w:t>
      </w:r>
      <w:r>
        <w:rPr>
          <w:sz w:val="32"/>
          <w:szCs w:val="32"/>
        </w:rPr>
        <w:t>&lt;/p&gt;&lt;p&gt;&lt;img src="/static-img/V8mcUDRxTUNuJRCXNzxWPjG6lu30UpvRsbpehnPxX-DztHZoaOdVypY_ao6cDv01fR5RH4W5uBlBFROXVkM5-aoyyjIQvJLPocFlQLyAlVgYuF5Z_hIL75u8XigO7EB92FEicXNGcJlrwPsy74nALXCX0QJcVQMnbYsvo0Qn9ac.png"&gt;&lt;/p&gt;&lt;p&gt;“</w:t>
      </w:r>
      <w:r>
        <w:rPr>
          <w:sz w:val="32"/>
          <w:szCs w:val="32"/>
        </w:rPr>
        <w:t>玄门小祖宗她又在兴风作浪。”人们低声议论，却又不得不眼睁睁看着她一步步走向那个边缘。而我作为她的师父，我只能希望自己能及时制止这一切，而不是等到一切变成无法挽回的时候才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天气不会真的像灵儿所说的那样，“翻云覆雨”，我只希望我的学生能明白自己的能力并不意味着可以随意使用。我决定今天晚上必须找到机会告诉她，我们不能再这样下去了。如果我们继续下去的话，或许真正的大灾将来临。</w:t>
      </w:r>
      <w:r>
        <w:rPr>
          <w:sz w:val="32"/>
          <w:szCs w:val="32"/>
        </w:rPr>
        <w:t>&lt;/p&gt;&lt;p&gt;&lt;img src="/static-img/PCjKX4ECS-h-FVCxQcr1QjG6lu30UpvRsbpehnPxX-DztHZoaOdVypY_ao6cDv01fR5RH4W5uBlBFROXVkM5-aoyyjIQvJLPocFlQLyAlVgYuF5Z_hIL75u8XigO7EB92FEicXNGcJlrwPsy74nALXCX0QJcVQMnbYsvo0Qn9ac.jpg"&gt;&lt;/p&gt;&lt;p&gt;&lt;a href = "/doc/1024270-</w:t>
      </w:r>
      <w:r>
        <w:rPr>
          <w:sz w:val="32"/>
          <w:szCs w:val="32"/>
        </w:rPr>
        <w:t>玄门小祖宗她又在兴风作浪我怎么就养了一只会翻天覆地的妖精</w:t>
      </w:r>
      <w:r>
        <w:rPr>
          <w:sz w:val="32"/>
          <w:szCs w:val="32"/>
        </w:rPr>
        <w:t>.doc" rel="alternate" download="1024270-</w:t>
      </w:r>
      <w:r>
        <w:rPr>
          <w:sz w:val="32"/>
          <w:szCs w:val="32"/>
        </w:rPr>
        <w:t>玄门小祖宗她又在兴风作浪我怎么就养了一只会翻天覆地的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