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诅咒血瞳妖巫的神秘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操纵这些力量？</w:t>
      </w:r>
      <w:r>
        <w:rPr>
          <w:sz w:val="32"/>
          <w:szCs w:val="32"/>
        </w:rPr>
        <w:t>&lt;/p&gt;&lt;p&gt;&lt;img src="/static-img/BRmXwYnUZIhgrIRikgIexK1DPpDKtSdepawJ7QiBI1oAmQrhxgQwrnMQiRWXB5Lg.jpg"&gt;&lt;/p&gt;&lt;p&gt;</w:t>
      </w:r>
      <w:r>
        <w:rPr>
          <w:sz w:val="32"/>
          <w:szCs w:val="32"/>
        </w:rPr>
        <w:t>在一个古老而神秘的村庄里，传说中有着一位名为“血瞳”的妖巫，她拥有超乎常人想象的力量。据说她可以通过她的眼中的红色光芒来控制大自然和生命。她被人们所恐惧，但也被迷住了，因为没有人知道她的真实身份是什么，也没有人知道她是如何获得这些能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开这场谜团？</w:t>
      </w:r>
      <w:r>
        <w:rPr>
          <w:sz w:val="32"/>
          <w:szCs w:val="32"/>
        </w:rPr>
        <w:t>&lt;/p&gt;&lt;p&gt;&lt;img src="/static-img/1Weqx7Q9zc0FWlYMV5U1W61DPpDKtSdepawJ7QiBI1rJeQEfkCQQV08ge9a4g6XlIE8OsxpbFVeL0nxc2Nz8Bma5fUv2t32Ft3ePpiIs19aYEl9kBxerw0haKFX6bq7VfGZQOCOhm9DB2CgXnqc9OA.jpg"&gt;&lt;/p&gt;&lt;p&gt;</w:t>
      </w:r>
      <w:r>
        <w:rPr>
          <w:sz w:val="32"/>
          <w:szCs w:val="32"/>
        </w:rPr>
        <w:t>为了揭开关于血瞳妖巫的一切秘密，村民们开始了一场艰难而充满挑战的探险。在森林深处，他们找到了一个隐蔽的小屋，那里藏着许多古老的手稿和符文。这些手稿记录了关于魔法和咒语的一切知识，而符文则似乎能够唤起或镇压某些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什么惊人的事实？</w:t>
      </w:r>
      <w:r>
        <w:rPr>
          <w:sz w:val="32"/>
          <w:szCs w:val="32"/>
        </w:rPr>
        <w:t>&lt;/p&gt;&lt;p&gt;&lt;img src="/static-img/eTFyzz8gmUfPabR3GHXtha1DPpDKtSdepawJ7QiBI1rJeQEfkCQQV08ge9a4g6XlIE8OsxpbFVeL0nxc2Nz8Bma5fUv2t32Ft3ePpiIs19aYEl9kBxerw0haKFX6bq7VfGZQOCOhm9DB2CgXnqc9OA.jpg"&gt;&lt;/p&gt;&lt;p&gt;</w:t>
      </w:r>
      <w:r>
        <w:rPr>
          <w:sz w:val="32"/>
          <w:szCs w:val="32"/>
        </w:rPr>
        <w:t>随着时间的推移，人们逐渐发现，这些手稿并非普通之物，它们其实是由一位伟大的法师留下来的，他曾经试图理解并掌握那些他认为与人类无关的事物。他研究过各种各样的生物和元素，并且尝试将它们融入自己的魔法中。但最终，他意识到自己所追求的是一种危险而无法控制的事物，所以他决定销毁所有相关资料，以防止这种强大的力量落入不当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“血瞳”这个词汇？</w:t>
      </w:r>
      <w:r>
        <w:rPr>
          <w:sz w:val="32"/>
          <w:szCs w:val="32"/>
        </w:rPr>
        <w:t>&lt;/p&gt;&lt;p&gt;&lt;img src="/static-img/jEr3B5AxXlfBMUG5zNMmHK1DPpDKtSdepawJ7QiBI1rJeQEfkCQQV08ge9a4g6XlIE8OsxpbFVeL0nxc2Nz8Bma5fUv2t32Ft3ePpiIs19aYEl9kBxerw0haKFX6bq7VfGZQOCOhm9DB2CgXnqc9OA.jpg"&gt;&lt;/p&gt;&lt;p&gt;</w:t>
      </w:r>
      <w:r>
        <w:rPr>
          <w:sz w:val="32"/>
          <w:szCs w:val="32"/>
        </w:rPr>
        <w:t>然而，在销毁之前，他就已经完成了最后一次实验。这次实验涉及到了元素火焰，以及一种特殊植物，其根部含有能引发心灵感应作用的成分。当他使用这两种东西时，由于他的天赋卓越以及对魔法深刻理解，他成功地创造出了一个可以让眼睛发出红光、具备远距离影响力的人形魔像。而这个魔像就是后来被称作“血瞳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诅咒该怎样行动？</w:t>
      </w:r>
      <w:r>
        <w:rPr>
          <w:sz w:val="32"/>
          <w:szCs w:val="32"/>
        </w:rPr>
        <w:t>&lt;/p&gt;&lt;p&gt;&lt;img src="/static-img/A28MwgTeJ112mxuu1SGjA61DPpDKtSdepawJ7QiBI1rJeQEfkCQQV08ge9a4g6XlIE8OsxpbFVeL0nxc2Nz8Bma5fUv2t32Ft3ePpiIs19aYEl9kBxerw0haKFX6bq7VfGZQOCOhm9DB2CgXnqc9OA.jpg"&gt;&lt;/p&gt;&lt;p&gt;</w:t>
      </w:r>
      <w:r>
        <w:rPr>
          <w:sz w:val="32"/>
          <w:szCs w:val="32"/>
        </w:rPr>
        <w:t>尽管法师最终选择消除所有痕迹，但遗憾的是，“血瞳”这个存在已经独立思考，并且开始以自己的方式行走于世间。这位曾经被视为保护者的法师，现在不得不面对自己的失败，以及那个强大又邪恶的情敌——“血瞳”。他们之间展开了一场长达数十年的斗争，每个人都想要成为主宰者，同时摧毁对方的心脏——那就是正义与邪恶之间永恒不变的地球上唯一真正可怕的事情：爱与恨交织出的复杂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该怎么办才能摆脱这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努力，村民们终于学会了识别出不同类型的人形魔像，并且学会了一套有效的心理防御方法。他们明白，要真正摆脱这样的一个周期性反复出现的问题，不仅需要技术上的突破，还要解决心理层面的问题，比如对于未知事物产生敬畏与恐惧的心态转变。此外，对于那些渴望了解更多关于这一领域知识的人来说，最好的办法可能是在安全条件下进行研究，而不是盲目冒险去触碰禁忌之门。</w:t>
      </w:r>
      <w:r>
        <w:rPr>
          <w:sz w:val="32"/>
          <w:szCs w:val="32"/>
        </w:rPr>
        <w:t>&lt;/p&gt;&lt;p&gt;&lt;a href = "/doc/1024208-</w:t>
      </w:r>
      <w:r>
        <w:rPr>
          <w:sz w:val="32"/>
          <w:szCs w:val="32"/>
        </w:rPr>
        <w:t>血瞳妖巫诅咒血瞳妖巫的神秘诅咒</w:t>
      </w:r>
      <w:r>
        <w:rPr>
          <w:sz w:val="32"/>
          <w:szCs w:val="32"/>
        </w:rPr>
        <w:t>.doc" rel="alternate" download="1024208-</w:t>
      </w:r>
      <w:r>
        <w:rPr>
          <w:sz w:val="32"/>
          <w:szCs w:val="32"/>
        </w:rPr>
        <w:t>血瞳妖巫诅咒血瞳妖巫的神秘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