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时尚复古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五零年代小娇妻？</w:t>
      </w:r>
      <w:r>
        <w:rPr>
          <w:sz w:val="32"/>
          <w:szCs w:val="32"/>
        </w:rPr>
        <w:t>&lt;/p&gt;&lt;p&gt;&lt;img src="/static-img/x516lnsciYP5AAeaCn5VwdRPK2FvLSillE8fSjmwobeBl9ckVbO9oaGXVYNfc4KI.jpg"&gt;&lt;/p&gt;&lt;p&gt;</w:t>
      </w:r>
      <w:r>
        <w:rPr>
          <w:sz w:val="32"/>
          <w:szCs w:val="32"/>
        </w:rPr>
        <w:t>在那个充满梦想与挑战的时代，五零年代的小娇妻们以她们的优雅与坚韧赢得了人们的赞誉。他们不仅仅是家庭中的重要成员，更是社会进步和文化变迁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面对挑战？</w:t>
      </w:r>
      <w:r>
        <w:rPr>
          <w:sz w:val="32"/>
          <w:szCs w:val="32"/>
        </w:rPr>
        <w:t>&lt;/p&gt;&lt;p&gt;&lt;img src="/static-img/FyTrcy6l6XHM2lrKS0aq9dRPK2FvLSillE8fSjmwobe3FRGmlwjoGid8FvWPtJRh96urUL1p7vanVPihKYyoVdJYPrpus2dEa2Q5DMr_vuK49E9HDdKnOvlgK-3I4OeWSjm1PQaZIf9qkFZfYf5J-KEv2xkLVuyx7VCiwDSX1ZhTJVp82NXUght90F8JNQdS.jpg"&gt;&lt;/p&gt;&lt;p&gt;</w:t>
      </w:r>
      <w:r>
        <w:rPr>
          <w:sz w:val="32"/>
          <w:szCs w:val="32"/>
        </w:rPr>
        <w:t>在那一个物质匮乏、信息闭塞的年代，小娇妻们如何面对生活中的种种困难？她们要么学习缝纫、烹饪等传统技能，要么通过参加各种社交活动提升自己的文化素养。她们还积极参与家庭经济管理，甚至有些人会自己动手做衣服或家居装饰，以此来节省开支，同时展现出他们独到的审美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保持风采？</w:t>
      </w:r>
      <w:r>
        <w:rPr>
          <w:sz w:val="32"/>
          <w:szCs w:val="32"/>
        </w:rPr>
        <w:t>&lt;/p&gt;&lt;p&gt;&lt;img src="/static-img/R4edzXAJRZopdFfTEEw0cdRPK2FvLSillE8fSjmwobe3FRGmlwjoGid8FvWPtJRh96urUL1p7vanVPihKYyoVdJYPrpus2dEa2Q5DMr_vuK49E9HDdKnOvlgK-3I4OeWSjm1PQaZIf9qkFZfYf5J-KEv2xkLVuyx7VCiwDSX1ZhTJVp82NXUght90F8JNQdS.jpg"&gt;&lt;/p&gt;&lt;p&gt;</w:t>
      </w:r>
      <w:r>
        <w:rPr>
          <w:sz w:val="32"/>
          <w:szCs w:val="32"/>
        </w:rPr>
        <w:t>尽管时代背景艰苦，但小娇妻们依然能够保持着一丝不苟且优雅。他们会精心打扮，每一次外出都是一次展示时尚气息的小型秀场。从头发梳理到衣着搭配，从脚上的鞋子到手里的首饰，每一个细节都被她们精心考量和安排。这不仅体现了她们对生活质量追求的一种态度，也反映出了当时社会对于女性形象的一般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對未來抱有什麼期待？</w:t>
      </w:r>
      <w:r>
        <w:rPr>
          <w:sz w:val="32"/>
          <w:szCs w:val="32"/>
        </w:rPr>
        <w:t>&lt;/p&gt;&lt;p&gt;&lt;img src="/static-img/2DVz0Q3wtHrLa8o4MNZUL9RPK2FvLSillE8fSjmwobe3FRGmlwjoGid8FvWPtJRh96urUL1p7vanVPihKYyoVdJYPrpus2dEa2Q5DMr_vuK49E9HDdKnOvlgK-3I4OeWSjm1PQaZIf9qkFZfYf5J-KEv2xkLVuyx7VCiwDSX1ZhTJVp82NXUght90F8JNQdS.jpg"&gt;&lt;/p&gt;&lt;p&gt;</w:t>
      </w:r>
      <w:r>
        <w:rPr>
          <w:sz w:val="32"/>
          <w:szCs w:val="32"/>
        </w:rPr>
        <w:t>随着新中国成立后的快速发展，小娇妻们开始怀揣希望，对未来抱有更多期待。在这个过程中，她们学会了利用有限资源进行创造性思考和实践，比如通过自学知识、参与社区活动等方式提升自己的能力。她們也逐渐意识到了自身价值，并努力将这些价值转化为推动个人成长和社会进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與丈夫之間的情感交流</w:t>
      </w:r>
      <w:r>
        <w:rPr>
          <w:sz w:val="32"/>
          <w:szCs w:val="32"/>
        </w:rPr>
        <w:t>&lt;/p&gt;&lt;p&gt;&lt;img src="/static-img/jaNUR192Nafny_VfrALn9NRPK2FvLSillE8fSjmwobe3FRGmlwjoGid8FvWPtJRh96urUL1p7vanVPihKYyoVdJYPrpus2dEa2Q5DMr_vuK49E9HDdKnOvlgK-3I4OeWSjm1PQaZIf9qkFZfYf5J-KEv2xkLVuyx7VCiwDSX1ZhTJVp82NXUght90F8JNQdS.jpg"&gt;&lt;/p&gt;&lt;p&gt;</w:t>
      </w:r>
      <w:r>
        <w:rPr>
          <w:sz w:val="32"/>
          <w:szCs w:val="32"/>
        </w:rPr>
        <w:t>在那个相较于现代更加保守的社会环境中，小娇妻与丈夫之间的情感交流往往需要更多策略性的表达。她們會通過日常琐事、小确幸或者共同完成一些任务来增进夫妇间的情感沟通。而在特殊情况下，如生育后遗症或者其他健康问题，她們也会寻求丈夫支持并一起应对生活挑战，这些都是她作为家庭主妇角色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孩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孩子最早接触的人际关系对象，小娇妻們對孩子产生深远影响。她的言行举止成为孩子模仿的榜样，而她的教育方式则决定了孩子未来是否能正确理解世界。她既要教导孩子遵循传统规则，又要让他们具备适应变化世界所需的心态灵魂，因此她必须是一个既温柔又坚强，既智慧又勇敢的人才能够胜任这一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小娇妻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我们可以看到那些经历过战争、改革开放的小寡妇、小媳妇，他们用自己的双手拼搏，用智慧克服困难，用坚韧精神点亮了历史舞台。在这样的背景下，“五零年代小娜”成了我们今天的一个标志——一种超越时间限制，跨越世代边界，永恒存在于我们记忆中的传奇人物。当我们谈论“五零年代小寡婦”，我们是在提及一段历史、一份情感，一种精神。一位曾经默默付出的母亲，是这段故事中不可或缺的一部分，无论时代多变，她内心深处那份爱与责任永远不会消失。</w:t>
      </w:r>
      <w:r>
        <w:rPr>
          <w:sz w:val="32"/>
          <w:szCs w:val="32"/>
        </w:rPr>
        <w:t>&lt;/p&gt;&lt;p&gt;&lt;a href = "/doc/1024207-</w:t>
      </w:r>
      <w:r>
        <w:rPr>
          <w:sz w:val="32"/>
          <w:szCs w:val="32"/>
        </w:rPr>
        <w:t>五零年代小娇妻时尚复古的生活艺术</w:t>
      </w:r>
      <w:r>
        <w:rPr>
          <w:sz w:val="32"/>
          <w:szCs w:val="32"/>
        </w:rPr>
        <w:t>.doc" rel="alternate" download="1024207-</w:t>
      </w:r>
      <w:r>
        <w:rPr>
          <w:sz w:val="32"/>
          <w:szCs w:val="32"/>
        </w:rPr>
        <w:t>五零年代小娇妻时尚复古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