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几天未参与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游戏已经去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真的没有玩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&lt;img src="/static-img/3YQQpUziru0WcNpS2cAcFLWkEP9yrgtQUeLMTiepYFEHOt_dJXoS8c-GgSCKsCih.jpg"&gt;&lt;/p&gt;&lt;p&gt;</w:t>
      </w:r>
      <w:r>
        <w:rPr>
          <w:sz w:val="32"/>
          <w:szCs w:val="32"/>
        </w:rPr>
        <w:t>在一个普通的家庭中，有一名叫做小明的小学生。他的生活和其他同龄人一样，学习、上学、放假和娱乐都是日常的重复。但是，小明有一个与众不同的爱好，那就是沉浸式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 xml:space="preserve">）游戏——《 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》（简称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）。这个游戏让他沉醉了，不仅因为它精致的画面和刺激的情节，更因为它提供了一个完全不同于现实世界的地方，可以逃避烦恼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的情况？</w:t>
      </w:r>
      <w:r>
        <w:rPr>
          <w:sz w:val="32"/>
          <w:szCs w:val="32"/>
        </w:rPr>
        <w:t>&lt;/p&gt;&lt;p&gt;&lt;img src="/static-img/Obeg_ho63RXZwGEBniyhqbWkEP9yrgtQUeLMTiepYFElsM1jnVfKl91Ijsl0a0cP2jMQz-kc3XCg8j5-P6vPq0NP6CbBWKD6Ow9yG_tjtuLBk1wxUlR5zjw1vQJ7QhuZ9tz8UbwAOByQxfHuT95FCOQ0gTmphQxeWuvp0RrIlcpZBBtHLr06chhi1ZxX-W3_.jpg"&gt;&lt;/p&gt;&lt;p&gt;</w:t>
      </w:r>
      <w:r>
        <w:rPr>
          <w:sz w:val="32"/>
          <w:szCs w:val="32"/>
        </w:rPr>
        <w:t>小明对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热爱持续了一段时间，他每天都会花费数小时在这款游戏里探险、战斗甚至结交朋友。然而，一次意外的事情发生了，尽管不为人知，但小明从此再也没有踏入那个虚拟世界。他开始变得孤僻，对周围的事物失去了兴趣，连学校里的同学都无法引起他的注意。这使得家长们担忧，因为他们不知道发生了什么，也无法理解儿子突然变成了这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寻求帮助</w:t>
      </w:r>
      <w:r>
        <w:rPr>
          <w:sz w:val="32"/>
          <w:szCs w:val="32"/>
        </w:rPr>
        <w:t>&lt;/p&gt;&lt;p&gt;&lt;img src="/static-img/cRWGMD4guhEDAiF7OnOYDbWkEP9yrgtQUeLMTiepYFElsM1jnVfKl91Ijsl0a0cP2jMQz-kc3XCg8j5-P6vPq0NP6CbBWKD6Ow9yG_tjtuLBk1wxUlR5zjw1vQJ7QhuZ9tz8UbwAOByQxfHuT95FCOQ0gTmphQxeWuvp0RrIlcpZBBtHLr06chhi1ZxX-W3_.jpg"&gt;&lt;/p&gt;&lt;p&gt;</w:t>
      </w:r>
      <w:r>
        <w:rPr>
          <w:sz w:val="32"/>
          <w:szCs w:val="32"/>
        </w:rPr>
        <w:t>随着时间的推移，小明的情况越来越糟糕。他的成绩下降，他甚至开始忽略自己的饮食习惯，身体状况也逐渐恶化。在一次偶然间，他们发现了答案——《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》更新了一款新的版本，而这一新版本吸引了大批粉丝前来体验，这也是为什么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的一个原因。当知道真相后，小明感到震惊，并决定重新回到现实世界中的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后的新生活</w:t>
      </w:r>
      <w:r>
        <w:rPr>
          <w:sz w:val="32"/>
          <w:szCs w:val="32"/>
        </w:rPr>
        <w:t>&lt;/p&gt;&lt;p&gt;&lt;img src="/static-img/7vf06CqiuCJdp7orbJSpOLWkEP9yrgtQUeLMTiepYFElsM1jnVfKl91Ijsl0a0cP2jMQz-kc3XCg8j5-P6vPq0NP6CbBWKD6Ow9yG_tjtuLBk1wxUlR5zjw1vQJ7QhuZ9tz8UbwAOByQxfHuT95FCOQ0gTmphQxeWuvp0RrIlcpZBBtHLr06chhi1ZxX-W3_.jpg"&gt;&lt;/p&gt;&lt;p&gt;</w:t>
      </w:r>
      <w:r>
        <w:rPr>
          <w:sz w:val="32"/>
          <w:szCs w:val="32"/>
        </w:rPr>
        <w:t>经过一段时间的心理治疗，以及父母的一直关心支持，小明慢慢地调整到了正常状态。他重新加入学校活动，与同学们建立起联系，也开始重视自己的健康饮食。这一切都源于他意识到自己不能再依赖虚拟世界逃避现实问题，同时也明白，只有活在当下才能找到真正意义上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&lt;img src="/static-img/ZMyo2g-IqOX1cXkg5Vot5rWkEP9yrgtQUeLMTiepYFElsM1jnVfKl91Ijsl0a0cP2jMQz-kc3XCg8j5-P6vPq0NP6CbBWKD6Ow9yG_tjtuLBk1wxUlR5zjw1vQJ7QhuZ9tz8UbwAOByQxfHuT95FCOQ0gTmphQxeWuvp0RrIlcpZBBtHLr06chhi1ZxX-W3_.jpg"&gt;&lt;/p&gt;&lt;p&gt;</w:t>
      </w:r>
      <w:r>
        <w:rPr>
          <w:sz w:val="32"/>
          <w:szCs w:val="32"/>
        </w:rPr>
        <w:t>对于年轻一代来说，比如像我们今天提到的这个故事中的主人公来说，他们需要学会平衡技术产品与实际生活之间的问题。如果过度沉迷于数字产品，就可能导致身心健康受到影响。而且，现在社会对这种行为也有更高的关注度，从而能够及时干预并给予适当帮助。通过这些方式，我们可以减少类似悲剧发生，让更多孩子拥有更加健康快乐的人生旅程。</w:t>
      </w:r>
      <w:r>
        <w:rPr>
          <w:sz w:val="32"/>
          <w:szCs w:val="32"/>
        </w:rPr>
        <w:t>&lt;/p&gt;&lt;p&gt;&lt;a href = "/doc/1024084-</w:t>
      </w:r>
      <w:r>
        <w:rPr>
          <w:sz w:val="32"/>
          <w:szCs w:val="32"/>
        </w:rPr>
        <w:t>小学生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几天未参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游戏已经去世</w:t>
      </w:r>
      <w:r>
        <w:rPr>
          <w:sz w:val="32"/>
          <w:szCs w:val="32"/>
        </w:rPr>
        <w:t>.doc" rel="alternate" download="1024084-</w:t>
      </w:r>
      <w:r>
        <w:rPr>
          <w:sz w:val="32"/>
          <w:szCs w:val="32"/>
        </w:rPr>
        <w:t>小学生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几天未参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游戏已经去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