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混乱所包围的世界里，末日骑士们成为了人类希望的象征。他们不仅是勇敢无畏的战士，更是智慧高超的策略家。在这个充满挑战与未知的环境中，他们必须不断地适应变化，寻找新的生存之道。</w:t>
      </w:r>
      <w:r>
        <w:rPr>
          <w:sz w:val="32"/>
          <w:szCs w:val="32"/>
        </w:rPr>
        <w:t>&lt;/p&gt;&lt;p&gt;&lt;img src="/static-img/YHvv4_kuLUAi_NqzI4qvaCWEymDhKqbd4f_xh5z8MlNDOWbS9emosi7aNWSvokbF.jpg"&gt;&lt;/p&gt;&lt;p&gt;</w:t>
      </w:r>
      <w:r>
        <w:rPr>
          <w:sz w:val="32"/>
          <w:szCs w:val="32"/>
        </w:rPr>
        <w:t>生存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首先要面对的是生存问题。他们需要找到足够食物、水源和庇护所来维持生命。这要求他们具备强大的身体素质和良好的野外求生的技能。此外，他们还需要学会如何利用废弃设施，比如医院、学校或商店等，以便更好地为自己和他人提供保护。</w:t>
      </w:r>
      <w:r>
        <w:rPr>
          <w:sz w:val="32"/>
          <w:szCs w:val="32"/>
        </w:rPr>
        <w:t>&lt;/p&gt;&lt;p&gt;&lt;img src="/static-img/yCD5AZ-yd-Rrn5GP_huSWSWEymDhKqbd4f_xh5z8MlNJx2yaUwXlPXPGCGF3N9A5adQFEViRj98oaby-rLcHViGksi-QPHYH0cUsR6602Fz4NhihOYvQpj65wGSL0v-FicMA4CrCVV9uLINX9L0EgKDO0r4FfpopbuzKdUoAzDwU29wlT1ohTRZKVJPHU0V3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末日骑师们不可或缺的一部分。为了抵御那些可能威胁到他们生活的小集团或者单独行动者，他们会建立起自己的防御体系。这包括但不限于建造堡垒、设置陷阱以及进行有效的情报收集工作，使得敌人难以接近他们。</w:t>
      </w:r>
      <w:r>
        <w:rPr>
          <w:sz w:val="32"/>
          <w:szCs w:val="32"/>
        </w:rPr>
        <w:t>&lt;/p&gt;&lt;p&gt;&lt;img src="/static-img/h-2HZJCOIAvQFUvKskUG3CWEymDhKqbd4f_xh5z8MlNJx2yaUwXlPXPGCGF3N9A5adQFEViRj98oaby-rLcHViGksi-QPHYH0cUsR6602Fz4NhihOYvQpj65wGSL0v-FicMA4CrCVV9uLINX9L0EgKDO0r4FfpopbuzKdUoAzDwU29wlT1ohTRZKVJPHU0V3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对于末日骑师来说是一个极其重要的问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能够合理规划用水，用电，并且尽量减少能源消耗，同时也要注意医疗用品及药品储备，因为这些都是保障健康的手段。</w:t>
      </w:r>
      <w:r>
        <w:rPr>
          <w:sz w:val="32"/>
          <w:szCs w:val="32"/>
        </w:rPr>
        <w:t>&lt;/p&gt;&lt;p&gt;&lt;img src="/static-img/Bu77Ga4O5UBiGBcn2HitGCWEymDhKqbd4f_xh5z8MlNJx2yaUwXlPXPGCGF3N9A5adQFEViRj98oaby-rLcHViGksi-QPHYH0cUsR6602Fz4NhihOYvQpj65wGSL0v-FicMA4CrCVV9uLINX9L0EgKDO0r4FfpopbuzKdUoAzDwU29wlT1ohTRZKVJPHU0V3.jpg"&gt;&lt;/p&gt;&lt;p&gt;</w:t>
      </w:r>
      <w:r>
        <w:rPr>
          <w:sz w:val="32"/>
          <w:szCs w:val="32"/>
        </w:rPr>
        <w:t>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社会秩序非常脆弱。末日骑师们通过设立规则和惩罚制度来维护一定程度上的秩序，这样可以保证整个团体能够更加稳定地发展下去。而且，在这种情况下，法治原则变得尤为关键，它能帮助解决冲突并保持公正。</w:t>
      </w:r>
      <w:r>
        <w:rPr>
          <w:sz w:val="32"/>
          <w:szCs w:val="32"/>
        </w:rPr>
        <w:t>&lt;/p&gt;&lt;p&gt;&lt;img src="/static-img/QMl51tAJbd0RkMnkPDplGCWEymDhKqbd4f_xh5z8MlNJx2yaUwXlPXPGCGF3N9A5adQFEViRj98oaby-rLcHViGksi-QPHYH0cUsR6602Fz4NhihOYvQpj65wGSL0v-FicMA4CrCVV9uLINX9L0EgKDO0r4FfpopbuzKdUoAzDwU29wlT1ohTRZKVJPHU0V3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中的生活极其艰苦，对个人的心理健康造成了巨大压力。作为领导者，末日骑师应该关注队员的心理状态，不断进行疏导和指导，让每个人都有机会放松心情，并从精神上得到支持，从而提高整体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知识、技术乃至文化传承给后代。这意味着尽管现在一切都在崩溃中，但我们仍然有责任确保未来不会完全失去文明的痕迹。通过教育培训，我们可以培养出更多新一代的人才，为复兴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在最黑暗的情况下，只要还有活着的人，就总有一线光明。如果我们能像末日骑士一样坚韧不拔，那么即使是在最糟糕的情况下，也有可能走向光明。不过，这条道路并不容易，每一步都充满了挑战，而真正值得称赞的地方，是那些愿意前行，无论何时何地，都能继续站立起来的人们。在这场永恒的战争中，最终胜利属于那些勇敢追求真理、不屈不挠的人类精神力量！</w:t>
      </w:r>
      <w:r>
        <w:rPr>
          <w:sz w:val="32"/>
          <w:szCs w:val="32"/>
        </w:rPr>
        <w:t>&lt;/p&gt;&lt;p&gt;&lt;a href = "/doc/1023830-</w:t>
      </w:r>
      <w:r>
        <w:rPr>
          <w:sz w:val="32"/>
          <w:szCs w:val="32"/>
        </w:rPr>
        <w:t>末日骑士生存与荣耀的旅途</w:t>
      </w:r>
      <w:r>
        <w:rPr>
          <w:sz w:val="32"/>
          <w:szCs w:val="32"/>
        </w:rPr>
        <w:t>.doc" rel="alternate" download="1023830-</w:t>
      </w:r>
      <w:r>
        <w:rPr>
          <w:sz w:val="32"/>
          <w:szCs w:val="32"/>
        </w:rPr>
        <w:t>末日骑士生存与荣耀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