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0</w:t>
      </w:r>
      <w:r>
        <w:rPr>
          <w:sz w:val="48"/>
          <w:szCs w:val="48"/>
        </w:rPr>
        <w:t>分做受揭秘成功者的学习策略与生活习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60</w:t>
      </w:r>
      <w:r>
        <w:rPr>
          <w:sz w:val="32"/>
          <w:szCs w:val="32"/>
        </w:rPr>
        <w:t>分做受：揭秘成功者的学习策略与生活习惯</w:t>
      </w:r>
      <w:r>
        <w:rPr>
          <w:sz w:val="32"/>
          <w:szCs w:val="32"/>
        </w:rPr>
        <w:t>&lt;/p&gt;&lt;p&gt;&lt;img src="/static-img/-m_UvAZ6HT8GcOrUppW6YNH4B9HFR95ESq4ev7rmBFW8mVGHP2omV9KlrqTKSZKJ.jpg"&gt;&lt;/p&gt;&lt;p&gt;</w:t>
      </w:r>
      <w:r>
        <w:rPr>
          <w:sz w:val="32"/>
          <w:szCs w:val="32"/>
        </w:rPr>
        <w:t>确立明确的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，首先需要有一个清晰的目标。成功者通常会设定短期和长期的目标，这些目标既要具体又要可衡量。这不仅帮助他们保持动力，也为未来的规划提供了依据。</w:t>
      </w:r>
      <w:r>
        <w:rPr>
          <w:sz w:val="32"/>
          <w:szCs w:val="32"/>
        </w:rPr>
        <w:t>&lt;/p&gt;&lt;p&gt;&lt;img src="/static-img/mdPZguwleOGey_XZlSxgDdH4B9HFR95ESq4ev7rmBFUX8ZSTMZCUCAN3fBVneOug7OQ7U6uwegspismkLvlH94ZdFQ_ao9Q7aTRf02UBCPVyKJU5ykBEENuTKMqUIO-V-0q7zWsTupd-TEE1ZJFwFGCyOl3U3TeW5KdiqiGK2FK8H5gmVY3V6VILR7pk1uTkTAIDcbnkvIFz3hQKtE8oaA.jpg"&gt;&lt;/p&gt;&lt;p&gt;</w:t>
      </w:r>
      <w:r>
        <w:rPr>
          <w:sz w:val="32"/>
          <w:szCs w:val="32"/>
        </w:rPr>
        <w:t>制定合理的时间管理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的人往往能有效地利用时间。他们会根据任务的重要性和紧迫性来安排自己的日程，确保每项工作都能在规定时间内完成。此外，他们还懂得如何避免拖延，从而提高整体工作效率。</w:t>
      </w:r>
      <w:r>
        <w:rPr>
          <w:sz w:val="32"/>
          <w:szCs w:val="32"/>
        </w:rPr>
        <w:t>&lt;/p&gt;&lt;p&gt;&lt;img src="/static-img/n2HQfNSK71bcQune9xzuWNH4B9HFR95ESq4ev7rmBFUX8ZSTMZCUCAN3fBVneOug7OQ7U6uwegspismkLvlH94ZdFQ_ao9Q7aTRf02UBCPVyKJU5ykBEENuTKMqUIO-V-0q7zWsTupd-TEE1ZJFwFGCyOl3U3TeW5KdiqiGK2FK8H5gmVY3V6VILR7pk1uTkTAIDcbnkvIFz3hQKtE8oaA.jpg"&gt;&lt;/p&gt;&lt;p&gt;</w:t>
      </w:r>
      <w:r>
        <w:rPr>
          <w:sz w:val="32"/>
          <w:szCs w:val="32"/>
        </w:rPr>
        <w:t>利用适合自己的学习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学习方法适用于不同的个体。有些人喜欢通过阅读书籍来获取知识，而有些人则更倾向于实践操作。成功者通常能够找到最适合自己的学习方式，并且持续改进这些方法，以便更好地吸收信息。</w:t>
      </w:r>
      <w:r>
        <w:rPr>
          <w:sz w:val="32"/>
          <w:szCs w:val="32"/>
        </w:rPr>
        <w:t>&lt;/p&gt;&lt;p&gt;&lt;img src="/static-img/uBFj2ubhTkck_tH_FHYyadH4B9HFR95ESq4ev7rmBFUX8ZSTMZCUCAN3fBVneOug7OQ7U6uwegspismkLvlH94ZdFQ_ao9Q7aTRf02UBCPVyKJU5ykBEENuTKMqUIO-V-0q7zWsTupd-TEE1ZJFwFGCyOl3U3TeW5KdiqiGK2FK8H5gmVY3V6VILR7pk1uTkTAIDcbnkvIFz3hQKtE8oaA.jpg"&gt;&lt;/p&gt;&lt;p&gt;</w:t>
      </w:r>
      <w:r>
        <w:rPr>
          <w:sz w:val="32"/>
          <w:szCs w:val="32"/>
        </w:rPr>
        <w:t>保持良好的身体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是智力发挥的一个基础条件。成功者明白这一点，因此他们会注重体育锻炼和均衡饮食，不断维护自己的身体健康。这不仅可以提高工作效率，还能增强抗病能力，为长期奋斗打下坚实基础。</w:t>
      </w:r>
      <w:r>
        <w:rPr>
          <w:sz w:val="32"/>
          <w:szCs w:val="32"/>
        </w:rPr>
        <w:t>&lt;/p&gt;&lt;p&gt;&lt;img src="/static-img/7Y5X-fmR6LveNNcuVe_589H4B9HFR95ESq4ev7rmBFUX8ZSTMZCUCAN3fBVneOug7OQ7U6uwegspismkLvlH94ZdFQ_ao9Q7aTRf02UBCPVyKJU5ykBEENuTKMqUIO-V-0q7zWsTupd-TEE1ZJFwFGCyOl3U3TeW5KdiqiGK2FK8H5gmVY3V6VILR7pk1uTkTAIDcbnkvIFz3hQKtE8oaA.jpg"&gt;&lt;/p&gt;&lt;p&gt;</w:t>
      </w:r>
      <w:r>
        <w:rPr>
          <w:sz w:val="32"/>
          <w:szCs w:val="32"/>
        </w:rPr>
        <w:t>建立广泛的人脉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交往对于个人发展至关重要。在专业领域建立起一系列联系，可以为我们带来新的机会、资源和视野。成功者善于社交，积极参与行业活动，与同行交流思想，这种不断扩展的人脉网络对其事业发展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求知若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是现代社会的一种常态。不断更新知识库，使自己与时俱进，是所有希望取得成就的人所必须遵循的原则。通过参加培训课程、研读最新资料或参与学术讨论，成功者总是在寻求新知，并将这些新获得的信息应用到实际中去。</w:t>
      </w:r>
      <w:r>
        <w:rPr>
          <w:sz w:val="32"/>
          <w:szCs w:val="32"/>
        </w:rPr>
        <w:t>&lt;/p&gt;&lt;p&gt;&lt;a href = "/doc/1023647-60</w:t>
      </w:r>
      <w:r>
        <w:rPr>
          <w:sz w:val="32"/>
          <w:szCs w:val="32"/>
        </w:rPr>
        <w:t>分做受揭秘成功者的学习策略与生活习惯</w:t>
      </w:r>
      <w:r>
        <w:rPr>
          <w:sz w:val="32"/>
          <w:szCs w:val="32"/>
        </w:rPr>
        <w:t>.doc" rel="alternate" download="1023647-60</w:t>
      </w:r>
      <w:r>
        <w:rPr>
          <w:sz w:val="32"/>
          <w:szCs w:val="32"/>
        </w:rPr>
        <w:t>分做受揭秘成功者的学习策略与生活习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