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陆字幕一线产区与二线国内字幕制作业的发展对比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一线产区与二线：发展对比分析</w:t>
      </w:r>
      <w:r>
        <w:rPr>
          <w:sz w:val="32"/>
          <w:szCs w:val="32"/>
        </w:rPr>
        <w:t>&lt;/p&gt;&lt;p&gt;&lt;img src="/static-img/2HSOIy8K1B87pBD4tbKfyNXYbVhQfx_VKFhzxyxvSlOwpeWJRKheQUcsv9fERjjf.jpg"&gt;&lt;/p&gt;&lt;p&gt;</w:t>
      </w:r>
      <w:r>
        <w:rPr>
          <w:sz w:val="32"/>
          <w:szCs w:val="32"/>
        </w:rPr>
        <w:t>一线产区的辉煌背后：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一线产区，通常指的是那些在行业内拥有较高知名度、技术实力和市场占有率的地区。这些地方往往集中了大量优秀的字幕制作公司，他们不仅拥有强大的团队，也积累了丰富的经验。在这样的环境下，一线产区能够不断推出高质量的字幕产品，为观众提供更加精彩的观看体验。</w:t>
      </w:r>
      <w:r>
        <w:rPr>
          <w:sz w:val="32"/>
          <w:szCs w:val="32"/>
        </w:rPr>
        <w:t>&lt;/p&gt;&lt;p&gt;&lt;img src="/static-img/cX0mwK1gpxLgXdOLyaJ789XYbVhQfx_VKFhzxyxvSlNw-VmpOwi1afMvTbeIwXEi_-x9YZyexqgIJ30dlVmvBlzo24ZVVA3Dbv7uuF_d4a1Rzg1SxXh3TLhecjpN6brMRhcj7wmn_yRuh0HiBcVLee9bt_0CSYKa5HLnRZwU8_w.jpg"&gt;&lt;/p&gt;&lt;p&gt;</w:t>
      </w:r>
      <w:r>
        <w:rPr>
          <w:sz w:val="32"/>
          <w:szCs w:val="32"/>
        </w:rPr>
        <w:t>例如，北京、上海等大城市是中国字幕产业的一线生产基地，这些城市吸引了全国乃至全球最顶尖的人才和资源。这里不仅有着完善的教育体系，也有着充足的资金支持，使得字幕制作业能得到快速发展。此外，这些地区还具有很强的地位和影响力，可以更好地将作品推广到国际市场，从而为企业带来更多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产区面临的问题：挑战与机遇</w:t>
      </w:r>
      <w:r>
        <w:rPr>
          <w:sz w:val="32"/>
          <w:szCs w:val="32"/>
        </w:rPr>
        <w:t>&lt;/p&gt;&lt;p&gt;&lt;img src="/static-img/woIboXh8s1H352hUVlOY69XYbVhQfx_VKFhzxyxvSlNw-VmpOwi1afMvTbeIwXEi_-x9YZyexqgIJ30dlVmvBlzo24ZVVA3Dbv7uuF_d4a1Rzg1SxXh3TLhecjpN6brMRhcj7wmn_yRuh0HiBcVLee9bt_0CSYKa5HLnRZwU8_w.jpg"&gt;&lt;/p&gt;&lt;p&gt;</w:t>
      </w:r>
      <w:r>
        <w:rPr>
          <w:sz w:val="32"/>
          <w:szCs w:val="32"/>
        </w:rPr>
        <w:t>相比之下，二线产区则面临着更多挑战。这些地区可能没有那么多资本投入或者技术优势，但也并非完全没有希望。二线产区可以通过创新思维和努力工作来弥补不足，比如利用互联网平台进行创意内容输出，或是在特定领域做出突破性成就，以此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成本较低、二線產區在某些方面也有其独到的优势，如灵活运作能力、适应速度快等，這使得他們在一些小众或新兴市场中仍然扮演重要角色。不过，要想提升自身竞争力，还需要不断学习进步，不断创新以适应变化迅速的大环境。</w:t>
      </w:r>
      <w:r>
        <w:rPr>
          <w:sz w:val="32"/>
          <w:szCs w:val="32"/>
        </w:rPr>
        <w:t>&lt;/p&gt;&lt;p&gt;&lt;img src="/static-img/RodsPuBvh8Z9LvCrWv8Ka9XYbVhQfx_VKFhzxyxvSlNw-VmpOwi1afMvTbeIwXEi_-x9YZyexqgIJ30dlVmvBlzo24ZVVA3Dbv7uuF_d4a1Rzg1SxXh3TLhecjpN6brMRhcj7wmn_yRuh0HiBcVLee9bt_0CSYKa5HLnRZwU8_w.jpg"&gt;&lt;/p&gt;&lt;p&gt;</w:t>
      </w:r>
      <w:r>
        <w:rPr>
          <w:sz w:val="32"/>
          <w:szCs w:val="32"/>
        </w:rPr>
        <w:t>技术革新是关键：如何实现转型升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传统的一、二線分界，并促进整个行业健康稳定发展，技术革新的作用不可忽视。在过去几年里，一系列先进技术（如人工智能、大数据分析）已经开始被应用于字幕制作领域，它们极大地提高了工作效率，同时也保证了字幕质量。这对于提升整个行业水平，对于缩小一、二線之间差距，都起到了重要作用。</w:t>
      </w:r>
      <w:r>
        <w:rPr>
          <w:sz w:val="32"/>
          <w:szCs w:val="32"/>
        </w:rPr>
        <w:t>&lt;/p&gt;&lt;p&gt;&lt;img src="/static-img/e3mP8HEm7uZjnYr0xuUkW9XYbVhQfx_VKFhzxyxvSlNw-VmpOwi1afMvTbeIwXEi_-x9YZyexqgIJ30dlVmvBlzo24ZVVA3Dbv7uuF_d4a1Rzg1SxXh3TLhecjpN6brMRhcj7wmn_yRuh0HiBcVLee9bt_0CSYKa5HLnRZwU8_w.jpg"&gt;&lt;/p&gt;&lt;p&gt;</w:t>
      </w:r>
      <w:r>
        <w:rPr>
          <w:sz w:val="32"/>
          <w:szCs w:val="32"/>
        </w:rPr>
        <w:t>不过，在实际操作中，由于资源限制、人员素质等因素，一些二線地區企業在接受并应用这类新技術上可能会遇到困难。而政府政策以及相关机构对于提供培训支持，加速产业升级，是非常必要的事情。这不仅能够帮助企业增强核心竞争力，更能促进整个产业链条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与社会认知：影响子弹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对于任何一个行業都是至关重要的一环。当政府给予一定程度上的扶持，比如税收优惠、小额贷款甚至直接投资时，就会激发一批潜力的二線地區企業走出来，与一線競爭。这不仅能增加就业机会，也能带动当地经济增长，有助于改善居民生活水平，因此，对社会来说是一种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社会认知角度看，有时候人们对未来的预期可能过于乐观，因为他们认为只要政府支持就会一切顺利。但实际上，这需要时间去培养，那些真正具备竞争力的企业需要时间去建立，而不是简单依赖短期内的一个或几个项目所带来的效果。因此，我们必须保持谨慎乐观的心态，不断追求自我提升和持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文化交流：跨越边界探索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深，国际合作成为了一股不可阻挡的潮流。不论是中文字幕还是其他类型电影电视剧，其播出都离不开跨国合作。一線與二線製作單位如果能够有效地进行国际合作，不仅能够拓宽自己的视野，还能从世界各地获取最新信息，最终提高自己作品质量，让更多不同文化背景的人士了解我们的影视作品，从而实现文化交流互鉴，这对双方都有益处，无疑也是未来的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有一定的语言障碍，但随着科技日新月异，如翻译软件及语音识别系统等工具日渐完善，将来我们相信这种障碍将逐渐消除，并且让世界各国人民更容易接触彼此产生共鸣。此外，与其他国家艺术家共同创作项目也是一种无形中的“软实力”，可以帮助我们树立良好的国家形象，并增添友谊，同时扩大国内外市场，为所有参与者带来新的商机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哪个阶段，只要每个参与者都愿意不断学习更新自己的技能，以及鼓励创新的精神，我们相信未来不会只有两条道路，而是一个五彩斑斓多元化的小径，每个人都可以根据自己的兴趣爱好选择不同的路程，用最美好的方式展示自己，在这个过程中找到属于自己的位置。在这个过程中学到的知识技能，以及从中学到的经验教训，将会成为你今后成功旅途中的宝贵财富。而且，现在就是改变命运的时候，你准备好了吗？</w:t>
      </w:r>
      <w:r>
        <w:rPr>
          <w:sz w:val="32"/>
          <w:szCs w:val="32"/>
        </w:rPr>
        <w:t>&lt;/p&gt;&lt;p&gt;&lt;a href = "/doc/1023413-</w:t>
      </w:r>
      <w:r>
        <w:rPr>
          <w:sz w:val="32"/>
          <w:szCs w:val="32"/>
        </w:rPr>
        <w:t>中国大陆字幕一线产区与二线国内字幕制作业的发展对比分析</w:t>
      </w:r>
      <w:r>
        <w:rPr>
          <w:sz w:val="32"/>
          <w:szCs w:val="32"/>
        </w:rPr>
        <w:t>.doc" rel="alternate" download="1023413-</w:t>
      </w:r>
      <w:r>
        <w:rPr>
          <w:sz w:val="32"/>
          <w:szCs w:val="32"/>
        </w:rPr>
        <w:t>中国大陆字幕一线产区与二线国内字幕制作业的发展对比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