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修仙路上遇见了一个不可思议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仙界中，我听闻过无数关于修炼、神通和天地间秘密的传说，但当我第一次读到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时，我的世界被彻底颠覆了。它不仅是一本关于修仙的故事，更是一段穿越千年的心灵之旅。</w:t>
      </w:r>
      <w:r>
        <w:rPr>
          <w:sz w:val="32"/>
          <w:szCs w:val="32"/>
        </w:rPr>
        <w:t>&lt;/p&gt;&lt;p&gt;&lt;img src="/static-img/qWYmZxb0kGpzQ0Fdb-x5DrJs7fAnpi8p9i4iSzsgCVN0FuwyYDTz478h0IjMDrN_.jpg"&gt;&lt;/p&gt;&lt;p&gt;</w:t>
      </w:r>
      <w:r>
        <w:rPr>
          <w:sz w:val="32"/>
          <w:szCs w:val="32"/>
        </w:rPr>
        <w:t>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人公，一个平凡但又充满好奇心的少年，被一场意外带到了异世，他必须在这个充满未知与挑战的地方生存下来。他的经历让我深刻体会到，在这片遥远而又熟悉的地球上，每个人都有着自己的命运，而选择正是我们改变这一切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拿起手机，打开那款简约而优雅的阅读软件，用手指轻触屏幕，进入那个由作者精心构建的小宇宙。那里的江湖恩怨、道法自然，以及那些跨越时间和空间的情感纠葛，都让人难以抗拒。我仿佛也成了一名行走在星辰大海上的“择天者”，随时准备面对新的挑战和机遇。</w:t>
      </w:r>
      <w:r>
        <w:rPr>
          <w:sz w:val="32"/>
          <w:szCs w:val="32"/>
        </w:rPr>
        <w:t>&lt;/p&gt;&lt;p&gt;&lt;img src="/static-img/gLCUft30TRKYHbvgPkNsVLJs7fAnpi8p9i4iSzsgCVMuzyWRDv_Xaos3o_MMnJtu1CtELCPUoE0Lx_D7DA04UjsKvkUOHGkKAZo3HVN527smfu1dH38X5rNApN4tk7x4982zTxeM4oACmHMByndCa9b9QZUY2O-vWF1bFNhJzaafyGJV-TXf1tOAp3OfAp95VvP5DwU1XJl2Eo9MY3ub2A.jpg"&gt;&lt;/p&gt;&lt;p&gt;</w:t>
      </w:r>
      <w:r>
        <w:rPr>
          <w:sz w:val="32"/>
          <w:szCs w:val="32"/>
        </w:rPr>
        <w:t>通过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学会了如何勇敢地面对未知，也学会了珍惜身边的人和事。在这个不断变化的世界里，每一次选择都可能开启全新的篇章，而作为一个普通的人类，就像故事中的主角一样，有责任去探索、去发现，并最终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把书翻开，那么就意味着你已经踏上了追寻自我的旅程。在这个过程中，不管遇到多少困难或是惊喜，都不要忘记，无论是在现实还是虚拟世界，你总能找到属于你的那条路。而我，则会继续阅读下去，因为在那里，我找到了自己永远不会放弃的心愿——成为一名真正意义上的“择天者”。</w:t>
      </w:r>
      <w:r>
        <w:rPr>
          <w:sz w:val="32"/>
          <w:szCs w:val="32"/>
        </w:rPr>
        <w:t>&lt;/p&gt;&lt;p&gt;&lt;img src="/static-img/-OKrIT0gsu6T1kojIebYxbJs7fAnpi8p9i4iSzsgCVMuzyWRDv_Xaos3o_MMnJtu1CtELCPUoE0Lx_D7DA04UjsKvkUOHGkKAZo3HVN527smfu1dH38X5rNApN4tk7x4982zTxeM4oACmHMByndCa9b9QZUY2O-vWF1bFNhJzaafyGJV-TXf1tOAp3OfAp95VvP5DwU1XJl2Eo9MY3ub2A.jpg"&gt;&lt;/p&gt;&lt;p&gt;&lt;a href = "/doc/1023396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修仙路上遇见了一个不可思议的秘密</w:t>
      </w:r>
      <w:r>
        <w:rPr>
          <w:sz w:val="32"/>
          <w:szCs w:val="32"/>
        </w:rPr>
        <w:t>.doc" rel="alternate" download="1023396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修仙路上遇见了一个不可思议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