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转隐私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创意保护个人信息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个人隐私面临着前所未有的挑战。随着科技的发展，各种方式和工具可以轻松获取我们的个人信息。因此，我们需要采取各种措施来保护自己的隐私。本文将为您提供六个方面的建议，以帮助您更好地掌控自己的数字生活。</w:t>
      </w:r>
      <w:r>
        <w:rPr>
          <w:sz w:val="32"/>
          <w:szCs w:val="32"/>
        </w:rPr>
        <w:t>&lt;/p&gt;&lt;p&gt;&lt;img src="/static-img/NUP1-0wzShHEHUGNzZOTjz6H-Rr26REOG5U8yLzh7aEXVTC6x5L3WbwfdCpRsCB7.png"&gt;&lt;/p&gt;&lt;p&gt;</w:t>
      </w:r>
      <w:r>
        <w:rPr>
          <w:sz w:val="32"/>
          <w:szCs w:val="32"/>
        </w:rPr>
        <w:t>安全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账户安全，首先要进行基本的密码管理工作。这包括使用强密码、定期更换密码，以及启用两步验证功能。此外，对于敏感数据，如银行卡号和信用卡信息，也应设立额外层级的访问控制。</w:t>
      </w:r>
      <w:r>
        <w:rPr>
          <w:sz w:val="32"/>
          <w:szCs w:val="32"/>
        </w:rPr>
        <w:t>&lt;/p&gt;&lt;p&gt;&lt;img src="/static-img/BUszLNQBnUkl6uMow9G0sT6H-Rr26REOG5U8yLzh7aHObbPKal88tNfcDppLrB6hATtAixD8p2Kf8fWE5BA74MgAr0V5mH5R36IeY7Rb9EDEd1kTTxv_AxzTY2RXU4TjwXVkKetEBmDl_X3As88J2Rc8gNnCv9QnxTgvog22vyznPoNEpOkJBui4VgYbQ3tESkHN_cZQCl5Hk2yZoTwR9A.png"&gt;&lt;/p&gt;&lt;p&gt;</w:t>
      </w:r>
      <w:r>
        <w:rPr>
          <w:sz w:val="32"/>
          <w:szCs w:val="32"/>
        </w:rPr>
        <w:t>社交媒体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发布信息时，要谨慎行事，不要过度分享个人细节，比如家庭地址、工作地点等。同时，要注意查看并调整隐私设置，使你的内容只对特定的受众可见。</w:t>
      </w:r>
      <w:r>
        <w:rPr>
          <w:sz w:val="32"/>
          <w:szCs w:val="32"/>
        </w:rPr>
        <w:t>&lt;/p&gt;&lt;p&gt;&lt;img src="/static-img/SwyHoQyxd_2_G1yFBHOuQD6H-Rr26REOG5U8yLzh7aHObbPKal88tNfcDppLrB6hATtAixD8p2Kf8fWE5BA74MgAr0V5mH5R36IeY7Rb9EDEd1kTTxv_AxzTY2RXU4TjwXVkKetEBmDl_X3As88J2Rc8gNnCv9QnxTgvog22vyznPoNEpOkJBui4VgYbQ3tESkHN_cZQCl5Hk2yZoTwR9A.jpg"&gt;&lt;/p&gt;&lt;p&gt;</w:t>
      </w:r>
      <w:r>
        <w:rPr>
          <w:sz w:val="32"/>
          <w:szCs w:val="32"/>
        </w:rPr>
        <w:t>网络行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言行举止也会影响到你的隐私。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下浏览敏感内容时，要考虑到可能存在中间人攻击；在网购时不要透露个人信誉卡号码或银行账户直接给卖家。</w:t>
      </w:r>
      <w:r>
        <w:rPr>
          <w:sz w:val="32"/>
          <w:szCs w:val="32"/>
        </w:rPr>
        <w:t>&lt;/p&gt;&lt;p&gt;&lt;img src="/static-img/ok4kA2VgjMXL7ptUNbzUHz6H-Rr26REOG5U8yLzh7aHObbPKal88tNfcDppLrB6hATtAixD8p2Kf8fWE5BA74MgAr0V5mH5R36IeY7Rb9EDEd1kTTxv_AxzTY2RXU4TjwXVkKetEBmDl_X3As88J2Rc8gNnCv9QnxTgvog22vyznPoNEpOkJBui4VgYbQ3tESkHN_cZQCl5Hk2yZoTwR9A.jpg"&gt;&lt;/p&gt;&lt;p&gt;</w:t>
      </w:r>
      <w:r>
        <w:rPr>
          <w:sz w:val="32"/>
          <w:szCs w:val="32"/>
        </w:rPr>
        <w:t>软件安装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一些专业的防病毒软件，并保持其及时更新，以防止恶意程序入侵系统。对于操作系统和应用程序也要及时安装补丁，以修复已知漏洞。</w:t>
      </w:r>
      <w:r>
        <w:rPr>
          <w:sz w:val="32"/>
          <w:szCs w:val="32"/>
        </w:rPr>
        <w:t>&lt;/p&gt;&lt;p&gt;&lt;img src="/static-img/4dtYPo70CS5GanYjfNPmmz6H-Rr26REOG5U8yLzh7aHObbPKal88tNfcDppLrB6hATtAixD8p2Kf8fWE5BA74MgAr0V5mH5R36IeY7Rb9EDEd1kTTxv_AxzTY2RXU4TjwXVkKetEBmDl_X3As88J2Rc8gNnCv9QnxTgvog22vyznPoNEpOkJBui4VgYbQ3tESkHN_cZQCl5Hk2yZoTwR9A.jpg"&gt;&lt;/p&gt;&lt;p&gt;</w:t>
      </w:r>
      <w:r>
        <w:rPr>
          <w:sz w:val="32"/>
          <w:szCs w:val="32"/>
        </w:rPr>
        <w:t>物理设备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移动设备，如手机和平板电脑，要加锁屏幕，并且使用密钥或指纹解锁以代替简单口令。如果丢失这些设备，请立即通过云端服务远程销毁所有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知识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相关法律法规，比如《网络安全法》、《消费者权益保护法》，这样可以更好地维护自己的合法权益。当发现任何不当行为或泄露事件发生，可以依据法律规定采取相应行动。</w:t>
      </w:r>
      <w:r>
        <w:rPr>
          <w:sz w:val="32"/>
          <w:szCs w:val="32"/>
        </w:rPr>
        <w:t>&lt;/p&gt;&lt;p&gt;&lt;a href = "/doc/1023391-</w:t>
      </w:r>
      <w:r>
        <w:rPr>
          <w:sz w:val="32"/>
          <w:szCs w:val="32"/>
        </w:rPr>
        <w:t>玩转隐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保护个人信息的方法</w:t>
      </w:r>
      <w:r>
        <w:rPr>
          <w:sz w:val="32"/>
          <w:szCs w:val="32"/>
        </w:rPr>
        <w:t>.doc" rel="alternate" download="1023391-</w:t>
      </w:r>
      <w:r>
        <w:rPr>
          <w:sz w:val="32"/>
          <w:szCs w:val="32"/>
        </w:rPr>
        <w:t>玩转隐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保护个人信息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