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(</w:t>
      </w:r>
      <w:r>
        <w:rPr>
          <w:sz w:val="48"/>
          <w:szCs w:val="48"/>
        </w:rPr>
        <w:t>宫廷争霸皇权之巅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宫廷里，她成为了传奇？</w:t>
      </w:r>
      <w:r>
        <w:rPr>
          <w:sz w:val="32"/>
          <w:szCs w:val="32"/>
        </w:rPr>
        <w:t>&lt;/p&gt;&lt;p&gt;&lt;img src="/static-img/-OXXwDj6G5Z4FMJhDlxRlbxgFGX93sHEF2Jz1Up0GKPOHE5FEuvLNqCvAvNSiRCE.png"&gt;&lt;/p&gt;&lt;p&gt;</w:t>
      </w:r>
      <w:r>
        <w:rPr>
          <w:sz w:val="32"/>
          <w:szCs w:val="32"/>
        </w:rPr>
        <w:t>在古老而又复杂的中国历史中，有着无数关于宫廷斗争、爱情悲欢和权力变迁的故事。其中，某一段时间内，一位女子凭借其智慧、勇气和美貌，在那繁星点点的天空中闪耀出独特光芒。她是谁呢？她就是这部小说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——林紫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源与命运如何被塑造？</w:t>
      </w:r>
      <w:r>
        <w:rPr>
          <w:sz w:val="32"/>
          <w:szCs w:val="32"/>
        </w:rPr>
        <w:t>&lt;/p&gt;&lt;p&gt;&lt;img src="/static-img/QGW-mTqP6twkTGY7KEWE5rxgFGX93sHEF2Jz1Up0GKNz_PsWDlz5MYx3vT1WpzyLky_53FWEt58kJq1v2ib37tbpCRhO3HRxj270NMNNysuM1A683Xn4uHvTY3LQJi39erLktc7M9XsPVYLcH5i8Hg.png"&gt;&lt;/p&gt;&lt;p&gt;</w:t>
      </w:r>
      <w:r>
        <w:rPr>
          <w:sz w:val="32"/>
          <w:szCs w:val="32"/>
        </w:rPr>
        <w:t>林紫烟出生于一个普通家庭，但自幼便展现出了超乎常人的聪明才智。由于家境贫寒，她不得不早早地离开了故乡，来到大都市寻求改变命运。在那里，她遇到了有识之士，他们看重她的才华并给予了她机会。通过自己的努力，她逐渐攀登上高层次，不仅学问渊博，还掌握了一手绝技。这一切，为她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成为宫中的宠儿的？</w:t>
      </w:r>
      <w:r>
        <w:rPr>
          <w:sz w:val="32"/>
          <w:szCs w:val="32"/>
        </w:rPr>
        <w:t>&lt;/p&gt;&lt;p&gt;&lt;img src="/static-img/XGYa875Jx3iWPOQ2GlZoqLxgFGX93sHEF2Jz1Up0GKNz_PsWDlz5MYx3vT1WpzyLky_53FWEt58kJq1v2ib37tbpCRhO3HRxj270NMNNysuM1A683Xn4uHvTY3LQJi39erLktc7M9XsPVYLcH5i8Hg.png"&gt;&lt;/p&gt;&lt;p&gt;</w:t>
      </w:r>
      <w:r>
        <w:rPr>
          <w:sz w:val="32"/>
          <w:szCs w:val="32"/>
        </w:rPr>
        <w:t>随着时日流逝，林紫烟的一举一动都吸引了朝中文武百官们的注意。她的才华得到了认可，而她的风度更让人倾心。当一次偶然的情缘促使她进入了宫门之后，那些原本对她的冷漠眼神也开始温柔起来。她以一种优雅而自然的手法，将自己融入到宮內的人物网络中，从而赢得了一些关键人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哪些挑战与困难，以及怎样克服它们？</w:t>
      </w:r>
      <w:r>
        <w:rPr>
          <w:sz w:val="32"/>
          <w:szCs w:val="32"/>
        </w:rPr>
        <w:t>&lt;/p&gt;&lt;p&gt;&lt;img src="/static-img/mvsDg--dAHU-Q1wVf7F-prxgFGX93sHEF2Jz1Up0GKNz_PsWDlz5MYx3vT1WpzyLky_53FWEt58kJq1v2ib37tbpCRhO3HRxj270NMNNysuM1A683Xn4uHvTY3LQJi39erLktc7M9XsPVYLcH5i8Hg.png"&gt;&lt;/p&gt;&lt;p&gt;</w:t>
      </w:r>
      <w:r>
        <w:rPr>
          <w:sz w:val="32"/>
          <w:szCs w:val="32"/>
        </w:rPr>
        <w:t>然而，在这个充满阴谋诡计的地方，每个人都可能成为下一个牺牲者。而林紫烟也不例外。她必须不断地用智慧和勇敢来应对那些隐藏在暗影里的威胁。在一次次险象环生的考验中，她始终保持着冷静，并且从每次失败中学会更加精细化地处理事务，最终逐步建立起自己在宫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斗争，还有其他什么力量影响着她的选择吗？</w:t>
      </w:r>
      <w:r>
        <w:rPr>
          <w:sz w:val="32"/>
          <w:szCs w:val="32"/>
        </w:rPr>
        <w:t>&lt;/p&gt;&lt;p&gt;&lt;img src="/static-img/YiDoRyDWgrlASTe-TKLtOrxgFGX93sHEF2Jz1Up0GKNz_PsWDlz5MYx3vT1WpzyLky_53FWEt58kJq1v2ib37tbpCRhO3HRxj270NMNNysuM1A683Xn4uHvTY3LQJi39erLktc7M9XsPVYLcH5i8Hg.png"&gt;&lt;/p&gt;&lt;p&gt;</w:t>
      </w:r>
      <w:r>
        <w:rPr>
          <w:sz w:val="32"/>
          <w:szCs w:val="32"/>
        </w:rPr>
        <w:t>除了政治上的博弈与策略之外，林紫烟还受到家族传统以及自身信念所驱使。在这些深藏的情感背后，是一股强大的力量，使得她能够坚持下去，即使是在最艰苦的时候也能依靠内心的声音做决断。此外，与几个不同性格的人物之间错综复杂的情感纽带，也为她的生活增添了一份色彩，让我们看到的是一个既聪明又温柔、既坚韧又脆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部作品将如何影响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如同一曲长河，它穿越时空，将读者带入那个辉煌而残酷的大唐世界。一旦沉浸其中，便难以自拔。这部作品不仅展示了女性角色在封建社会中的独立意志，更探讨了忠诚、爱情及权力的主题。它教会我们，无论身处何种环境，都要保持自己的尊严和信念，同时学会适应变化，用智慧去迎接未来。而对于那些追求卓越、不畏艰难的小我来说，这样的故事尤为鼓舞人心。</w:t>
      </w:r>
      <w:r>
        <w:rPr>
          <w:sz w:val="32"/>
          <w:szCs w:val="32"/>
        </w:rPr>
        <w:t>&lt;/p&gt;&lt;p&gt;&lt;a href = "/doc/1023278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(</w:t>
      </w:r>
      <w:r>
        <w:rPr>
          <w:sz w:val="32"/>
          <w:szCs w:val="32"/>
        </w:rPr>
        <w:t>宫廷争霸皇权之巅</w:t>
      </w:r>
      <w:r>
        <w:rPr>
          <w:sz w:val="32"/>
          <w:szCs w:val="32"/>
        </w:rPr>
        <w:t>).doc" rel="alternate" download="1023278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(</w:t>
      </w:r>
      <w:r>
        <w:rPr>
          <w:sz w:val="32"/>
          <w:szCs w:val="32"/>
        </w:rPr>
        <w:t>宫廷争霸皇权之巅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