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世界末日的守护者与魔法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即将毁灭的世界里，末世法师成为了唯一能够阻止灾难来临的存在。他们拥有着强大的魔法力量和对未来的深刻洞察力。</w:t>
      </w:r>
      <w:r>
        <w:rPr>
          <w:sz w:val="32"/>
          <w:szCs w:val="32"/>
        </w:rPr>
        <w:t>&lt;/p&gt;&lt;p&gt;&lt;img src="/static-img/96h7peuhX54fZ69Tnp_MdMRHxAsAI-hDMPcBDF4xuzfP31d9jBvxssrg6j6_Hiee.jpg"&gt;&lt;/p&gt;&lt;p&gt;</w:t>
      </w:r>
      <w:r>
        <w:rPr>
          <w:sz w:val="32"/>
          <w:szCs w:val="32"/>
        </w:rPr>
        <w:t>末世法师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是由那些在神秘力量面前不屈不挠的人们所创造。他们通过不断地研究和实践，最终掌握了能够改变现实的奥秘。在这个过程中，他们也逐渐意识到自己的使命——保护这个即将崩溃的世界。</w:t>
      </w:r>
      <w:r>
        <w:rPr>
          <w:sz w:val="32"/>
          <w:szCs w:val="32"/>
        </w:rPr>
        <w:t>&lt;/p&gt;&lt;p&gt;&lt;img src="/static-img/3vU7s5XNtgxywexZKRrgLcRHxAsAI-hDMPcBDF4xuzem0OzOKReYt9aU2sCjvDTb9kqa_vvdW1wgwkszNpAxsSoPa77Ldz0_fRZKLAe59sGXm8hFkRc29h6M3-8mMLfxbfpyLxzAWoMI-l5ZqMeWhOfKfwKVJuKpDhMfdjXFDWvEOUowTGpvJtGsQ2lKbniMzF4OcewEWxlijNlusCTSOg.jpg"&gt;&lt;/p&gt;&lt;p&gt;</w:t>
      </w:r>
      <w:r>
        <w:rPr>
          <w:sz w:val="32"/>
          <w:szCs w:val="32"/>
        </w:rPr>
        <w:t>魔法之力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利用他们掌握的魔法力量去抵御各种威胁。无论是来自外部如魔物、怪兽还是内部如人类之间的冲突，他们都能用自己的能力来平衡和解决问题。这也包括使用元素控制、时间操纵甚至是灵魂通讯等多种复杂且高级别的手段。</w:t>
      </w:r>
      <w:r>
        <w:rPr>
          <w:sz w:val="32"/>
          <w:szCs w:val="32"/>
        </w:rPr>
        <w:t>&lt;/p&gt;&lt;p&gt;&lt;img src="/static-img/1SE_VW-fIC8265Ts49TlKsRHxAsAI-hDMPcBDF4xuzem0OzOKReYt9aU2sCjvDTb9kqa_vvdW1wgwkszNpAxsSoPa77Ldz0_fRZKLAe59sGXm8hFkRc29h6M3-8mMLfxbfpyLxzAWoMI-l5ZqMeWhOfKfwKVJuKpDhMfdjXFDWvEOUowTGpvJtGsQ2lKbniMzF4OcewEWxlijNlusCTSOg.jpg"&gt;&lt;/p&gt;&lt;p&gt;</w:t>
      </w:r>
      <w:r>
        <w:rPr>
          <w:sz w:val="32"/>
          <w:szCs w:val="32"/>
        </w:rPr>
        <w:t>法术体系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末世法师都有自己独特而复杂的地球咒语系统，这些系统包含了许多不同类型的地球咒语，如火焰爆发、冰封制约以及天空飞行等。此外，每种咒语也有其自身特殊的情感投入要求，这些情感投入就是咒语施展成功所必需的一部分，而这些情感往往需要极度的情感共鸣或是牺牲。</w:t>
      </w:r>
      <w:r>
        <w:rPr>
          <w:sz w:val="32"/>
          <w:szCs w:val="32"/>
        </w:rPr>
        <w:t>&lt;/p&gt;&lt;p&gt;&lt;img src="/static-img/tJsnUPG9txTVmaiPpxg7_cRHxAsAI-hDMPcBDF4xuzem0OzOKReYt9aU2sCjvDTb9kqa_vvdW1wgwkszNpAxsSoPa77Ldz0_fRZKLAe59sGXm8hFkRc29h6M3-8mMLfxbfpyLxzAWoMI-l5ZqMeWhOfKfwKVJuKpDhMfdjXFDWvEOUowTGpvJtGsQ2lKbniMzF4OcewEWxlijNlusCTSOg.jpg"&gt;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敌意和破坏性的世界里，末世法师必须时刻准备着迎接挑战。一方面，他们要防御那些渴望摧毁一切秩序并恢复混沌状态的人类；另一方面，也要应对那些从古老传说中觉醒出来，对现代文明构成直接威胁的大型生物，如龙或巨龙等怪兽。</w:t>
      </w:r>
      <w:r>
        <w:rPr>
          <w:sz w:val="32"/>
          <w:szCs w:val="32"/>
        </w:rPr>
        <w:t>&lt;/p&gt;&lt;p&gt;&lt;img src="/static-img/uH-HEkdiXywdFZDqNetDAsRHxAsAI-hDMPcBDF4xuzem0OzOKReYt9aU2sCjvDTb9kqa_vvdW1wgwkszNpAxsSoPa77Ldz0_fRZKLAe59sGXm8hFkRc29h6M3-8mMLfxbfpyLxzAWoMI-l5ZqMeWhOfKfwKVJuKpDhMfdjXFDWvEOUowTGpvJtGsQ2lKbniMzF4OcewEWxlijNlusCTSOg.jpg"&gt;&lt;/p&gt;&lt;p&gt;</w:t>
      </w:r>
      <w:r>
        <w:rPr>
          <w:sz w:val="32"/>
          <w:szCs w:val="32"/>
        </w:rPr>
        <w:t>社会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末世法师都是独立行动者，但在某种程度上他们之间还是有联系或者支持关系。这些关系可能基于共同目标，比如维护社会秩序或者找到失散多年的亲人。在这样的背景下，人们开始崇拜并信仰这群具有超自然能力的人物，视为希望之光，在黑暗中引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预言家开始出现，他们声称能够看到未来，并且预示着一个新的时代即将到来。在这个新时代内，不仅仅是技术进步，还包括精神层面的转变，即每个人都会拥有一定的超自然能力。而作为这一切变化先驱者的继承者，后代中的最后一批真正理解并掌控完整魔法艺术的是被誉为“守护者”或“大祭司”的几名最优秀人物，它们对于未来产生了深远影响。</w:t>
      </w:r>
      <w:r>
        <w:rPr>
          <w:sz w:val="32"/>
          <w:szCs w:val="32"/>
        </w:rPr>
        <w:t>&lt;/p&gt;&lt;p&gt;&lt;a href = "/doc/1023240-</w:t>
      </w:r>
      <w:r>
        <w:rPr>
          <w:sz w:val="32"/>
          <w:szCs w:val="32"/>
        </w:rPr>
        <w:t>末世法师世界末日的守护者与魔法之光</w:t>
      </w:r>
      <w:r>
        <w:rPr>
          <w:sz w:val="32"/>
          <w:szCs w:val="32"/>
        </w:rPr>
        <w:t>.doc" rel="alternate" download="1023240-</w:t>
      </w:r>
      <w:r>
        <w:rPr>
          <w:sz w:val="32"/>
          <w:szCs w:val="32"/>
        </w:rPr>
        <w:t>末世法师世界末日的守护者与魔法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