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光雨滴揭秘原神雷电将军乳液狂溅背后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游戏世界中，角色设计往往是吸引玩家的第一道关卡，而在这场不断扩张的虚拟现实之旅中，有一个角色的形象深深地打动了无数玩家，那就是原神中的雷电将军。</w:t>
      </w:r>
      <w:r>
        <w:rPr>
          <w:sz w:val="32"/>
          <w:szCs w:val="32"/>
        </w:rPr>
        <w:t>&lt;/p&gt;&lt;p&gt;&lt;img src="/static-img/OkxEYmj5bGDHtNtKFysP2sIGMDikraEh_-Bqqi4VhNuKXhVxUGb4V5Fcy06LK8s0.jpg"&gt;&lt;/p&gt;&lt;p&gt;</w:t>
      </w:r>
      <w:r>
        <w:rPr>
          <w:sz w:val="32"/>
          <w:szCs w:val="32"/>
        </w:rPr>
        <w:t>首先，从外观上看，雷电将军的设计充满了古风与现代科技的结合。她的长发如同烈风般飘扬，穿着一袭简洁而又不失古典气息的服装，她手持着能量剑，一身正义感十足，这样的形象让人忍不住想要了解更多关于她背后故事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游戏内核上分析，雷电将军是一位掌握雷霆力量的人类元素战士。她能够释放出强大的雷霆攻击，并且有着快速回复生命力的能力，使得她成为团队战斗中的关键角色。这一点也让很多玩家对她产生了浓厚兴趣，不仅仅是因为她的美丽，更因为她的实用性和战斗力。</w:t>
      </w:r>
      <w:r>
        <w:rPr>
          <w:sz w:val="32"/>
          <w:szCs w:val="32"/>
        </w:rPr>
        <w:t>&lt;/p&gt;&lt;p&gt;&lt;img src="/static-img/pWH_AWqDwkotiXXlb7YQTsIGMDikraEh_-Bqqi4VhNtivIlzwZEDykaPdGidEe0gFPIBdTE7Mdphp9KHyltu0fGYw7LNl-D9ST2j7Woi67vWBOrhteh6L8Bihsq_PB-TRlJHOAa3s_vGM3jfDfZ789Qwk5oVkosVY8IcmIQC7tmeWZcgNF6bESuraxxUB-WBx8sX_4nFkExD9vsx9i4d5A.jpg"&gt;&lt;/p&gt;&lt;p&gt;</w:t>
      </w:r>
      <w:r>
        <w:rPr>
          <w:sz w:val="32"/>
          <w:szCs w:val="32"/>
        </w:rPr>
        <w:t>再者，从文化影响来说，作为中国游戲《原神》的主要角色的之一，雷电将军已经成为了网络上的热议话题。在社交媒体上，不少粉丝会创作各种相关内容，如动画、漫画甚至是视频，其中包括了一段名为“原神雷电将军乳液狂溅视频”的短片，这个视频展示了当玩家操作主角时出现的一系列意外情况，让人既惊讶又好笑，最终成为了网红级别的娱乐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《原神》在全球范围内广受欢迎，其主角们自然也就成了各国粉丝之间交流的话题点。而这些交流往往包含着不同的视角和理解方式，对于不同国家和地区的人来说，他们可能会从不同的方面来欣赏这个角色，比如文化认同、个人喜好等等，这种多元化的讨论环境使得整个社区更加丰富多彩。</w:t>
      </w:r>
      <w:r>
        <w:rPr>
          <w:sz w:val="32"/>
          <w:szCs w:val="32"/>
        </w:rPr>
        <w:t>&lt;/p&gt;&lt;p&gt;&lt;img src="/static-img/koFlCSt5nGZ_y7pSRmDCxsIGMDikraEh_-Bqqi4VhNtivIlzwZEDykaPdGidEe0gFPIBdTE7Mdphp9KHyltu0fGYw7LNl-D9ST2j7Woi67vWBOrhteh6L8Bihsq_PB-TRlJHOAa3s_vGM3jfDfZ789Qwk5oVkosVY8IcmIQC7tmeWZcgNF6bESuraxxUB-WBx8sX_4nFkExD9vsx9i4d5A.jpg"&gt;&lt;/p&gt;&lt;p&gt;</w:t>
      </w:r>
      <w:r>
        <w:rPr>
          <w:sz w:val="32"/>
          <w:szCs w:val="32"/>
        </w:rPr>
        <w:t>最后，从商业层面说，《原神》作为一款高质量游戏，它成功地把虚拟世界与真实生活相结合，为许多品牌提供了新的合作机会。例如，一些护肤品品牌利用这一现象推出了以“超级少女”为主题的小产品线，比如乳液套装，以模仿或提及到那些网络爆红视频中的元素进行营销策略。此举不仅提高了品牌知名度，也增强了消费者的购买欲望，同时这种跨界合作还促进了一种新型的娱乐经济模式，即通过虚拟现实与真实生活相互融合来创造新的商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是在视觉效果、游戏功能还是文化影响以及商业运作上，“原神”中的雷电将军都展现出了不可忽视的一面。这个角色不仅是一个单纯的手段，是一种连接人们情感与想法的大门，在这个不断变化的数字时代，她已经成为了我们共同记忆的一部分。</w:t>
      </w:r>
      <w:r>
        <w:rPr>
          <w:sz w:val="32"/>
          <w:szCs w:val="32"/>
        </w:rPr>
        <w:t>&lt;/p&gt;&lt;p&gt;&lt;img src="/static-img/ZcmO4SnbMeemQx82ff9h3cIGMDikraEh_-Bqqi4VhNtivIlzwZEDykaPdGidEe0gFPIBdTE7Mdphp9KHyltu0fGYw7LNl-D9ST2j7Woi67vWBOrhteh6L8Bihsq_PB-TRlJHOAa3s_vGM3jfDfZ789Qwk5oVkosVY8IcmIQC7tmeWZcgNF6bESuraxxUB-WBx8sX_4nFkExD9vsx9i4d5A.jpg"&gt;&lt;/p&gt;&lt;p&gt;&lt;a href = "/doc/1023153-</w:t>
      </w:r>
      <w:r>
        <w:rPr>
          <w:sz w:val="32"/>
          <w:szCs w:val="32"/>
        </w:rPr>
        <w:t>电光雨滴揭秘原神雷电将军乳液狂溅背后的魅力</w:t>
      </w:r>
      <w:r>
        <w:rPr>
          <w:sz w:val="32"/>
          <w:szCs w:val="32"/>
        </w:rPr>
        <w:t>.doc" rel="alternate" download="1023153-</w:t>
      </w:r>
      <w:r>
        <w:rPr>
          <w:sz w:val="32"/>
          <w:szCs w:val="32"/>
        </w:rPr>
        <w:t>电光雨滴揭秘原神雷电将军乳液狂溅背后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