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户香衾下的红烧肉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朱门之家往往以其豪华和富丽著称，而其中最能体现这份奢华与美味的是一道经典菜肴——红烧肉。这种烹饪方式不仅仅是为了满足食欲，更是一种艺术表达，是对食材、调味料以及火候掌控的精湛技艺。在某个温馨而宁静的家庭中，一个名叫绣户的小女孩，她拥有着一种特别的秘方，这一秘方被传为佳话，即“朱门绣户</w:t>
      </w:r>
      <w:r>
        <w:rPr>
          <w:sz w:val="32"/>
          <w:szCs w:val="32"/>
        </w:rPr>
        <w:t>PO</w:t>
      </w:r>
      <w:r>
        <w:rPr>
          <w:sz w:val="32"/>
          <w:szCs w:val="32"/>
        </w:rPr>
        <w:t>红烧肉”。</w:t>
      </w:r>
      <w:r>
        <w:rPr>
          <w:sz w:val="32"/>
          <w:szCs w:val="32"/>
        </w:rPr>
        <w:t>&lt;/p&gt;&lt;p&gt;&lt;img src="/static-img/C1E5DbqMb6RCg9ZT502yqiTcyZL0ejeQEauEmSYBRgGfmNG8qWCSHIxgmPja1U0U.jpg"&gt;&lt;/p&gt;&lt;p&gt;</w:t>
      </w:r>
      <w:r>
        <w:rPr>
          <w:sz w:val="32"/>
          <w:szCs w:val="32"/>
        </w:rPr>
        <w:t>选料之谜</w:t>
      </w:r>
      <w:r>
        <w:rPr>
          <w:sz w:val="32"/>
          <w:szCs w:val="32"/>
        </w:rPr>
        <w:t>&lt;/p&gt;&lt;p&gt;</w:t>
      </w:r>
      <w:r>
        <w:rPr>
          <w:sz w:val="32"/>
          <w:szCs w:val="32"/>
        </w:rPr>
        <w:t>绣户</w:t>
      </w:r>
      <w:r>
        <w:rPr>
          <w:sz w:val="32"/>
          <w:szCs w:val="32"/>
        </w:rPr>
        <w:t>PO</w:t>
      </w:r>
      <w:r>
        <w:rPr>
          <w:sz w:val="32"/>
          <w:szCs w:val="32"/>
        </w:rPr>
        <w:t>红烧肉的第一步就是选料。这并非简单的一件事情，它涉及到对猪肉品种、肥瘦比例以及其他辅助材料如葱姜、大蒜等的极致挑剔。对于这一点，绣户小女孩总是说：“好的红烧肉，就像一首好诗，每一个字都要精确无误。”</w:t>
      </w:r>
      <w:r>
        <w:rPr>
          <w:sz w:val="32"/>
          <w:szCs w:val="32"/>
        </w:rPr>
        <w:t>&lt;/p&gt;&lt;p&gt;&lt;img src="/static-img/NdOjo6qM9Cnu3SWFfeAViSTcyZL0ejeQEauEmSYBRgEPQPLSy97o7csDlYgX4mNSQ6u90Zp4JXrLwVEn4vDfp7c2CKVPk4jPpF5oM9p7h2UXUlImUC19hb2QKocOUNExFGk9uuz6lNMBUuXWQh-YTNcjAWPAwAV9_1Y8ySn6WOdYtJAeGkzJVvYr-dFKp14rgZfXJFWzvaGhl1WDX3OCiA.jpg"&gt;&lt;/p&gt;&lt;p&gt;</w:t>
      </w:r>
      <w:r>
        <w:rPr>
          <w:sz w:val="32"/>
          <w:szCs w:val="32"/>
        </w:rPr>
        <w:t>调味品配比</w:t>
      </w:r>
      <w:r>
        <w:rPr>
          <w:sz w:val="32"/>
          <w:szCs w:val="32"/>
        </w:rPr>
        <w:t>&lt;/p&gt;&lt;p&gt;</w:t>
      </w:r>
      <w:r>
        <w:rPr>
          <w:sz w:val="32"/>
          <w:szCs w:val="32"/>
        </w:rPr>
        <w:t>在准备调味品时，需要用心去感受每一种香料和酱油之间微妙的情感交流。而且，每一次制作都是根据天气变化来调整配比，从而使得口感更加丰富多层。这样的细节让人难以捉摸，却又令人回味无穷。</w:t>
      </w:r>
      <w:r>
        <w:rPr>
          <w:sz w:val="32"/>
          <w:szCs w:val="32"/>
        </w:rPr>
        <w:t>&lt;/p&gt;&lt;p&gt;&lt;img src="/static-img/Ogu_BIEvooH1zi9o0rTjjiTcyZL0ejeQEauEmSYBRgEPQPLSy97o7csDlYgX4mNSQ6u90Zp4JXrLwVEn4vDfp7c2CKVPk4jPpF5oM9p7h2UXUlImUC19hb2QKocOUNExFGk9uuz6lNMBUuXWQh-YTNcjAWPAwAV9_1Y8ySn6WOdYtJAeGkzJVvYr-dFKp14rgZfXJFWzvaGhl1WDX3OCiA.jpg"&gt;&lt;/p&gt;&lt;p&gt;</w:t>
      </w:r>
      <w:r>
        <w:rPr>
          <w:sz w:val="32"/>
          <w:szCs w:val="32"/>
        </w:rPr>
        <w:t>炒制初期</w:t>
      </w:r>
      <w:r>
        <w:rPr>
          <w:sz w:val="32"/>
          <w:szCs w:val="32"/>
        </w:rPr>
        <w:t>&lt;/p&gt;&lt;p&gt;</w:t>
      </w:r>
      <w:r>
        <w:rPr>
          <w:sz w:val="32"/>
          <w:szCs w:val="32"/>
        </w:rPr>
        <w:t>炒制阶段是整个烹饪过程中的转折点。在这个阶段，小女孩会用她的双手快速翻动锅内物，以达到既不破坏汤汁质地，又能让猪肉均匀吸收调味成分的效果。她总是在炒制时不断尝试，用嘴巴判断出最佳时间，让每一块肉都能够在锅里有所表现。</w:t>
      </w:r>
      <w:r>
        <w:rPr>
          <w:sz w:val="32"/>
          <w:szCs w:val="32"/>
        </w:rPr>
        <w:t>&lt;/p&gt;&lt;p&gt;&lt;img src="/static-img/Jd537tOyoxtE0EUaY7QYhCTcyZL0ejeQEauEmSYBRgEPQPLSy97o7csDlYgX4mNSQ6u90Zp4JXrLwVEn4vDfp7c2CKVPk4jPpF5oM9p7h2UXUlImUC19hb2QKocOUNExFGk9uuz6lNMBUuXWQh-YTNcjAWPAwAV9_1Y8ySn6WOdYtJAeGkzJVvYr-dFKp14rgZfXJFWzvaGhl1WDX3OCiA.jpg"&gt;&lt;/p&gt;&lt;p&gt;</w:t>
      </w:r>
      <w:r>
        <w:rPr>
          <w:sz w:val="32"/>
          <w:szCs w:val="32"/>
        </w:rPr>
        <w:t>红焖慢煮</w:t>
      </w:r>
      <w:r>
        <w:rPr>
          <w:sz w:val="32"/>
          <w:szCs w:val="32"/>
        </w:rPr>
        <w:t>&lt;/p&gt;&lt;p&gt;</w:t>
      </w:r>
      <w:r>
        <w:rPr>
          <w:sz w:val="32"/>
          <w:szCs w:val="32"/>
        </w:rPr>
        <w:t>当一切准备就绪之后，便进入了关键环节——慢煮。这个过程中，小女孩会耐心地看着锅里的内容物慢慢变色，从最初鲜亮转变为深沉醇厚。她知道，只有这样才能将各自独特风味融合成为不可分割的一体。</w:t>
      </w:r>
      <w:r>
        <w:rPr>
          <w:sz w:val="32"/>
          <w:szCs w:val="32"/>
        </w:rPr>
        <w:t>&lt;/p&gt;&lt;p&gt;&lt;img src="/static-img/k-ezsouYS3FhCZQS2xHfbCTcyZL0ejeQEauEmSYBRgEPQPLSy97o7csDlYgX4mNSQ6u90Zp4JXrLwVEn4vDfp7c2CKVPk4jPpF5oM9p7h2UXUlImUC19hb2QKocOUNExFGk9uuz6lNMBUuXWQh-YTNcjAWPAwAV9_1Y8ySn6WOdYtJAeGkzJVvYr-dFKp14rgZfXJFWzvaGhl1WDX3OCiA.jpg"&gt;&lt;/p&gt;&lt;p&gt;</w:t>
      </w:r>
      <w:r>
        <w:rPr>
          <w:sz w:val="32"/>
          <w:szCs w:val="32"/>
        </w:rPr>
        <w:t>味道完善</w:t>
      </w:r>
      <w:r>
        <w:rPr>
          <w:sz w:val="32"/>
          <w:szCs w:val="32"/>
        </w:rPr>
        <w:t>&lt;/p&gt;&lt;p&gt;</w:t>
      </w:r>
      <w:r>
        <w:rPr>
          <w:sz w:val="32"/>
          <w:szCs w:val="32"/>
        </w:rPr>
        <w:t>到了最后一步，就是进行最后一次调整。这是一个非常细腻的情境，因为此刻任何过量或不足都会影响整体口感。此刻，她会再次尝试，看看是否需要更多盐、糖或者酱油，以及是否还需加入一些新鲜蔬菜，如青豆或西兰花，以增加颜色和营养价值。</w:t>
      </w:r>
      <w:r>
        <w:rPr>
          <w:sz w:val="32"/>
          <w:szCs w:val="32"/>
        </w:rPr>
        <w:t>&lt;/p&gt;&lt;p&gt;</w:t>
      </w:r>
      <w:r>
        <w:rPr>
          <w:sz w:val="32"/>
          <w:szCs w:val="32"/>
        </w:rPr>
        <w:t>庆功宴享乐</w:t>
      </w:r>
      <w:r>
        <w:rPr>
          <w:sz w:val="32"/>
          <w:szCs w:val="32"/>
        </w:rPr>
        <w:t>&lt;/p&gt;&lt;p&gt;</w:t>
      </w:r>
      <w:r>
        <w:rPr>
          <w:sz w:val="32"/>
          <w:szCs w:val="32"/>
        </w:rPr>
        <w:t>终于，一盘金黄入色的红烧肉端上了桌面，在家族聚餐时，无论是老板娘还是儿子，都无法抗拒这份诱惑，他们围坐在一起，不但品尝着美食，还分享着彼此间温暖的人情脉络。在这样的氛围下，“朱门绣户</w:t>
      </w:r>
      <w:r>
        <w:rPr>
          <w:sz w:val="32"/>
          <w:szCs w:val="32"/>
        </w:rPr>
        <w:t>PO</w:t>
      </w:r>
      <w:r>
        <w:rPr>
          <w:sz w:val="32"/>
          <w:szCs w:val="32"/>
        </w:rPr>
        <w:t>红烧肉”成了他们共同记忆中的重要组成部分之一。</w:t>
      </w:r>
      <w:r>
        <w:rPr>
          <w:sz w:val="32"/>
          <w:szCs w:val="32"/>
        </w:rPr>
        <w:t>&lt;/p&gt;&lt;p&gt;</w:t>
      </w:r>
      <w:r>
        <w:rPr>
          <w:sz w:val="32"/>
          <w:szCs w:val="32"/>
        </w:rPr>
        <w:t>从那以后，“朱门绣户</w:t>
      </w:r>
      <w:r>
        <w:rPr>
          <w:sz w:val="32"/>
          <w:szCs w:val="32"/>
        </w:rPr>
        <w:t>PO</w:t>
      </w:r>
      <w:r>
        <w:rPr>
          <w:sz w:val="32"/>
          <w:szCs w:val="32"/>
        </w:rPr>
        <w:t>红烧肉”便不再只是一个普通菜肴，它已经超越了食用的层面，被赋予了文化意义和情感价值。不管是在哪个时代，也许只有一些幸运的人才能真正领略到这份来自于过去岁月深处真挚爱护与辛勤劳作的心灵食品。但即便如此，那份珍贵也值得我们去追寻去珍惜，因为它蕴含了一种生活哲学：生活要享受，要细腻，要充满爱意。</w:t>
      </w:r>
      <w:r>
        <w:rPr>
          <w:sz w:val="32"/>
          <w:szCs w:val="32"/>
        </w:rPr>
        <w:t>&lt;/p&gt;&lt;p&gt;&lt;a href = "/doc/1022967-</w:t>
      </w:r>
      <w:r>
        <w:rPr>
          <w:sz w:val="32"/>
          <w:szCs w:val="32"/>
        </w:rPr>
        <w:t>绣户香衾下的红烧肉秘方</w:t>
      </w:r>
      <w:r>
        <w:rPr>
          <w:sz w:val="32"/>
          <w:szCs w:val="32"/>
        </w:rPr>
        <w:t>.doc" rel="alternate" download="1022967-</w:t>
      </w:r>
      <w:r>
        <w:rPr>
          <w:sz w:val="32"/>
          <w:szCs w:val="32"/>
        </w:rPr>
        <w:t>绣户香衾下的红烧肉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