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进童话的梦幻世界走一步撞一下白雪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进童话的梦幻世界：走一步撞一下白雪公主的奇遇</w:t>
      </w:r>
      <w:r>
        <w:rPr>
          <w:sz w:val="32"/>
          <w:szCs w:val="32"/>
        </w:rPr>
        <w:t>&lt;/p&gt;&lt;p&gt;&lt;img src="/static-img/gCiXgTmi5dXZhobxi9jaHRo3ddebaf5fanutw0amXGVHLqAk-650Wr6194Pi3dS5.jpg"&gt;&lt;/p&gt;&lt;p&gt;</w:t>
      </w:r>
      <w:r>
        <w:rPr>
          <w:sz w:val="32"/>
          <w:szCs w:val="32"/>
        </w:rPr>
        <w:t>在一个寒冷而又充满魔法的冬日，一个不经意间走进了一个神秘森林的人，不小心触碰到了一个古老的咒语。随着时间流逝，他发现自己被卷入了一场他从未想象过的冒险——一场追逐与逃跑，一场梦幻与现实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踏入森林，是他生命中最不可思议的一天。他所不知道的是，这里藏着许多隐藏在平凡之中的秘密和传奇。他的脚步轻盈，却不知不觉地带领他接近了那个熟悉而又神秘的地方，那里的主人是一位名叫白雪公主的小女孩。</w:t>
      </w:r>
      <w:r>
        <w:rPr>
          <w:sz w:val="32"/>
          <w:szCs w:val="32"/>
        </w:rPr>
        <w:t>&lt;/p&gt;&lt;p&gt;&lt;img src="/static-img/xElUfhGJPZJ2ngYWr2lbkxo3ddebaf5fanutw0amXGVG5EMgaPscNKiR6_dUCAPvgfQZd0JYmjYKBsdrEY37FR-aM8PA_AM9E3-N0LR88IHf8sG12nrrQMw-sOelgeZTVq_ualP2UCNgK8rd2sJVKLxDwDa4kJA3BHBL0I7F5RXam7jLMLouSpnik3k1q6fA.jpg"&gt;&lt;/p&gt;&lt;p&gt;</w:t>
      </w:r>
      <w:r>
        <w:rPr>
          <w:sz w:val="32"/>
          <w:szCs w:val="32"/>
        </w:rPr>
        <w:t>第二次偶然间撞见白雪公主时，他已经深深迷恋上了这个地方。在那里，他遇到了她那坚韧不拔的心灵，以及她周围那些忠诚守护者的故事。尽管他们并不认识，但似乎有一种不可言喻的情感连接着他们，使得每一次偶然相遇都显得那么自然，也许这就是命运安排之间人与人之间关系发展的一个奇妙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再次“走一步撞一下”，他开始意识到自己的存在对于这里有多么重要。他明白了无论是如何微不足道的小事，都可能对别人的生活产生巨大的影响。这也让他更加珍惜现在，并且更加积极地去改变那些可以改变的事情。</w:t>
      </w:r>
      <w:r>
        <w:rPr>
          <w:sz w:val="32"/>
          <w:szCs w:val="32"/>
        </w:rPr>
        <w:t>&lt;/p&gt;&lt;p&gt;&lt;img src="/static-img/22geUPJa6HLPxxKcjGoh1Bo3ddebaf5fanutw0amXGVG5EMgaPscNKiR6_dUCAPvgfQZd0JYmjYKBsdrEY37FR-aM8PA_AM9E3-N0LR88IHf8sG12nrrQMw-sOelgeZTVq_ualP2UCNgK8rd2sJVKLxDwDa4kJA3BHBL0I7F5RXam7jLMLouSpnik3k1q6fA.jpg"&gt;&lt;/p&gt;&lt;p&gt;</w:t>
      </w:r>
      <w:r>
        <w:rPr>
          <w:sz w:val="32"/>
          <w:szCs w:val="32"/>
        </w:rPr>
        <w:t>第四个机会，让他真正参与到了白雪公主和她的朋友们面临的问题中。他学会了合作，学会了勇气，也学会了什么才是真正意义上的友谊。在这个过程中，他成长为一个人，而不是仅仅是一个简单的人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邂逅，让他的眼界大开。在这个童话般美丽的地方，他看到了真理——即使是在最遥远、最偏远的地方，善良和爱也是永恒不变的。而当我们成为这些故事的一部分时，我们就能体会到这些价值所带来的力量。</w:t>
      </w:r>
      <w:r>
        <w:rPr>
          <w:sz w:val="32"/>
          <w:szCs w:val="32"/>
        </w:rPr>
        <w:t>&lt;/p&gt;&lt;p&gt;&lt;img src="/static-img/cMaaT9oIHBUa-04oqMERGxo3ddebaf5fanutw0amXGVG5EMgaPscNKiR6_dUCAPvgfQZd0JYmjYKBsdrEY37FR-aM8PA_AM9E3-N0LR88IHf8sG12nrrQMw-sOelgeZTVq_ualP2UCNgK8rd2sJVKLxDwDa4kJA3BHBL0I7F5RXam7jLMLouSpnik3k1q6fA.jpg"&gt;&lt;/p&gt;&lt;p&gt;</w:t>
      </w:r>
      <w:r>
        <w:rPr>
          <w:sz w:val="32"/>
          <w:szCs w:val="32"/>
        </w:rPr>
        <w:t>最后，在离开之前，“走一步撞一下”的习惯成了他的座右铭。这背后包含的是一种态度，无论何时何地，只要保持开放的心态，就或许能够发现更多未知的事物，从而丰富我们的生活经验。此刻，当回忆起那些发生在魔法森林里的点点滴滴时，虽然已经回到现实世界，但是内心深处依旧怀念那片充满奇迹的地球角落，以及那位温柔如初夏阳光一般灿烂生辉的小女王——白雪公主。</w:t>
      </w:r>
      <w:r>
        <w:rPr>
          <w:sz w:val="32"/>
          <w:szCs w:val="32"/>
        </w:rPr>
        <w:t>&lt;/p&gt;&lt;p&gt;&lt;a href = "/doc/1022947-</w:t>
      </w:r>
      <w:r>
        <w:rPr>
          <w:sz w:val="32"/>
          <w:szCs w:val="32"/>
        </w:rPr>
        <w:t>撞进童话的梦幻世界走一步撞一下白雪公主的奇遇</w:t>
      </w:r>
      <w:r>
        <w:rPr>
          <w:sz w:val="32"/>
          <w:szCs w:val="32"/>
        </w:rPr>
        <w:t>.doc" rel="alternate" download="1022947-</w:t>
      </w:r>
      <w:r>
        <w:rPr>
          <w:sz w:val="32"/>
          <w:szCs w:val="32"/>
        </w:rPr>
        <w:t>撞进童话的梦幻世界走一步撞一下白雪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