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将军归来李白吟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将军的归来与国泰民安</w:t>
      </w:r>
      <w:r>
        <w:rPr>
          <w:sz w:val="32"/>
          <w:szCs w:val="32"/>
        </w:rPr>
        <w:t>&lt;/p&gt;&lt;p&gt;&lt;img src="/static-img/QE_Qe6mg0tTBXTV_JFPbmxu3C4d4lHiMaR05e-z8qu6fqSPVkRAuNYUVOuZs5fOG.jpg"&gt;&lt;/p&gt;&lt;p&gt;</w:t>
      </w:r>
      <w:r>
        <w:rPr>
          <w:sz w:val="32"/>
          <w:szCs w:val="32"/>
        </w:rPr>
        <w:t>记住那一天，李将军携带着胜利的消息回到了我们身边，那份喜悦和安心是我们人生中难得的美好时刻。他的归来，就像春风拂面一样，让我们的国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征途中的感悟与诗歌创作</w:t>
      </w:r>
      <w:r>
        <w:rPr>
          <w:sz w:val="32"/>
          <w:szCs w:val="32"/>
        </w:rPr>
        <w:t>&lt;/p&gt;&lt;p&gt;&lt;img src="/static-img/tu0T-UdD_U6n6IPULPkCLhu3C4d4lHiMaR05e-z8qu6eIO5grzUsPoPpsQEkoX7Cro_aMqoVulWLYzxqU9FfQeF9hZmmLyzr02IcicdRFXQsQze_6mdGj3gPiUuvM9F4bLzWXkVPqFZyHB7hcwMkgS6M0A5fhb8S-DFzEXR2vQdu6ERDflNJuXGNwjCW4khwzF4OcewEWxlijNlusCTSOg.jpg"&gt;&lt;/p&gt;&lt;p&gt;</w:t>
      </w:r>
      <w:r>
        <w:rPr>
          <w:sz w:val="32"/>
          <w:szCs w:val="32"/>
        </w:rPr>
        <w:t>在征途中，李白不仅体验了战争的残酷，也见证了自然界无尽的美丽。他以自己的经历为素材，创作出了许多脍炙人口的诗篇，如同他笔下的每一句，都能让人感受到战场上的英雄气概和大自然的神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将军对待士兵的情谊与管理策略</w:t>
      </w:r>
      <w:r>
        <w:rPr>
          <w:sz w:val="32"/>
          <w:szCs w:val="32"/>
        </w:rPr>
        <w:t>&lt;/p&gt;&lt;p&gt;&lt;img src="/static-img/-XiP2dd7dKLWYBnMy3bpAxu3C4d4lHiMaR05e-z8qu6eIO5grzUsPoPpsQEkoX7Cro_aMqoVulWLYzxqU9FfQeF9hZmmLyzr02IcicdRFXQsQze_6mdGj3gPiUuvM9F4bLzWXkVPqFZyHB7hcwMkgS6M0A5fhb8S-DFzEXR2vQdu6ERDflNJuXGNwjCW4khwzF4OcewEWxlijNlusCTSOg.jpg"&gt;&lt;/p&gt;&lt;p&gt;</w:t>
      </w:r>
      <w:r>
        <w:rPr>
          <w:sz w:val="32"/>
          <w:szCs w:val="32"/>
        </w:rPr>
        <w:t>作为一位杰出的指挥官，李将军深知一个强大的国家离不开坚定的士兵队伍。他对待士兵如同亲生子般关怀备至，不仅给予他们足够的人身自由，还鼓励他们发扬创新精神，使得整个部队充满活力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酒宴上的豪放与文艺传承</w:t>
      </w:r>
      <w:r>
        <w:rPr>
          <w:sz w:val="32"/>
          <w:szCs w:val="32"/>
        </w:rPr>
        <w:t>&lt;/p&gt;&lt;p&gt;&lt;img src="/static-img/1RXE6-UEEp7lqlpC-KY91xu3C4d4lHiMaR05e-z8qu6eIO5grzUsPoPpsQEkoX7Cro_aMqoVulWLYzxqU9FfQeF9hZmmLyzr02IcicdRFXQsQze_6mdGj3gPiUuvM9F4bLzWXkVPqFZyHB7hcwMkgS6M0A5fhb8S-DFzEXR2vQdu6ERDflNJuXGNwjCW4khwzF4OcewEWxlijNlusCTSOg.jpg"&gt;&lt;/p&gt;&lt;p&gt;</w:t>
      </w:r>
      <w:r>
        <w:rPr>
          <w:sz w:val="32"/>
          <w:szCs w:val="32"/>
        </w:rPr>
        <w:t>酒宴上，李白总是表现出一种豪放不羁，他用酒精浇灌着自己的灵魂，用诗词表达着自己内心深处最真实的情感。他的这种生活态度，对后世产生了深远影响，让人们明白文艺才子也可以有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合作：战略思维与文化传播</w:t>
      </w:r>
      <w:r>
        <w:rPr>
          <w:sz w:val="32"/>
          <w:szCs w:val="32"/>
        </w:rPr>
        <w:t>&lt;/p&gt;&lt;p&gt;&lt;img src="/static-img/_Jn9gaJO3nRLBKScxwUR7Ru3C4d4lHiMaR05e-z8qu6eIO5grzUsPoPpsQEkoX7Cro_aMqoVulWLYzxqU9FfQeF9hZmmLyzr02IcicdRFXQsQze_6mdGj3gPiUuvM9F4bLzWXkVPqFZyHB7hcwMkgS6M0A5fhb8S-DFzEXR2vQdu6ERDflNJuXGNwjCW4khwzF4OcewEWxlijNlusCTSOg.jpg"&gt;&lt;/p&gt;&lt;p&gt;</w:t>
      </w:r>
      <w:r>
        <w:rPr>
          <w:sz w:val="32"/>
          <w:szCs w:val="32"/>
        </w:rPr>
        <w:t>尽管两人性格迥异，但他们都有一种独特的眼光。在战斗中，他们相互补充对方之短，每一次合作都能达到最佳效果。而在文化传播方面，他们各自利用不同的方式，将中国古代文化推向世界，为中华民族增添了一份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历史：从战争到文学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看到了两个人物如何分别塑造了中国历史。李将军以其英勇无畏、智谋过人赢得了史称，而李白则以其才华横溢、情感丰富留下了一片片美丽而又动人的文字。这两个名字，在未来几千年的时间里都会被人们铭记，并且成为不可分割的一部分。</w:t>
      </w:r>
      <w:r>
        <w:rPr>
          <w:sz w:val="32"/>
          <w:szCs w:val="32"/>
        </w:rPr>
        <w:t>&lt;/p&gt;&lt;p&gt;&lt;a href = "/doc/1022904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rel="alternate" download="1022904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