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旗袍做运动狂飙乳液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旗袍风采追逐激情的女性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旗袍风采：追逐激情的女性力量</w:t>
      </w:r>
      <w:r>
        <w:rPr>
          <w:sz w:val="32"/>
          <w:szCs w:val="32"/>
        </w:rPr>
        <w:t>&lt;/p&gt;&lt;p&gt;&lt;img src="/static-img/uA19bR9de40gZXcMYD6jltWgzXVzcxcrAKGmHB2VouWPIUXlT3QA53RkJYs14p3p.jpg"&gt;&lt;/p&gt;&lt;p&gt;</w:t>
      </w:r>
      <w:r>
        <w:rPr>
          <w:sz w:val="32"/>
          <w:szCs w:val="32"/>
        </w:rPr>
        <w:t>在一个充满活力的都市里，开襟旗袍不再仅仅是传统文化的象征，它已经演变成了一种时尚生活方式。无数女性穿上这件传统与现代完美结合的服饰，勇敢地走进了运动和电影制作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普通白领，但她对运动有着浓厚的兴趣。她发现自己穿着开襟旗袍参加马拉松比赛既能够展现出自己的魅力，也能让周围的人感受到一种独特的气质。她的每一次奔跑都伴随着“狂飙”的节奏，她用这样的方式来挑战自我，同时也在社交媒体上吸引了大量关注。</w:t>
      </w:r>
      <w:r>
        <w:rPr>
          <w:sz w:val="32"/>
          <w:szCs w:val="32"/>
        </w:rPr>
        <w:t>&lt;/p&gt;&lt;p&gt;&lt;img src="/static-img/aDNx8KkOANQfUgJbUAAmJNWgzXVzcxcrAKGmHB2VouUKymiCbKGhAlm1WClo7RzaXZvCxC0GOO66GNpABycYiniKs_cvI_vfv-sg1DK6NaxKfQfKJpKZYJ6cc84H3l76kTywv2RbJvK1Fpz_MArFrtHW8cGLQlbpBJpSQsTSE6BZ6g7fuL1D57JSSZNTb4aB.jpg"&gt;&lt;/p&gt;&lt;p&gt;</w:t>
      </w:r>
      <w:r>
        <w:rPr>
          <w:sz w:val="32"/>
          <w:szCs w:val="32"/>
        </w:rPr>
        <w:t>另一方面，有一群年轻女导演，他们决定创作一部以乳液为主题的电影。在寻找合适服装时，他们意外地发现了开襟旗袍。这不是因为它们是电影中必需品，而是因为这些女导演认为，只有穿上这样一件衣服，才能够真正捕捉到女性强大而优雅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选择了一位名叫张静的小伙子，他不仅会设计服装，更懂得如何通过服装讲述故事。张静设计了一系列专为他们拍摄量身定制的开襟旗袍，每一条都蕴含着特殊意义。他使用柔软透亮的地黄色乳液作为灵感来源，将其融入到了每一个细节之中，从而让整个影片充满了温润自然的情调。</w:t>
      </w:r>
      <w:r>
        <w:rPr>
          <w:sz w:val="32"/>
          <w:szCs w:val="32"/>
        </w:rPr>
        <w:t>&lt;/p&gt;&lt;p&gt;&lt;img src="/static-img/EPTwA2rwfZWXT13BmDLjAtWgzXVzcxcrAKGmHB2VouUKymiCbKGhAlm1WClo7RzaXZvCxC0GOO66GNpABycYiniKs_cvI_vfv-sg1DK6NaxKfQfKJpKZYJ6cc84H3l76kTywv2RbJvK1Fpz_MArFrtHW8cGLQlbpBJpSQsTSE6BZ6g7fuL1D57JSSZNTb4aB.jpg"&gt;&lt;/p&gt;&lt;p&gt;</w:t>
      </w:r>
      <w:r>
        <w:rPr>
          <w:sz w:val="32"/>
          <w:szCs w:val="32"/>
        </w:rPr>
        <w:t>《狂飙》这部电影最终成功上映，不仅因其独特主题和精致设计赢得了观众青睐，还因为它展示出了女性在追求激情与梦想中的坚韧与美丽。而对于李明和那些女导员来说，这不过是一个开始。她们知道，无论是在运动场上的冲刺还是银幕上的表演，一件简单却又深远意义的大衣——开襟旗袍，都将成为她们不断追逐梦想、勇敢飞翔的心灵伴侣。</w:t>
      </w:r>
      <w:r>
        <w:rPr>
          <w:sz w:val="32"/>
          <w:szCs w:val="32"/>
        </w:rPr>
        <w:t>&lt;/p&gt;&lt;p&gt;&lt;a href = "/doc/1022891-</w:t>
      </w:r>
      <w:r>
        <w:rPr>
          <w:sz w:val="32"/>
          <w:szCs w:val="32"/>
        </w:rPr>
        <w:t>开襟旗袍做运动狂飙乳液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旗袍风采追逐激情的女性力量</w:t>
      </w:r>
      <w:r>
        <w:rPr>
          <w:sz w:val="32"/>
          <w:szCs w:val="32"/>
        </w:rPr>
        <w:t>.doc" rel="alternate" download="1022891-</w:t>
      </w:r>
      <w:r>
        <w:rPr>
          <w:sz w:val="32"/>
          <w:szCs w:val="32"/>
        </w:rPr>
        <w:t>开襟旗袍做运动狂飙乳液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旗袍风采追逐激情的女性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