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想吃你一场午餐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站在菜场前，目光穿梭于各式各样的蔬菜和水果中。我对身边的小伙计说：“迈开腿我想吃你。”他一愣，然后露出笑容，“那就给我选一些新鲜的西红柿吧。”</w:t>
      </w:r>
      <w:r>
        <w:rPr>
          <w:sz w:val="32"/>
          <w:szCs w:val="32"/>
        </w:rPr>
        <w:t>&lt;/p&gt;&lt;p&gt;&lt;img src="/static-img/rJPWoI2TByyqtFz2_n-_5qQDDuBrx6aUWcSR_ECJbL8WkZE96gKqjmD6jbqhJOe3.jpg"&gt;&lt;/p&gt;&lt;p&gt;</w:t>
      </w:r>
      <w:r>
        <w:rPr>
          <w:sz w:val="32"/>
          <w:szCs w:val="32"/>
        </w:rPr>
        <w:t>我点了点头，开始挑选。西红柿是我们家常用的食材之一，每次都会用它们做出各种美味的菜肴。我的心情也随着选择这些食物而变得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中，我决定做一道简单但又香脆的炒西红柿配黄焖鸡米饭。这道菜不仅色泽诱人，而且营养丰富，对胃口都有很好的滋润作用。</w:t>
      </w:r>
      <w:r>
        <w:rPr>
          <w:sz w:val="32"/>
          <w:szCs w:val="32"/>
        </w:rPr>
        <w:t>&lt;/p&gt;&lt;p&gt;&lt;img src="/static-img/0swyWuUGams8gIkTHRHteKQDDuBrx6aUWcSR_ECJbL-ek5WSB8Yo9RWTh1UdXANNiYVLQamjNHRlFSjijveXatXX-bwUEH-iMkIrohpNEgdxg3UgGXXGbULCt6rm1k___vJ1kkyuUpZ6i733m87wSi_wCPkj5ldnwn8ziznZjHfFh3PDjw53yWxo0YZxXPr2oFtiwHeVS-OdzUS6f9uK0Q.jpg"&gt;&lt;/p&gt;&lt;p&gt;</w:t>
      </w:r>
      <w:r>
        <w:rPr>
          <w:sz w:val="32"/>
          <w:szCs w:val="32"/>
        </w:rPr>
        <w:t>在厨房里，我先将鸡胸肉洗净切片，用盐、胡椒粉和少许酱油腌制好，然后放入锅中煎至两面金黄，再加入适量的清水调成汤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取出那些精心挑选过的大甜西红柿，将其去蒂切块备用。在另一只锅里加热油后，下入花椒和蒜末爆香，再倒入切好的西红柿快速翻炒，使得它们迅速变软而且保持原有的甜味。此时，一股浓郁的地道乡土风味扑鼻而来，让人忍不住垂涎三尺。</w:t>
      </w:r>
      <w:r>
        <w:rPr>
          <w:sz w:val="32"/>
          <w:szCs w:val="32"/>
        </w:rPr>
        <w:t>&lt;/p&gt;&lt;p&gt;&lt;img src="/static-img/D79aTjzYsCXJvcUhPtjiT6QDDuBrx6aUWcSR_ECJbL-ek5WSB8Yo9RWTh1UdXANNiYVLQamjNHRlFSjijveXatXX-bwUEH-iMkIrohpNEgdxg3UgGXXGbULCt6rm1k___vJ1kkyuUpZ6i733m87wSi_wCPkj5ldnwn8ziznZjHfFh3PDjw53yWxo0YZxXPr2oFtiwHeVS-OdzUS6f9uK0Q.jpg"&gt;&lt;/p&gt;&lt;p&gt;</w:t>
      </w:r>
      <w:r>
        <w:rPr>
          <w:sz w:val="32"/>
          <w:szCs w:val="32"/>
        </w:rPr>
        <w:t>最后，将煎好的鸡肉块加入炒熟后的西红柿中，加上一点盐和糖调味，然后淋上生抽稍微拌匀，即可盛盘准备与黄焖鸡米饭一起享用了。这份简单却充满爱意的午餐，让我感受到了家的温暖，也让我明白了“迈开腿我想吃你”这句话背后的深层含义——对生活中的每一个小事都要珍惜，对亲朋好友也要真诚相待，就像对待最亲近的人一样呵护他们，不离不弃。</w:t>
      </w:r>
      <w:r>
        <w:rPr>
          <w:sz w:val="32"/>
          <w:szCs w:val="32"/>
        </w:rPr>
        <w:t>&lt;/p&gt;&lt;p&gt;&lt;a href = "/doc/1022888-</w:t>
      </w:r>
      <w:r>
        <w:rPr>
          <w:sz w:val="32"/>
          <w:szCs w:val="32"/>
        </w:rPr>
        <w:t>主题我想吃你一场午餐的诱惑</w:t>
      </w:r>
      <w:r>
        <w:rPr>
          <w:sz w:val="32"/>
          <w:szCs w:val="32"/>
        </w:rPr>
        <w:t>.doc" rel="alternate" download="1022888-</w:t>
      </w:r>
      <w:r>
        <w:rPr>
          <w:sz w:val="32"/>
          <w:szCs w:val="32"/>
        </w:rPr>
        <w:t>主题我想吃你一场午餐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