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甜美少女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神秘之源</w:t>
      </w:r>
      <w:r>
        <w:rPr>
          <w:sz w:val="32"/>
          <w:szCs w:val="32"/>
        </w:rPr>
        <w:t>&lt;/p&gt;&lt;p&gt;&lt;img src="/static-img/4jS5Wa-XieQ3MMt7iawYCfZ3b0-mtmRW438fgzhByMrkezXyj3w0bwEPNY8cKSQz.png"&gt;&lt;/p&gt;&lt;p&gt;</w:t>
      </w:r>
      <w:r>
        <w:rPr>
          <w:sz w:val="32"/>
          <w:szCs w:val="32"/>
        </w:rPr>
        <w:t>在一个被遗忘的古老文明中，传说有一种力量能够让所有人都成为最强者。这种力量被称为“永恒之果”，据说只有在某个特定的星辰下降时，它才会显现。但是，这份传说一直都是空穴来风，直到橘梨纱决定踏上寻找这份力量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&lt;img src="/static-img/6SdJ1CDweEI5mqCx3cEcb_Z3b0-mtmRW438fgzhByMpbzZbtXNnAWxxUIMZRTyGgEmhmuQO8_xR-Zuicqmxs4M_IRV-R4ukIPl3-YEV_MViwVVo_TNNtVmWj_2e1pcMrWxhgIW235nyzlonhvqN45g.png"&gt;&lt;/p&gt;&lt;p&gt;</w:t>
      </w:r>
      <w:r>
        <w:rPr>
          <w:sz w:val="32"/>
          <w:szCs w:val="32"/>
        </w:rPr>
        <w:t>橘梨纱是一个有着坚定信念和勇敢心灵的少女。她相信只要不断努力，就没有什么是无法达成的。在她面对各种困难和挑战时，她从未退缩过，而是在每一次失败后，都变得更加坚韧不拔。她拥有着一种特殊的能力，那就是她的笑容能够给予周围的人力量，让他们感受到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伙伴</w:t>
      </w:r>
      <w:r>
        <w:rPr>
          <w:sz w:val="32"/>
          <w:szCs w:val="32"/>
        </w:rPr>
        <w:t>&lt;/p&gt;&lt;p&gt;&lt;img src="/static-img/jxnyACYGrWKVVBztmiET7_Z3b0-mtmRW438fgzhByMpbzZbtXNnAWxxUIMZRTyGgEmhmuQO8_xR-Zuicqmxs4M_IRV-R4ukIPl3-YEV_MViwVVo_TNNtVmWj_2e1pcMrWxhgIW235nyzlonhvqN45g.png"&gt;&lt;/p&gt;&lt;p&gt;</w:t>
      </w:r>
      <w:r>
        <w:rPr>
          <w:sz w:val="32"/>
          <w:szCs w:val="32"/>
        </w:rPr>
        <w:t>在她的旅途中，她遇到了许多不同的人，他们也各自拥有着独一无二的技能。有的是擅长战斗，有的是精通魔法，还有的则是擅长解谜。这群多样化且充满活力的伙伴们，不仅帮助橘梨纱克服了前行道路上的障碍，也让她的旅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&lt;img src="/static-img/G1pPElhlJgVsW6I2GoEOPfZ3b0-mtmRW438fgzhByMpbzZbtXNnAWxxUIMZRTyGgEmhmuQO8_xR-Zuicqmxs4M_IRV-R4ukIPl3-YEV_MViwVVo_TNNtVmWj_2e1pcMrWxhgIW235nyzlonhvqN45g.jpg"&gt;&lt;/p&gt;&lt;p&gt;</w:t>
      </w:r>
      <w:r>
        <w:rPr>
          <w:sz w:val="32"/>
          <w:szCs w:val="32"/>
        </w:rPr>
        <w:t>他们穿越了茂密的大森林、跨过了广阔的大海，还攀登了高耸入云的大山。每一步都充满了未知，每个发现都可能改变一切。在这个过程中，他们学会了如何合作，如何依靠彼此，以及如何面对恐惧并克服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&lt;img src="/static-img/wVTFm04jRTWupJvuphqL2fZ3b0-mtmRW438fgzhByMpbzZbtXNnAWxxUIMZRTyGgEmhmuQO8_xR-Zuicqmxs4M_IRV-R4ukIPl3-YEV_MViwVVo_TNNtVmWj_2e1pcMrWxhgIW235nyzlonhvqN45g.jpg"&gt;&lt;/p&gt;&lt;p&gt;</w:t>
      </w:r>
      <w:r>
        <w:rPr>
          <w:sz w:val="32"/>
          <w:szCs w:val="32"/>
        </w:rPr>
        <w:t>当他们接近那个预言中的星辰时，他们意识到自己所经历的一切不过是一场准备工作。在那一刻，一股强烈而又奇异的情感涌向她们——这是永恒之果散发出的光芒。这份光芒不是简单的一束光，而是一种能量，是一种可以改变世界格局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她们即将触及这一切的时候，突然间一切都消失得无影无踪。原来，这些年来的所有冒险，只不过是为了回归到那个最初的地方。而当她们再次站在原点时，他们明白了一件事：真正意义上的强大，并不来自外界，而来自于内心深处的一个选择——勇敢地去追求自己的梦想，无论前方是什么样的路。</w:t>
      </w:r>
      <w:r>
        <w:rPr>
          <w:sz w:val="32"/>
          <w:szCs w:val="32"/>
        </w:rPr>
        <w:t>&lt;/p&gt;&lt;p&gt;&lt;a href = "/doc/1022829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甜美少女的无尽冒险</w:t>
      </w:r>
      <w:r>
        <w:rPr>
          <w:sz w:val="32"/>
          <w:szCs w:val="32"/>
        </w:rPr>
        <w:t>.doc" rel="alternate" download="1022829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甜美少女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